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Helvetica" w:ascii="inherit" w:hAnsi="inherit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4955638430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43029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a lucrărilor de reabilitare a sondei artezien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existente ca sursă alternativă de apă pentru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IMSP IM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71321000-4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 xml:space="preserve">Servicii de proiectare a lucrărilor de reabilitare a sondei arteziene existente ca sursă alternativă de apă pentru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IMSP IM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inherit" w:hAnsi="inherit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4955638430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43029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a lucrărilor de reabilitare a sondei artezien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existente ca sursă alternativă de apă pentru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IMSP IM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60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71321000-4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 xml:space="preserve">Servicii de proiectare a lucrărilor de reabilitare a sondei arteziene existente ca sursă alternativă de apă pentru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IMSP IM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5a3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556384307" TargetMode="External"/><Relationship Id="rId3" Type="http://schemas.openxmlformats.org/officeDocument/2006/relationships/hyperlink" Target="https://mtender.gov.md/tenders/ocds-b3wdp1-MD-1749556384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2</Pages>
  <Words>332</Words>
  <Characters>1897</Characters>
  <CharactersWithSpaces>22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6-10T11:5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