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5"/>
        <w:gridCol w:w="251"/>
        <w:gridCol w:w="1702"/>
        <w:gridCol w:w="1486"/>
        <w:gridCol w:w="947"/>
        <w:gridCol w:w="1687"/>
        <w:gridCol w:w="598"/>
        <w:gridCol w:w="2230"/>
        <w:gridCol w:w="2693"/>
        <w:gridCol w:w="1058"/>
        <w:gridCol w:w="71"/>
      </w:tblGrid>
      <w:tr>
        <w:trPr>
          <w:trHeight w:val="695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Materiale de construcții și articole conexe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de ap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 cutii neimportant de masă, produsul să fie ecologic, să aibă un conținut redus de compuși organ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stinație: pentru toate tipurile de suprafețe, să se usuce repede, să fie cu miros sla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pse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 cutie de 2,7 kg, culoarea galbenă; Destinație: pentru toate tipurile de suprafețe, să se usuce repede, să fie cu miros sla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upapă de siguranț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ametrul 20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papă de siguranț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ametrul 25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isip măru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Nisip cernut măru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Linocrom (folosit în reparaţia acoperişului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:45 kg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:10 m x 1 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osimea: mai mare sau egal de 3 mm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opul utiliz</w:t>
            </w:r>
            <w:r>
              <w:rPr>
                <w:sz w:val="20"/>
                <w:szCs w:val="20"/>
              </w:rPr>
              <w:t xml:space="preserve">ării: lucrări exterioare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: pansament cu granulație grosieră pe partea din față și o peliculă de polimer pe partea de sudură a benzii;</w:t>
            </w:r>
          </w:p>
          <w:p>
            <w:pPr>
              <w:pStyle w:val="Normal"/>
              <w:widowControl w:val="false"/>
              <w:rPr>
                <w:rStyle w:val="Tlidtranslationtranslatio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a de aplicare: </w:t>
            </w:r>
            <w:r>
              <w:rPr>
                <w:rStyle w:val="Tlidtranslationtranslation"/>
                <w:sz w:val="20"/>
                <w:szCs w:val="20"/>
              </w:rPr>
              <w:t>acoperişuri, terase;</w:t>
            </w:r>
          </w:p>
          <w:p>
            <w:pPr>
              <w:pStyle w:val="Normal"/>
              <w:widowControl w:val="false"/>
              <w:rPr>
                <w:rStyle w:val="Tlidtranslationtranslation"/>
                <w:sz w:val="20"/>
                <w:szCs w:val="20"/>
              </w:rPr>
            </w:pPr>
            <w:r>
              <w:rPr>
                <w:rStyle w:val="Tlidtranslationtranslation"/>
                <w:sz w:val="20"/>
                <w:szCs w:val="20"/>
              </w:rPr>
              <w:t>Material de bază: bituminos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Style w:val="Tlidtranslationtranslation"/>
                <w:sz w:val="20"/>
                <w:szCs w:val="20"/>
              </w:rPr>
              <w:t>Tipul: impermeabilizabil în rulon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ț lemn (grinzi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ărimea 50x50mm, lungime 3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: lem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 pușoc (praf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: alb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 de ambalare: sac 20 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blu electri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x2,5mm P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electri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x4mm PV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rerupător automa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A, rezistent la uzura mecanică și electric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rerupător automa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A, rezistent la uzura mecanică și electric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rerupător automa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 A, rezistent la uzura mecanică și electric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pe automat electri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module, tip material: plasti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l 15x15mm, m/p cu eșire diametrul 20mm t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l 50mm sub colț 45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 xml:space="preserve"> p/eti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f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l 50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bine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l 15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9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93"/>
              <w:gridCol w:w="172"/>
              <w:gridCol w:w="2520"/>
              <w:gridCol w:w="1012"/>
              <w:gridCol w:w="828"/>
              <w:gridCol w:w="1275"/>
              <w:gridCol w:w="1142"/>
              <w:gridCol w:w="1260"/>
              <w:gridCol w:w="1122"/>
              <w:gridCol w:w="18"/>
              <w:gridCol w:w="1281"/>
              <w:gridCol w:w="655"/>
              <w:gridCol w:w="1100"/>
              <w:gridCol w:w="229"/>
              <w:gridCol w:w="88"/>
              <w:gridCol w:w="1149"/>
              <w:gridCol w:w="30"/>
              <w:gridCol w:w="23"/>
            </w:tblGrid>
            <w:tr>
              <w:trPr>
                <w:trHeight w:val="663" w:hRule="atLeast"/>
              </w:trPr>
              <w:tc>
                <w:tcPr>
                  <w:tcW w:w="1360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60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0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_________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___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0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Obiectul de achiziției:</w:t>
                  </w:r>
                  <w:r>
                    <w:rPr>
                      <w:color w:val="FF0000"/>
                      <w:u w:val="single"/>
                      <w:lang w:val="it-IT" w:eastAsia="ru-RU"/>
                    </w:rPr>
                    <w:t xml:space="preserve"> </w:t>
                  </w:r>
                  <w:r>
                    <w:rPr>
                      <w:u w:val="single"/>
                      <w:lang w:val="it-IT" w:eastAsia="ru-RU"/>
                    </w:rPr>
                    <w:t xml:space="preserve">   Materiale de construcții și articole conexe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2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Cod CPV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Unitatea de măsur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Canti-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  <w:szCs w:val="28"/>
                    </w:rPr>
                  </w:pPr>
                  <w:r>
                    <w:rPr>
                      <w:b/>
                      <w:color w:val="FF000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FF0000"/>
                      <w:sz w:val="20"/>
                      <w:szCs w:val="28"/>
                    </w:rPr>
                  </w:pPr>
                  <w:r>
                    <w:rPr>
                      <w:b/>
                      <w:color w:val="FF000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psea de apă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4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psea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t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2131147-8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upapă de siguranță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2131147-8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upapă de siguranță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211000-3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Nisip mărunt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³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4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nocrom (folosit în reparaţia acoperişului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rulon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191000-5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eaț lemn (grinzi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ar pușoc (praf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310000-3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blu electric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310000-3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blu electric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310000-3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Întrerupător automat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310000-3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Întrerupător automat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310000-3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Întrerupător automat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310000-3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ie pe automat electric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u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u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uf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obinet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>
          <w:color w:val="FFFFFF" w:themeColor="background1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6762DA-F39B-4B09-9CD5-1E83A039F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7</Pages>
  <Words>787</Words>
  <Characters>4486</Characters>
  <CharactersWithSpaces>52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liliea.ungureanu</cp:lastModifiedBy>
  <dcterms:modified xsi:type="dcterms:W3CDTF">2021-11-30T10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