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întreținere periodică a drumurilor publice naționale amplasate territorial în zona de centru al republici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    nr. </w:t>
      </w:r>
      <w:r>
        <w:rPr>
          <w:rFonts w:cs="Helvetica" w:ascii="Helvetica" w:hAnsi="Helvetica"/>
          <w:i/>
          <w:color w:val="333333"/>
          <w:sz w:val="21"/>
          <w:szCs w:val="21"/>
          <w:u w:val="single"/>
          <w:shd w:fill="FFFFFF" w:val="clear"/>
          <w:lang w:val="en-US"/>
        </w:rPr>
        <w:t>ocds-b3wdp1-MD-1563521527577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 MDL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întreținere periodică a drumurilor publice naționale amplasate territorial în zona de centru al republicii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 101 700</w:t>
            </w:r>
          </w:p>
          <w:p>
            <w:pPr>
              <w:pStyle w:val="Normal"/>
              <w:widowControl w:val="false"/>
              <w:ind w:hanging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 101 7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octo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48C1D7-DF32-42AB-9E6D-F6D27D421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4</Pages>
  <Words>1315</Words>
  <Characters>7498</Characters>
  <CharactersWithSpaces>879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7-19T07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