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in cadrul Liceului "Stefan Voda", or. Vadul lui Voda, mun. Chisinau, DETS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6</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pardoselilor de lemn de vopseaua veche, executata mecanizat, cu discuri abraziv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sa 33 montale pe uscat cu pozarea stratului sintetic pe suport existent, inclusiv plintele de PVC, inclusiv elementele de imbinare, in incaperii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sa 33 montale pe uscat cu pozarea stratului sintetic pe suport existent, inclusiv plintele de PVC, inclusiv elementele de imbinare, in incaperii mai mare de 16 mp (suprafata vertic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 / Profil deschis de col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rpuri de iluminat de orice fel, cu doua sau mai multe brate sau tu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intrerupatoare si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x85 cu montare aparenta pe tavan, modul LED 29W, 3381 Lm, 4000K,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bipolare, montarea aplicata 10A, 220V IP20, inclusiv costul intrerupato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w:t>
            </w:r>
            <w:r>
              <w:rPr>
                <w:sz w:val="24"/>
                <w:szCs w:val="24"/>
              </w:rPr>
              <w:t>А</w:t>
            </w:r>
            <w:r>
              <w:rPr>
                <w:sz w:val="24"/>
                <w:szCs w:val="24"/>
                <w:lang w:val="en-US"/>
              </w:rPr>
              <w:t>)-LSLTx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20 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9:00Z</dcterms:created>
  <dc:creator>Windows User</dc:creator>
  <dc:description/>
  <cp:keywords/>
  <dc:language>en-US</dc:language>
  <cp:lastModifiedBy>Пользователь</cp:lastModifiedBy>
  <dcterms:modified xsi:type="dcterms:W3CDTF">2022-02-23T07:39:00Z</dcterms:modified>
  <cp:revision>2</cp:revision>
  <dc:subject/>
  <dc:title/>
</cp:coreProperties>
</file>