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162"/>
        <w:gridCol w:w="1698"/>
        <w:gridCol w:w="1043"/>
        <w:gridCol w:w="1046"/>
        <w:gridCol w:w="3261"/>
        <w:gridCol w:w="3232"/>
        <w:gridCol w:w="1075"/>
        <w:gridCol w:w="72"/>
      </w:tblGrid>
      <w:tr>
        <w:trPr>
          <w:trHeight w:val="697" w:hRule="atLeast"/>
        </w:trPr>
        <w:tc>
          <w:tcPr>
            <w:tcW w:w="1468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S</w:t>
            </w: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/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4687" w:type="dxa"/>
            <w:gridSpan w:val="10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/>
              <w:t>Obiectul achiziției: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rFonts w:eastAsia="Calibri" w:eastAsiaTheme="minorHAnsi"/>
                <w:b/>
                <w:bCs/>
                <w:i/>
                <w:color w:val="000000"/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</w:rPr>
              <w:t>Material antiderapan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ul 1</w:t>
            </w:r>
          </w:p>
        </w:tc>
        <w:tc>
          <w:tcPr>
            <w:tcW w:w="1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</w:rPr>
              <w:t>Material antiderapant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terial antiderapant în vrac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tehnică, 0-4 mm Parametri: NaCl – min 96% Insolubil in apă – min 2% Umiditate la încărcare – max 1% Granulația – 0-4 mm cu max 10% pe sita de 4 mm Tratată cu antiaglomerant 90- 100 mg/kg de sar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mailmsotitlemrcssattr"/>
              <w:widowControl w:val="false"/>
              <w:shd w:val="clear" w:color="auto" w:fill="FFFFFF"/>
              <w:spacing w:before="0" w:after="0"/>
              <w:rPr>
                <w:b/>
                <w:b/>
                <w:bCs/>
                <w:color w:val="2C2D2E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2C2D2E"/>
                <w:sz w:val="20"/>
                <w:szCs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terial antiderapant în saci a cite 30 kg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e tehnică, 0-4 mm Parametri: NaCl – min 96% Insolubil in apă – min 2% Umiditate la încărcare – max 1% Granulația – 0-4 mm cu max 10% pe sita de 4 mm Tratată cu antiaglomerant 90- 100 mg/kg de sare. Sarea va fi ambalată în saci de 30 kg pe paleți cu eticheta producătorului,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79"/>
              <w:gridCol w:w="69"/>
              <w:gridCol w:w="286"/>
              <w:gridCol w:w="564"/>
              <w:gridCol w:w="282"/>
              <w:gridCol w:w="845"/>
              <w:gridCol w:w="581"/>
              <w:gridCol w:w="847"/>
              <w:gridCol w:w="992"/>
              <w:gridCol w:w="719"/>
              <w:gridCol w:w="845"/>
              <w:gridCol w:w="1260"/>
              <w:gridCol w:w="1058"/>
              <w:gridCol w:w="1325"/>
              <w:gridCol w:w="959"/>
              <w:gridCol w:w="143"/>
              <w:gridCol w:w="1162"/>
              <w:gridCol w:w="1656"/>
              <w:gridCol w:w="919"/>
              <w:gridCol w:w="24"/>
              <w:gridCol w:w="30"/>
              <w:gridCol w:w="397"/>
            </w:tblGrid>
            <w:tr>
              <w:trPr>
                <w:trHeight w:val="1007" w:hRule="atLeast"/>
              </w:trPr>
              <w:tc>
                <w:tcPr>
                  <w:tcW w:w="848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2674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674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9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rFonts w:eastAsia="Calibri" w:eastAsiaTheme="minorHAnsi"/>
                      <w:b/>
                      <w:bCs/>
                      <w:i/>
                      <w:color w:val="000000"/>
                      <w:sz w:val="32"/>
                      <w:szCs w:val="32"/>
                      <w:lang w:val="en-US"/>
                    </w:rPr>
                    <w:t xml:space="preserve">   </w:t>
                  </w:r>
                  <w:r>
                    <w:rPr>
                      <w:b/>
                    </w:rPr>
                    <w:t xml:space="preserve"> Material antiderapant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ungime</w: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cantitate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Lotul 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007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themeFill="background1" w:themeFillShade="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</w:rPr>
                    <w:t>Material antiderapant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Material antiderapant în vrac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on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/>
                    </w:rPr>
                    <w:t>Material antiderapant în saci a cite 30 kg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50</w:t>
                  </w:r>
                  <w:bookmarkStart w:id="4" w:name="_GoBack"/>
                  <w:bookmarkEnd w:id="4"/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ac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56" w:type="dxa"/>
                  <w:gridSpan w:val="1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Normal Table" w:semiHidden="1" w:unhideWhenUsed="1"/>
    <w:lsdException w:name="annotation subject" w:uiPriority="0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a20acf"/>
    <w:rPr>
      <w:rFonts w:ascii="Times New Roman" w:hAnsi="Times New Roman" w:cs="Times New Roman"/>
      <w:b/>
      <w:sz w:val="24"/>
      <w:szCs w:val="24"/>
      <w:lang w:val="en-US" w:eastAsia="x-none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 w:eastAsia="x-none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 w:eastAsia="x-none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x-none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 w:eastAsia="x-none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 w:eastAsia="x-none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 w:eastAsia="x-non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character" w:styleId="IntenseReference">
    <w:name w:val="Intense Reference"/>
    <w:basedOn w:val="DefaultParagraphFont"/>
    <w:uiPriority w:val="32"/>
    <w:qFormat/>
    <w:rsid w:val="00674f7b"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Msonormalmrcssattr" w:customStyle="1">
    <w:name w:val="msonormal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Gmailmsotitlemrcssattr" w:customStyle="1">
    <w:name w:val="gmail-msotitle_mr_css_attr"/>
    <w:basedOn w:val="Normal"/>
    <w:qFormat/>
    <w:rsid w:val="00400ed9"/>
    <w:pPr>
      <w:spacing w:beforeAutospacing="1" w:afterAutospacing="1"/>
    </w:pPr>
    <w:rPr>
      <w:rFonts w:eastAsia="Times New Roman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22ECE-F140-4EDF-9ED8-3190AB0D9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  <Pages>3</Pages>
  <Words>377</Words>
  <Characters>2150</Characters>
  <CharactersWithSpaces>252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30:00Z</dcterms:created>
  <dc:creator>student001 student001</dc:creator>
  <dc:description/>
  <dc:language>en-US</dc:language>
  <cp:lastModifiedBy>Пользователь Windows</cp:lastModifiedBy>
  <cp:lastPrinted>2021-03-10T09:12:00Z</cp:lastPrinted>
  <dcterms:modified xsi:type="dcterms:W3CDTF">2023-11-30T09:48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