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  <w:iCs/>
                <w:color w:val="FF0000"/>
                <w:sz w:val="22"/>
                <w:szCs w:val="22"/>
                <w:lang w:val="it-IT" w:eastAsia="ru-RU"/>
              </w:rPr>
              <w:t xml:space="preserve">  Lucrări de găurire diamantată pe curat fără apă pentru anul 2024 AC.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lang w:val="it-IT" w:eastAsia="ru-RU"/>
              </w:rPr>
              <w:t>Lucrări de găurire diamantată pe curat fără apă pentru anul 2024 A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32</Words>
  <Characters>1326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2-05T11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