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851"/>
        <w:gridCol w:w="850"/>
        <w:gridCol w:w="5954"/>
      </w:tblGrid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AIET DE SARCIN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Nr. lo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Denumirea bunuril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U/M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ant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aracteristic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limatizoar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Instalare î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 mun. Chișină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Sistem de condiționare a aerului: INVERTER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Agent frigorific: R3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apacitate: min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9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BTU/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Tip unitate: Split de peret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Funcții: Răcire, Încălzire, Ventilare, Dezumidificar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lasa de eficienta energetica minimă: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A ++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Nivelul de putere acustică bloc intern/extern, nu va depăși 25/48 db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Garanție + deservire post instalare: 3 an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vicii de instalare si materiale incluse: consola metalica – 1 set, traseu frigorific: - 3m, canal cabl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Operatorul va lua în calcul și cheltuielile pentru demontarea aparatelor de aer condiționat ce urmează a fi înlocuite, inclusiv cu utilizarea platformei pentru lucrări la înălțim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rețul va include livrarea și montarea î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Mun. Chișinău - 5 bu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limatizo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Instalare î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 mun. Chișină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Sistem de condiționare a aerului: INVERTER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Agent frigorific: R3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apacitate: min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12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BTU/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Tip unitate: Split de perete. Funcții: Răcire, Încălzire, Ventilare, Dezumidificar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lasa de eficienta energetica minimă: A++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Garanție + deservire post instalare: 3 an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Nivelul de putere acustică bloc intern/extern, nu va depăși 26/48 db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vicii de instalare si materiale incluse: consola metalica - 1 set, traseu frigorific: - 3m, canal cabl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Operatorul va lua în calcul și cheltuielile pentru demontarea aparatelor de aer condiționat ce urmează a fi înlocuite, inclusiv cu utilizarea platformei pentru lucrări la înălțim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rețul va include livrarea și montarea î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Mun. Chișinău - 1 bu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Climatizoa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Instalare în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- mun. Chișină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Buc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 xml:space="preserve">Climatizor iarnă-vară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Sistem de condiționare a aerului: INVERTER.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Agent frigorific: R3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Capacitate: min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 w:bidi="ar-SA"/>
              </w:rPr>
              <w:t>2400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BTU/h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Tip unitate: Split de perete. Funcții: Răcire, Încălzire, Ventilare, Dezumidificar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Clasa de eficienta energetica minimă: A++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Garanție + deservire post instalare: 3 ani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Nivelul de putere acustică bloc intern/extern, nu va depăși 37/48 db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Servicii de instalare si materiale incluse: consola metalica - 1 set, traseu frigorific: - 3m, canal cablu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Operatorul va lua în calcul și cheltuielile pentru demontarea aparatelor de aer condiționat ce urmează a fi înlocuite, inclusiv cu utilizarea platformei pentru lucrări la înălțim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rețul va include livrarea și montarea în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  <w:t>Mun. Chișinău - 1 bu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ermen de livrare instalare: pentru loturile propuse – 30 zile calendaristice de la înregistrarea contractului la Trezoreri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7ccc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7c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17cc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374</Words>
  <Characters>2171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6:00Z</dcterms:created>
  <dc:creator>Sergiu Banica</dc:creator>
  <dc:description/>
  <dc:language>en-US</dc:language>
  <cp:lastModifiedBy>Veaceslav Peiu</cp:lastModifiedBy>
  <dcterms:modified xsi:type="dcterms:W3CDTF">2024-08-15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