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47/02-23: Silicagel, silicagel indicator, aditiv antioxidant și zeolit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Silicagel, silicagel indicator, aditiv antioxidant și zeolit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1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15f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2515f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62515f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62515f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62515f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0</Words>
  <Characters>2343</Characters>
  <CharactersWithSpaces>274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8:00Z</dcterms:created>
  <dc:creator>Popova Olga D.</dc:creator>
  <dc:description/>
  <dc:language>en-US</dc:language>
  <cp:lastModifiedBy>Popova Olga D.</cp:lastModifiedBy>
  <dcterms:modified xsi:type="dcterms:W3CDTF">2023-02-2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