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 PROCEDURA DE VALOARE MICĂ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ro-MD"/>
        </w:rPr>
      </w:pPr>
      <w:r>
        <w:rPr>
          <w:b/>
          <w:bCs/>
          <w:sz w:val="22"/>
          <w:szCs w:val="22"/>
          <w:lang w:val="ro-MD"/>
        </w:rPr>
        <w:t>1. Denumerea beneficiarului de stat</w:t>
      </w:r>
      <w:r>
        <w:rPr>
          <w:b/>
          <w:bCs/>
          <w:sz w:val="24"/>
          <w:szCs w:val="24"/>
          <w:lang w:val="ro-MD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2"/>
          <w:szCs w:val="22"/>
          <w:lang w:val="ro-MD"/>
        </w:rPr>
        <w:t>2. Organizatorul procedurii de achiziţie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3. Obiectul achiziţiilor  </w:t>
      </w:r>
      <w:r>
        <w:rPr>
          <w:b/>
          <w:bCs/>
          <w:sz w:val="24"/>
          <w:szCs w:val="24"/>
          <w:u w:val="single"/>
          <w:lang w:val="ro-MD"/>
        </w:rPr>
        <w:t>Lucrari de reparatie a treptelor la scara interioara et.1-3. la     IMSP Institutul Centrul Mamei si Copilul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961"/>
        <w:gridCol w:w="1134"/>
        <w:gridCol w:w="1418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imbol norme şi Cod  resurse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Unitatea de masu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961"/>
        <w:gridCol w:w="1134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o-MD"/>
              </w:rPr>
              <w:t xml:space="preserve">1. Lucrari de reparatie a scarii interioare et.1-3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pCK42E k-0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facerea plinte, scafe turnate pe loc sau prefabr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pCK4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facerea pardoselilor din covor din PVC pe suport sau fara suport textil, mocheta, etc (part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N5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plicarea manuala a grundului cu cuart "Betonocontact" intr-un strat, la pereti si tavane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K18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a cornier din aluminiu cu plasa (surub se exclu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G49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ecutarea acoperirii antibacteriale din vinil omogen (linoleum medical), la pardoseli (profil pvc se exclude) par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K18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tarea Cornier pvc la treptele scarilor pentru linoleum medical (se include clei neopren n=0.3kg/m.l; fir de sudare n=1.05/m.l restu se exclu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rB05B2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nsportul, prin purtare directa, al materialelor incomode, avind peste 25 kg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rI1AA02C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carcarea materialelor din grupa A - grele, in bulgari prin aruncare - de pe rampa sau teren, in auto categori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sI50A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nsportarea pamintului cu autobasculanta de 5 t la distanta de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00</w:t>
            </w:r>
          </w:p>
        </w:tc>
      </w:tr>
    </w:tbl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9:00Z</dcterms:created>
  <dc:creator>Пользователь</dc:creator>
  <dc:description/>
  <dc:language>en-US</dc:language>
  <cp:lastModifiedBy>Admin</cp:lastModifiedBy>
  <cp:lastPrinted>2023-10-25T09:54:00Z</cp:lastPrinted>
  <dcterms:modified xsi:type="dcterms:W3CDTF">2023-10-25T06:54:00Z</dcterms:modified>
  <cp:revision>8</cp:revision>
  <dc:subject/>
  <dc:title/>
</cp:coreProperties>
</file>