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Materiale de uz gospod</w:t>
      </w:r>
      <w:r>
        <w:rPr>
          <w:b/>
          <w:u w:val="single"/>
          <w:shd w:fill="FFFF00" w:val="clear"/>
        </w:rPr>
        <w:t>ăresc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deschisă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3"/>
            <w:b/>
            <w:highlight w:val="yellow"/>
            <w:lang w:val="en-US"/>
          </w:rPr>
          <w:t>d</w:t>
        </w:r>
        <w:r>
          <w:rPr>
            <w:rStyle w:val="Style13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2552"/>
        <w:gridCol w:w="851"/>
        <w:gridCol w:w="850"/>
        <w:gridCol w:w="2552"/>
        <w:gridCol w:w="1544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Lot 1 </w:t>
            </w:r>
            <w:r>
              <w:rPr>
                <w:b/>
                <w:color w:val="000000"/>
                <w:sz w:val="20"/>
                <w:szCs w:val="20"/>
                <w:lang w:val="ro-MD" w:eastAsia="ru-RU"/>
              </w:rPr>
              <w:t>Unelte de curățenie și grădinărit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1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Lopată din metal (oțel) cu coadă de lemn, H minim 1,3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Lopată din metal (oțel) cu coadă de lemn, H minim 1,3 m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ârleț din oțel cu coadă de lemn, H minim 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ârleț din oțel cu coadă de lemn, H minim 1,3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pată pentru zăpadă, lățime 30cm, din metal, cu coadă de lemn cu mîner de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pată pentru zăpadă, lățime 30cm, din metal, cu coadă de lemn cu mîner de plastic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că din oțel cu 4 coarne, mîner din lemn, H minim 1,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că din oțel cu 4 coarne, mîner din lemn, H minim 1,5 m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pă din oțel, lățimea de minim 20cm, coadă de lemn, H minim 1,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pă din oțel, lățimea de minim 20cm, coadă de lemn, H minim 1,3m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blă de grădină, minim 20 dinți răsuciți, nimim 45cm, coadă de lemn, H minim 1,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blă de grădină, minim 20 dinți răsuciți, nimim 45cm, coadă de lemn, H minim 1,5m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blă cu dinți lungi metalici, flexibili pentru gazon verde, coadă din lemn sau aluminiu, H 1,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blă cu dinți lungi metalici, flexibili pentru gazon verde, coadă din lemn sau aluminiu, H 1,5m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por cu mîner de cauciuc/fibră de sticlă, 1000g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Bautec 5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por cu mîner de cauciuc/fibră de sticlă, 1000g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Bautec 540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ătură de grădină din plastic/PVC, coadă din lemn, h minim 1,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ătură de grădină din plastic/PVC, coadă din lemn, h minim 1,3m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i vopsea, lățimea 75mm, mîner lemn/plastic, peria natură din fi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i vopsea, lățimea 75mm, mîner lemn/plastic, peria natură din fibre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abă, volum minim 80 l, material zincat, roată gonflabilă,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echivalent MPN WB6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abă, volum minim 80 l, material zincat, roată gonflabilă,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echivalent MPN WB641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ăldare cu volum 10 litri, zin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ăldare cu volum 10 litri, zincată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ăldare din plastic, volum de 15 litri, culori albastru/neg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ăldare din plastic, volum de 15 litri, culori albastru/negru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ătură din malai de calitate superioară, 3 rînd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ătură din malai de calitate superioară, 3 rînduri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ătură de malai cu coadă de lemn cu H minim 1,3m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ătură de malai cu coadă de lemn cu H minim 1,3m, 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arfece de vie/grădinărit, oțel, mîner plastic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Garden 8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arfece de vie/grădinărit, oțel, mîner plastic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Garden 875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e cu pahar WC, pentru closet, material plastic, tip montaj pe podea,  deasupra periei cu cap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e cu pahar WC, pentru closet, material plastic, tip montaj pe podea,  deasupra periei cu capac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u cu coadă din lemn, lățime de minim 45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u cu coadă din lemn, lățime de minim 45cm 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or mediu, coada fibră de sticlă, greutatea estimativă de 6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or mediu, coada fibră de sticlă, greutatea estimativă de 600g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Șergător geam din plastic cu baza de cauciuc, dimensiuni 30 cm, cu mîner telescop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Șergător geam din plastic cu baza de cauciuc, dimensiuni 30 cm, cu mîner telescopic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rie de măturat cu filet, PVC, lățimea periei minim 30 maxim 40cm, minim 4 rînduri de fibre, coadă de lemn, H minim 1,3m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Vor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rie de măturat cu filet, PVC, lățimea periei minim 30 maxim 40cm, minim 4 rînduri de fibre, coadă de lemn, H minim 1,3m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Vorel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ăraș din plastic pliabil, dimensiuni minime 265x870x255mm, mîner dur, cu dispozitiv sub formă de mîner cu orificiu pentru atîrnare, culori negru, albastru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Flamingo Aricaso 65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ăraș din plastic pliabil, dimensiuni minime 265x870x255mm, mîner dur, cu dispozitiv sub formă de mîner cu orificiu pentru atîrnare, culori negru, albastru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Flamingo Aricaso 65/7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ăldare cu stocător, cu mop cu 2rezerve, volum minim 10 litri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Ressol/263 cu mop, RotaryM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ăldare cu stocător, cu mop cu 2rezerve, volum minim 10 litri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Ressol/263 cu mop, RotaryMop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Lot 2 </w:t>
            </w:r>
            <w:r>
              <w:rPr>
                <w:b/>
                <w:color w:val="000000"/>
                <w:sz w:val="20"/>
                <w:szCs w:val="20"/>
                <w:lang w:val="ro-MD" w:eastAsia="ru-RU"/>
              </w:rPr>
              <w:t>Articole electric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1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relungitor 200m, 5 intrări, cu siguranță și indicator lumi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relungitor 200m, 5 intrări, cu siguranță și indicator luminos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lungitor 50m, 5 intrări, cu siguranță și indicator lumi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lungitor 50m, 5 intrări, cu siguranță și indicator luminos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lungitor 3m, 3 intări, cu siguranță și indicator lumi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lungitor 3m, 3 intări, cu siguranță și indicator luminos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lungitor 5m, 5 intări,cu siguranță și indicator lumi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lungitor 5m, 5 intări,cu siguranță și indicator luminos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lungitor 10m, 5 intrări, cu siguranță și indicator lumi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lungitor 10m, 5 intrări, cu siguranță și indicator luminos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Lot 3 </w:t>
            </w:r>
            <w:r>
              <w:rPr>
                <w:b/>
                <w:color w:val="000000"/>
                <w:sz w:val="20"/>
                <w:szCs w:val="20"/>
                <w:lang w:val="ro-MD" w:eastAsia="ru-RU"/>
              </w:rPr>
              <w:t>Scul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6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t de șurubelnițe, minim 26 buc., mîner cu clichet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Woking 206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t de șurubelnițe, minim 26 buc., mîner cu clichet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Woking 206526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Șurubelnițe cruce-plată, set, minim 37 buc., vîrf magne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Șurubelnițe cruce-plată, set, minim 37 buc., vîrf magnetic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Șurubelnițe crucificate pentru electricieni, set, izolate la 1000V, set de minim 6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Șurubelnițe crucificate pentru electricieni, set, izolate la 1000V, set de minim 6 buc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nghină rotativă, 200mm, fălci înlocuibile, cu nicovală, vopsită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YATO 6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nghină rotativă, 200mm, fălci înlocuibile, cu nicovală, vopsită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YATO 6504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psator pentru construcție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BS-141M Dnipro-M, DNI/BS 614/3M 3in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psator pentru construcție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BS-141M Dnipro-M, DNI/BS 614/3M 3in1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lește patenti combinați, lungime minim 200mm, oțel, mînerele cauciuc bimaterial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echivalent Kron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lește patenti combinați, lungime minim 200mm, oțel, mînerele cauciuc bimaterial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echivalent Kronus 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ocan extractor cuie, coada fibră de sticlă, 450g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N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ocan extractor cuie, coada fibră de sticlă, 450g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Neo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erestrău pentru lemn, lungimea minim 450mm, mînerul ergonomic bicomponent nu permite alunecarea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echivalent T-Tool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erestrău pentru lemn, lungimea minim 450mm, mînerul ergonomic bicomponent nu permite alunecarea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echivalent T-Tools 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rîc hidraulic tip crocodil, 2T, oțel, vopsit cu vopsea rezistentă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Profit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rîc hidraulic tip crocodil, 2T, oțel, vopsit cu vopsea rezistentă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Profitool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t cuțite de precizie, minim 13 piese, cutie de plastic pentru păstrare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Top Tools 17B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t cuțite de precizie, minim 13 piese, cutie de plastic pentru păstrare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Top Tools 17B716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t Clește, 3 buc., oțel, cleste 200mm, clește lung de 180mm, clește cu tăiere diagonală de 180mm, mîner în două culori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Total THT1K0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t Clește, 3 buc., oțel, cleste 200mm, clește lung de 180mm, clește cu tăiere diagonală de 180mm, mîner în două culori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Total THT1K0301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t Chei hexogonale, 18 buc. în set, metal echivalent Cr-V,  cu dispozitiv din palstic pentru prindere și păstrare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THT106KT0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t Chei hexogonale, 18 buc. în set, metal echivalent Cr-V,  cu dispozitiv din palstic pentru prindere și păstrare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THT106KT0181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stol de lipit cu acumulator inclus, productivitate de minim 15gr/min, timp încălzire maxim 1 min, tensiune acumulator 20V, diametru tijă minim 11 mm,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echivalent Total TGGLI2001, </w:t>
            </w:r>
            <w:r>
              <w:rPr>
                <w:color w:val="000000"/>
                <w:sz w:val="18"/>
                <w:szCs w:val="18"/>
              </w:rPr>
              <w:t>cu acumulator și încărcător incl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stol de lipit cu acumulator inclus, productivitate de minim 15gr/min, timp încălzire maxim 1 min, tensiune acumulator 20V, diametru tijă minim 11 mm,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echivalent Total TGGLI2001, </w:t>
            </w:r>
            <w:r>
              <w:rPr>
                <w:color w:val="000000"/>
                <w:sz w:val="18"/>
                <w:szCs w:val="18"/>
              </w:rPr>
              <w:t>cu acumulator și încărcător inclus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ster LAN, transmițător și receptor, destinat destării cablurilor Ethernet, telefon, alimentare, alimentare baterii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UNU-T UT 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ster LAN, transmițător și receptor, destinat destării cablurilor Ethernet, telefon, alimentare, alimentare baterii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UNU-T UT 682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antă pentru scule, sarcină maxim 25kg, dimensiuni minime de 41x29x24, echipare cu multe compartimente, bucle interne și externe, construcție solidă cu două fețe, curea de umăr, mîner de transportare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Stanley fatmax FMST1-73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antă pentru scule, sarcină maxim 25kg, dimensiuni minime de 41x29x24, echipare cu multe compartimente, bucle interne și externe, construcție solidă cu două fețe, curea de umăr, mîner de transportare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Stanley fatmax FMST1-73607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antă profesională de scule, lungime minim 64cm, material textil poliester, pe rotile cu mîner de transportare, buzunare adiacente, culoarea neagră/portocalie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Villager Jobsite 6498 pe ro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antă profesională de scule, lungime minim 64cm, material textil poliester, pe rotile cu mîner de transportare, buzunare adiacente, culoarea neagră/portocalie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Villager Jobsite 6498 pe roți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turi pentru hamali, pentru transportarea bunurilor, cu mecanizmele de strîngere incluse, confecționate pentru umeri dimensiuni universale, se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turi pentru hamali, pentru transportarea bunurilor, cu mecanizmele de strîngere incluse, confecționate pentru umeri dimensiuni universale, set 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lește preducea pentru găurit, 6 vîrfuri perforatoare înlocuibile: 2,0/2,5/3,0/3,5/4,0/5,0mm, cu arc de deschidere și clichet de blocare, vopsit electrostatic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Knipex 907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lește preducea pentru găurit, 6 vîrfuri perforatoare înlocuibile: 2,0/2,5/3,0/3,5/4,0/5,0mm, cu arc de deschidere și clichet de blocare, vopsit electrostatic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Knipex 9070220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chelari de protecție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SomaF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chelari de protecție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SomaFix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nternă de mână, alimentare 3 baterii AAA, LED de minim 5W, lixul minim 200lm, material aluminiu mîner canelat, sticla lupă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Stark L-4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nternă de mână, alimentare 3 baterii AAA, LED de minim 5W, lixul minim 200lm, material aluminiu mîner canelat, sticla lupă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Stark L-4-01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nternă pe cap, alimentare baterie litiu-ion incluse 900mAh, LED minim 3W, minim 100lm, curea elastică inclusă în set, lanterna pe mecanism pivotant, reglabil, plastic ABS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Stark L-3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nternă pe cap, alimentare baterie litiu-ion incluse 900mAh, LED minim 3W, minim 100lm, curea elastică inclusă în set, lanterna pe mecanism pivotant, reglabil, plastic ABS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Stark L-3-03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nternă LED industrială, reîncărcabilă, minim 10W, minim 350lm, li-Ion, minim 1200mAh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WellStru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nternă LED industrială, reîncărcabilă, minim 10W, minim 350lm, li-Ion, minim 1200mAh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WellStrudy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Lot 4 Urne de gunoi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3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oș de gunoi cu pedală, cilindric, inox, volum 4-5 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oș de gunoi cu pedală, cilindric, inox, volum 4-5 litri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ș de gunoi cu pedală, cilindric, inox, volum 12-15 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ș de gunoi cu pedală, cilindric, inox, volum 12-15 litri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rnă scrumieră, inox, lățimea minim 26cm, forma rotundă, înălțimea minim 67cm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Al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rnă scrumieră, inox, lățimea minim 26cm, forma rotundă, înălțimea minim 67cm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Alda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Lot 5 Consumabile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Electrozi 2,5 A, cutie de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Electrozi 2,5 A, cutie de 1kg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ozi 3,0A, cutie de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ozi 3,0A, cutie de 1kg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se pentru capsator pentru construcții 4-14mm, cu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se pentru capsator pentru construcții 4-14mm, cutii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înză pentru ferestrău metal, față-verso, 300x25mm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Top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înză pentru ferestrău metal, față-verso, 300x25mm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Topex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Șină pentru ferestrău electric BLP 18-38-62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Șină pentru ferestrău electric BLP 18-38-62mm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ț pentru ferestrău electric de tip ”Komoto titanium” TLP 18-38-32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ț pentru ferestrău electric de tip ”Komoto titanium” TLP 18-38-32mm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ei tehnic pentru ferestrău electric, volum ambalaj 1 litru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I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ei tehnic pentru ferestrău electric, volum ambalaj 1 litru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I-40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ghiu pe beton SDS:12-35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ghiu pe beton SDS:12-350mm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ghiu pe beton SDS:14-35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ghiu pe beton SDS:14-350mm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ghiu pe beton SDS:16-35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ghiu pe beton SDS:16-350mm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ziv universal activator volum minim 400ml+125ml, echivalent SOMA F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ziv universal activator volum minim 400ml+125ml, echivalent SOMA Fix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>Lot 6 Covoare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oraș intrare, 60x90cm, polister pe bază de latex gel, culoarea neag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oraș intrare, 60x90cm, polister pe bază de latex gel, culoarea neagră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or pentru intrare 150x90cm,  polister pe bază de latex g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or pentru intrare 150x90cm,  polister pe bază de latex gel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or (</w:t>
            </w:r>
            <w:r>
              <w:rPr>
                <w:i/>
                <w:iCs/>
                <w:color w:val="000000"/>
                <w:sz w:val="18"/>
                <w:szCs w:val="18"/>
              </w:rPr>
              <w:t>4,5mx1,5m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or (</w:t>
            </w:r>
            <w:r>
              <w:rPr>
                <w:i/>
                <w:iCs/>
                <w:color w:val="000000"/>
                <w:sz w:val="18"/>
                <w:szCs w:val="18"/>
              </w:rPr>
              <w:t>4,5mx1,5m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or (</w:t>
            </w:r>
            <w:r>
              <w:rPr>
                <w:i/>
                <w:iCs/>
                <w:color w:val="000000"/>
                <w:sz w:val="18"/>
                <w:szCs w:val="18"/>
              </w:rPr>
              <w:t>2,5x2,5m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or (</w:t>
            </w:r>
            <w:r>
              <w:rPr>
                <w:i/>
                <w:iCs/>
                <w:color w:val="000000"/>
                <w:sz w:val="18"/>
                <w:szCs w:val="18"/>
              </w:rPr>
              <w:t>2,5x2,5m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or (</w:t>
            </w:r>
            <w:r>
              <w:rPr>
                <w:i/>
                <w:iCs/>
                <w:color w:val="000000"/>
                <w:sz w:val="18"/>
                <w:szCs w:val="18"/>
              </w:rPr>
              <w:t>1,6x2,3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or (</w:t>
            </w:r>
            <w:r>
              <w:rPr>
                <w:i/>
                <w:iCs/>
                <w:color w:val="000000"/>
                <w:sz w:val="18"/>
                <w:szCs w:val="18"/>
              </w:rPr>
              <w:t>1,6x2,3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>Lot 7 Oglinzi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lindă de perete, mărginele șlefuite sub unghi, fără ramă, cu dispozitiv de pridere pe perete, accesoriile incluse (</w:t>
            </w:r>
            <w:r>
              <w:rPr>
                <w:i/>
                <w:iCs/>
                <w:color w:val="000000"/>
                <w:sz w:val="18"/>
                <w:szCs w:val="18"/>
              </w:rPr>
              <w:t>50x90cm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lindă de perete, mărginele șlefuite sub unghi, fără ramă, cu dispozitiv de pridere pe perete, accesoriile incluse (</w:t>
            </w:r>
            <w:r>
              <w:rPr>
                <w:i/>
                <w:iCs/>
                <w:color w:val="000000"/>
                <w:sz w:val="18"/>
                <w:szCs w:val="18"/>
              </w:rPr>
              <w:t>50x90cm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lindă de perete, mărginele șlefuite sub unghi, fără ramă, cu dispozitiv de pridere pe perete, accesoriile incluse (</w:t>
            </w:r>
            <w:r>
              <w:rPr>
                <w:i/>
                <w:iCs/>
                <w:color w:val="000000"/>
                <w:sz w:val="18"/>
                <w:szCs w:val="18"/>
              </w:rPr>
              <w:t>minim 1,5mx1m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lindă de perete, mărginele șlefuite sub unghi, fără ramă, cu dispozitiv de pridere pe perete, accesoriile incluse (</w:t>
            </w:r>
            <w:r>
              <w:rPr>
                <w:i/>
                <w:iCs/>
                <w:color w:val="000000"/>
                <w:sz w:val="18"/>
                <w:szCs w:val="18"/>
              </w:rPr>
              <w:t>minim 1,5mx1m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70 553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15 zile calendaristice de la solicitare, pe parcursul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2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 xml:space="preserve">Serghei DULGHIERI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86207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e27c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3" w:customStyle="1">
    <w:name w:val="Интернет-ссылка"/>
    <w:qFormat/>
    <w:rsid w:val="006e27c2"/>
    <w:rPr>
      <w:color w:val="0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8</Pages>
  <Words>3429</Words>
  <Characters>19548</Characters>
  <CharactersWithSpaces>22932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dlpeve</cp:lastModifiedBy>
  <cp:lastPrinted>2022-03-10T12:06:00Z</cp:lastPrinted>
  <dcterms:modified xsi:type="dcterms:W3CDTF">2022-03-23T12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