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rFonts w:eastAsia="Calibri"/>
          <w:b/>
          <w:sz w:val="24"/>
          <w:szCs w:val="24"/>
          <w:lang w:val="ro-RO" w:eastAsia="en-US"/>
        </w:rPr>
        <w:t>serviciilor de determinare a calității parametrilor de corespundere și a dozelor de radiație primite de pacient în cabinetele radio-diagnostice a Clinicilor Stomatologice Universitare pentru anul 2022,</w:t>
      </w:r>
      <w:r>
        <w:rPr>
          <w:rFonts w:eastAsia="Calibri"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3118"/>
        <w:gridCol w:w="709"/>
        <w:gridCol w:w="850"/>
        <w:gridCol w:w="2267"/>
        <w:gridCol w:w="1149"/>
      </w:tblGrid>
      <w:tr>
        <w:trPr>
          <w:trHeight w:val="841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(cabine-te)</w:t>
            </w:r>
          </w:p>
        </w:tc>
        <w:tc>
          <w:tcPr>
            <w:tcW w:w="22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149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  <w:t>50400000-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Servicii de determinare a calității parametrilor de corespundere și a dozelor de radiație primite de pacient în cabinetele radio-diagnostice a Clinicilor Stomatologice Universitare pentru anul 202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buc</w:t>
            </w: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12" w:before="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>Conform caietului de sarci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9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propus pentru implementarea contractului.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EFC1AC-4FAA-42F1-A195-0B3D04171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2:00Z</dcterms:created>
  <dc:creator>Computer</dc:creator>
  <dc:description/>
  <dc:language>en-US</dc:language>
  <cp:lastModifiedBy>Natalia</cp:lastModifiedBy>
  <cp:lastPrinted>2019-05-22T11:06:00Z</cp:lastPrinted>
  <dcterms:modified xsi:type="dcterms:W3CDTF">2022-05-31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