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bCs/>
          <w:i/>
        </w:rPr>
        <w:t xml:space="preserve">enzină și motorină pentru consum curent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ncurs cerere ofertă preț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09132000-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enzin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remium-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tru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racteristici tehnice principale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 - Benzină - 95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fra octanică – 95,0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lf – maxim 10,0 mg/kg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andard de referință: SM 228+A1: 2017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pect – limpede și transparent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 condiția că furnizarea produsului se va efectua de la SAC, conform necesitățile zilnice ale Cumpărătorului Oferta va indica atât prețul produsului fără luarea în calcul a reducerilor, cât și cuantumul reducerilor propuse de ofertant, precum și prețul final rezultat din aprecierea reducerilor la prețul inițial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250740 ,00lei           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otul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otorin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Euro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t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Caracteristici tehnice principale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arc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otorină Z-0,2 minus 35°C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Punct de congelare – minus 35°C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Inflamabilitate – minim la 30°C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Sulf – maxim 0,2%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Standard de referință: GOST 305-82; SM EN 590:2014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u condiția că furnizarea produsului se va efectua de la SAC, conform necesitățile zilnice ale Cumpărătorului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ferta va indica atât prețul produsului fără luarea în calcul a reducerilor, cât și cuantumul reducerilor propuse de ofertant, precum și prețul final rezultat din aprecierea reducerilor la prețul iniția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o-M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81250,00 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33199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1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  <w:bookmarkEnd w:id="0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mnat și ștampilat de către operatorul economic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ularul F 3.1  Original cu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Garanție bancara – 1,5 %  din valoarea ofertei fără TV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ularul 3.2. Original cu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Actul care atestă dreptul de a livra bunuri/lucrări/servici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highlight w:val="yellow"/>
              </w:rPr>
              <w:t>Certificat care atestă calitatea produsulu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Style w:val="295pt"/>
                <w:rFonts w:eastAsia="Calibri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Formularul informativ despre ofertan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ertificat de executare sistematica a plății impozitelor, contribuțiilor eliberat de Inspectoratul Fis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Certificate standard de asigurarea calitățiși Certificat standard de protecția mediulu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amplasării bazelor/staților de alimentare disponibile pe teritoriul R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onfirmat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de dovadă privind conformitate produsulu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rtificat de conformitate emis de către autoritățile competente confirmat prin aplicarea semnăturii si stampilei participantului, sau semnătura electroni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 w:eastAsia="ro-RO"/>
        </w:rPr>
        <w:t>cel mai bun raport calitate-preţ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reț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2:00Z</dcterms:created>
  <dc:creator>PC</dc:creator>
  <dc:description/>
  <cp:keywords/>
  <dc:language>en-US</dc:language>
  <cp:lastModifiedBy>user1</cp:lastModifiedBy>
  <cp:lastPrinted>2020-04-07T14:07:00Z</cp:lastPrinted>
  <dcterms:modified xsi:type="dcterms:W3CDTF">2021-05-11T08:27:00Z</dcterms:modified>
  <cp:revision>6</cp:revision>
  <dc:subject/>
  <dc:title/>
</cp:coreProperties>
</file>