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en-US"/>
              </w:rPr>
              <w:t>Lucrări de amenajare a spațiului public, scuarul „Muncești”, mun. Chișinău, sect. Botanica, șos. Munceș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1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ări de amenajare a spațiului public, scuarul „Muncești”, mun. Chișinău, sect. Botanica, șos. Mu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 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en-US"/>
              </w:rPr>
              <w:t>Lucrări de amenajare a spațiului public, scuarul „Mu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elor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b/>
                <w:i/>
              </w:rPr>
              <w:t>spațiul public, scoarul „Muncești”, mun. Chișinău, sect. Botanica, șos. Mu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rPr>
        <w:t>lucrări</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u w:val="single"/>
          <w:lang w:val="en-US"/>
        </w:rPr>
        <w:t>de amenajare a spațiului public, scuarul „Muncești”, mun. Chișinău, sect. Botanica, șos. Muncești</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 aprilie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617217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8489716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lang w:val="ro-RO"/>
              </w:rPr>
              <w:t xml:space="preserve"> </w:t>
            </w:r>
            <w:r>
              <w:rPr>
                <w:b/>
                <w:u w:val="single"/>
              </w:rPr>
              <w:t>de amenajare a spațiului public, scuarul „Muncești”, mun. Chișinău, sect. Botanica, șos. Muncești</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b/>
                <w:u w:val="single"/>
                <w:lang w:val="ro-RO"/>
              </w:rPr>
              <w:t>18</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56</Pages>
  <Words>17591</Words>
  <Characters>102033</Characters>
  <CharactersWithSpaces>11938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4-23T12:2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