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Anexa 4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90/04-24 </w:t>
      </w:r>
      <w:r>
        <w:rPr>
          <w:rFonts w:cs="Times New Roman" w:ascii="Times New Roman" w:hAnsi="Times New Roman"/>
          <w:b/>
          <w:u w:val="single"/>
        </w:rPr>
        <w:t>Servicii de proiectare a sistemului de supraveghere video și sistemului de alarmă la Sucursalele RETÎ Centru și RETÎ Su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lang w:eastAsia="hi-IN" w:bidi="hi-IN"/>
        </w:rPr>
        <w:t>Servicii de proiectare a sistemului de supraveghere video și sistemului de alarmă la Sucursalele RETÎ Centru și RETÎ Sud.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939E8-559A-42B0-B464-D5BF54279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1</Pages>
  <Words>452</Words>
  <Characters>2580</Characters>
  <CharactersWithSpaces>3026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8T05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