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rPr>
                <w:t>ocds-b3wdp1-MD-16183141531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314153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4-13T11:43:00Z</dcterms:modified>
  <cp:revision>7</cp:revision>
  <dc:subject/>
  <dc:title/>
</cp:coreProperties>
</file>