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spacing w:before="120" w:after="0"/>
        <w:ind w:firstLine="567"/>
        <w:rPr>
          <w:rFonts w:eastAsia="Calibri"/>
          <w:b/>
          <w:b/>
        </w:rPr>
      </w:pPr>
      <w:r>
        <w:rPr>
          <w:rFonts w:eastAsia="Calibri"/>
          <w:b/>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5"/>
        <w:gridCol w:w="244"/>
        <w:gridCol w:w="1642"/>
        <w:gridCol w:w="1908"/>
        <w:gridCol w:w="1169"/>
        <w:gridCol w:w="1124"/>
        <w:gridCol w:w="583"/>
        <w:gridCol w:w="2156"/>
        <w:gridCol w:w="2606"/>
        <w:gridCol w:w="1140"/>
        <w:gridCol w:w="360"/>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0" w:type="dxa"/>
            <w:tcBorders/>
          </w:tcPr>
          <w:p>
            <w:pPr>
              <w:pStyle w:val="Normal"/>
              <w:widowControl w:val="false"/>
              <w:rPr/>
            </w:pPr>
            <w:r>
              <w:rPr/>
            </w:r>
          </w:p>
        </w:tc>
      </w:tr>
      <w:tr>
        <w:trPr>
          <w:trHeight w:val="397" w:hRule="atLeast"/>
        </w:trPr>
        <w:tc>
          <w:tcPr>
            <w:tcW w:w="143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60" w:type="dxa"/>
            <w:tcBorders/>
          </w:tcPr>
          <w:p>
            <w:pPr>
              <w:pStyle w:val="Normal"/>
              <w:widowControl w:val="false"/>
              <w:rPr/>
            </w:pPr>
            <w:r>
              <w:rPr/>
            </w:r>
          </w:p>
        </w:tc>
      </w:tr>
      <w:tr>
        <w:trPr>
          <w:trHeight w:val="567" w:hRule="atLeast"/>
        </w:trPr>
        <w:tc>
          <w:tcPr>
            <w:tcW w:w="8425" w:type="dxa"/>
            <w:gridSpan w:val="7"/>
            <w:tcBorders/>
            <w:shd w:color="auto" w:fill="auto" w:val="clear"/>
          </w:tcPr>
          <w:p>
            <w:pPr>
              <w:pStyle w:val="Normal"/>
              <w:widowControl w:val="false"/>
              <w:rPr/>
            </w:pPr>
            <w:r>
              <w:rPr/>
            </w:r>
          </w:p>
        </w:tc>
        <w:tc>
          <w:tcPr>
            <w:tcW w:w="6262" w:type="dxa"/>
            <w:gridSpan w:val="4"/>
            <w:tcBorders/>
            <w:shd w:color="auto" w:fill="auto" w:val="clear"/>
          </w:tcPr>
          <w:p>
            <w:pPr>
              <w:pStyle w:val="Normal"/>
              <w:widowControl w:val="false"/>
              <w:rPr/>
            </w:pPr>
            <w:r>
              <w:rPr/>
            </w:r>
          </w:p>
        </w:tc>
      </w:tr>
      <w:tr>
        <w:trPr>
          <w:trHeight w:val="1043"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60" w:type="dxa"/>
            <w:tcBorders/>
          </w:tcPr>
          <w:p>
            <w:pPr>
              <w:pStyle w:val="Normal"/>
              <w:widowControl w:val="false"/>
              <w:rPr/>
            </w:pPr>
            <w:r>
              <w:rPr/>
            </w:r>
          </w:p>
        </w:tc>
      </w:tr>
      <w:tr>
        <w:trPr>
          <w:trHeight w:val="331"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b/>
                <w:highlight w:val="yellow"/>
              </w:rPr>
              <w:t>BUNURI – 15800000-6</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 xml:space="preserve">Lotul 1-- </w:t>
            </w:r>
            <w:r>
              <w:rPr>
                <w:b/>
                <w:highlight w:val="yellow"/>
              </w:rPr>
              <w:t xml:space="preserve"> Lactate</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 xml:space="preserve">NOTA : Termenul de livrare - de 2 ori pe saptămîna,luni şi mercuri pînă la ora 12.00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t>Lapte pasterilizat,proaspat de vaca  -1 L -2,5%</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Calitate superioară 2,5% în pachete de polietilenă ambalaj-1,0 L marcata in conformitate cu legislatia in vigoare NG 158 din 07.03.2019</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t xml:space="preserve"> </w:t>
            </w:r>
            <w:r>
              <w:rPr/>
              <w:t>Brinza de vaca - 1kg-9%,</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 xml:space="preserve">Calitate superioară 9%, ambalaj -pungă de 1,0 kg, marcata in conformitate cu legislatia in vigoare NG 158 din 07.03.2019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t>Chefir 2.5% - 0,500 Lit</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Calitate superioară 2,5% ambalaj - pachete de polietilenă 0.5 Lit, marcata in conformitate cu legislatia in vigoare NG 158 din 07.03.2019</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t>Unt  din smîntînă dulce  -82,5%  0,200 kg</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Calitate superioară 82,5% grăsîme, fără adaus de grăsimi vegetal, ambalaj -0,200 kg, marcata in conformitate cu legislatia in vigoare NG 158 din 07.03.2019</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t xml:space="preserve">Smîntina  15%, -  0,5Lit </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Calitate superioară 15 %, ambalaj în pachet de polietilenă 0,5 Lit, marcata in conformitate cu legislatia in vigoare NG 158 din 07.03.2019</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t xml:space="preserve">Iaurt  clasic Fluid  2,6% -0,500 kg </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Calitate superioară 2.6 % grăsîme,  ambalaj plastic pîna la  0,500 kg  marcata in conformitate cu legislatia in vigoare NG 158 din 07.03.2019</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t>Cascaval cu cheag - 45 %  ,tare– 1,0 kg - 5.0 kg</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Calitate superioară  45% grăsime , în pachet de polietilenă ambalaj – 1,0 kg 5.0 kg marcata in conformitate cu legislatia in vigoare NG 158 din 07.03.2019</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OTAL -1 </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highlight w:val="yellow"/>
              </w:rPr>
              <w:t>Lotul 2  CARNE</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highlight w:val="yellow"/>
                <w:lang w:val="ro-MD"/>
              </w:rPr>
              <w:t xml:space="preserve">NOTA </w:t>
            </w:r>
            <w:r>
              <w:rPr>
                <w:b/>
                <w:highlight w:val="yellow"/>
                <w:lang w:val="en-US"/>
              </w:rPr>
              <w:t>: Termenul de livrare – de 2 ori pe saptamina,  luni, mercuri, , p</w:t>
            </w:r>
            <w:r>
              <w:rPr>
                <w:b/>
                <w:highlight w:val="yellow"/>
                <w:lang w:val="ro-MD"/>
              </w:rPr>
              <w:t xml:space="preserve">ină la orele 12.00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t xml:space="preserve">Macră de porc refregerată,dezosată   </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 xml:space="preserve">Calitate superioară-I proaspătă, fără grăsimi refregerată,dezosată ,  cu  ferbere rapidă, ambalaj în cutii de polietilenă de 5,0 kg, vacumată etichitată si marcata in conformitate cu legislatia in vigoare NG 773 din 03.10.2013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t xml:space="preserve"> </w:t>
            </w:r>
            <w:r>
              <w:rPr/>
              <w:t xml:space="preserve">Pulpa de gaina   refregerată          </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Calitate super-I proaspătă ,refregerată, cu  ferbere rapidă, ambalaj în cutii de polietilenă de 5,0 kg, vacumată ,etichitată si marcata in  conformitate cu legislatia in vigoare NG 773 din 03.10.201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t xml:space="preserve">File de gaina   refregerată ,dezosată         </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Calitate superioapă , proaspătă refregerată,dezosată , cu  ferbere rapidă ,ambalaj - în cutii de polietilenă -1,0 kg   vacumată ,etichitată si marcata in conformitate cu legislatia in vigoare NG 773 din 03.10.201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t>Carne de bovina   refregerată ,dezosată</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 xml:space="preserve">Calitate superioapă, proaspătă, refregerată,dezosată, în cutii de polietilenă  5,0 kg vacumată ,etichitată si marcata in conformitate cu legislatia in vigoare NG 773 din 03.10.2013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Total  2</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highlight w:val="yellow"/>
              </w:rPr>
              <w:t xml:space="preserve">Lotul 3 -- </w:t>
            </w:r>
            <w:r>
              <w:rPr>
                <w:lang w:val="en-US" w:eastAsia="ru-RU"/>
              </w:rPr>
              <w:t xml:space="preserve"> </w:t>
            </w:r>
            <w:r>
              <w:rPr>
                <w:b/>
                <w:highlight w:val="yellow"/>
                <w:lang w:val="en-US"/>
              </w:rPr>
              <w:t>Cereale</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highlight w:val="yellow"/>
                <w:lang w:val="ro-MD"/>
              </w:rPr>
              <w:t xml:space="preserve">NOTA </w:t>
            </w:r>
            <w:r>
              <w:rPr>
                <w:b/>
                <w:highlight w:val="yellow"/>
                <w:lang w:val="en-US"/>
              </w:rPr>
              <w:t>:</w:t>
            </w:r>
            <w:r>
              <w:rPr>
                <w:b/>
                <w:i/>
                <w:highlight w:val="yellow"/>
                <w:lang w:val="en-US"/>
              </w:rPr>
              <w:t xml:space="preserve"> </w:t>
            </w:r>
            <w:r>
              <w:rPr>
                <w:b/>
                <w:highlight w:val="yellow"/>
                <w:lang w:val="en-US"/>
              </w:rPr>
              <w:t>Termenul de livrare – o dată pe săptămînă , mercuri pînă la ora 12.0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t xml:space="preserve">Făină de grîu </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Calitate superioapă, ambalat,industrial-sac -1,0 kg, etichitată si marcata in conformitate cu legislatia in vigoare NG 520 din 22.06.201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t xml:space="preserve">Crupe de arnaut </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Calitate superioapă, ambalat,industrial-sac -1,0 kg, etichitată si marcata in conformitate cu legislatia in vigoare NG 520 din 22.06.201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t>Cr. de arpacas</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Calitate superioapă, ambalat,industrial-sac -1,0 kg, etichitată si marcata in conformitate cu legislatia in vigoare NG 520 din 22.06.201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t>Cr. de gris</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Calitate superioapă, ambalat,industrial-sac -1,0 kg, etichitată si marcata in conformitate cu legislatia in vigoare NG 520 din 22.06.201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t xml:space="preserve">Crupe de mei </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Calitate superioapă, ambalat,industrial-sac -1,0 kg, etichitată si marcata in conformitate cu legislatia in vigoare NG 520 din 22.06.201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t xml:space="preserve">Cr.de orz </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Calitate superioapă, ambalat,industrial-sac -1,0 kg, etichitată si marcata in conformitate cu legislatia in vigoare NG 520 din 22.06.201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lang w:val="en-US"/>
              </w:rPr>
              <w:t>Crupe de porumb</w:t>
            </w:r>
            <w:r>
              <w:rPr/>
              <w:t xml:space="preserve"> </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lang w:val="en-US"/>
              </w:rPr>
              <w:t>Calitate superioapă, ambalat,industrial-sac -1,0 kg, etichitată si marcata in conformitate cu legislatia in vigoare NG 520 din 22.06.201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lang w:val="en-US"/>
              </w:rPr>
              <w:t xml:space="preserve">Cr.de hrisca </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lang w:val="en-US"/>
              </w:rPr>
              <w:t xml:space="preserve">Calitate superioapă, ambalat,industrial-sac -1,0 kg, etichitată si marcata in conformitate cu legislatia in vigoare NG 520 din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rPr>
              <w:t>Cr.de griu</w:t>
            </w:r>
          </w:p>
          <w:p>
            <w:pPr>
              <w:pStyle w:val="Normal"/>
              <w:widowControl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lang w:val="en-US"/>
              </w:rPr>
              <w:t>Calitate superioapă, ambalat,industrial-sac -1,0 kg, etichitată si marcata in conformitate cu legislatia in vigoare NG 520 din 22.06.201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lang w:val="en-US"/>
              </w:rPr>
              <w:t>Orez cu bob rotund</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lang w:val="en-US"/>
              </w:rPr>
              <w:t>Calitate superioapă, ambalat,industrial-sac -1,0 kg, etichitată si marcata in conformitate cu legislatia in vigoare NG 520 din 22.06.201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lang w:val="en-US"/>
              </w:rPr>
              <w:t xml:space="preserve">Fulji </w:t>
            </w:r>
            <w:r>
              <w:rPr/>
              <w:t xml:space="preserve">de secara – </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lang w:val="en-US"/>
              </w:rPr>
              <w:t>Calitate superioapă, ambalat,industrial-sac -1,0 kg, etichitată si marcata in conformitate cu legislatia in vigoare NG 520 din 22.06.201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lang w:val="en-US"/>
              </w:rPr>
              <w:t xml:space="preserve">Crupa </w:t>
            </w:r>
            <w:r>
              <w:rPr/>
              <w:t>de secara –</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lang w:val="en-US"/>
              </w:rPr>
              <w:t>Calitate superioapă, ambalat,industrial-sac -1,0 kg, etichitată si marcata in conformitate cu legislatia in vigoare NG 520 din 22.06.201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lang w:val="en-US"/>
              </w:rPr>
              <w:t>Fulgi de ovăs  cu ceriale mărunți</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lang w:val="en-US"/>
              </w:rPr>
              <w:t>Calitate superioapă, ambalat,industrial-sac -1,0 kg, etichitată si marcata in conformitate cu legislatia in vigoare NG 520 din 22.06.201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 xml:space="preserve">Crupa </w:t>
            </w:r>
            <w:r>
              <w:rPr/>
              <w:t xml:space="preserve">de </w:t>
            </w:r>
            <w:r>
              <w:rPr>
                <w:lang w:val="ro-MD"/>
              </w:rPr>
              <w:t>bulgur</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Calitate superioapă, ambalat,industrial-sac -1,0 kg, etichitată si marcata in conformitate cu legislatia in vigoare NG 520 din 22.06.201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 xml:space="preserve">Crupa </w:t>
            </w:r>
            <w:r>
              <w:rPr/>
              <w:t>de</w:t>
            </w:r>
            <w:r>
              <w:rPr>
                <w:lang w:val="ro-MD"/>
              </w:rPr>
              <w:t xml:space="preserve"> Cus-Cus</w:t>
            </w:r>
            <w:r>
              <w:rPr/>
              <w:t xml:space="preserve"> </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Calitate superioapă, ambalat,industrial-sac -1,0 kg, etichitată si marcata in conformitate cu legislatia in vigoare NG 520 din 22.06.201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Mazare uscata</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Calitate superioapă, ambalat,industrial-sac -1,0 kg, etichitată si marcata in conformitate cu legislatia in vigoare NG 520 din 22.06.201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ro-MD"/>
              </w:rPr>
              <w:t>Linte</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Calitate superioapă, ambalat,industrial-sac -1,0 kg, etichitată si marcata in conformitate cu legislatia in vigoare NG 520 din 22.06.201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ro-MD"/>
              </w:rPr>
              <w:t xml:space="preserve">Fasole albe </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Calitate superioapă, ambalat,industrial-sac -1,0 kg, etichitată si marcata in conformitate cu legislatia in vigoare NG 520 din 22.06.201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Pasta fainoase -cornisoare</w:t>
            </w:r>
            <w:r>
              <w:rPr>
                <w:lang w:val="ro-MD"/>
              </w:rPr>
              <w:t xml:space="preserve"> cu ou</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Calitate superioapă, în ambalaj peliculă, -1,0 kg, etichitată si marcată în conformitate cu legislația in vigoare NG 520 din 22.06.201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Pasta fainoase–taiţei cu ou</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Calitate superioapă, în ambalaj peliculă, 0,400 kg -3,0 kg, etichitată si marcată în conformitate cu legislația in vigoare NG 520 din 22.06.201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Total  3</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highlight w:val="yellow"/>
              </w:rPr>
              <w:t>Lotul  4</w:t>
            </w:r>
            <w:r>
              <w:rPr>
                <w:highlight w:val="yellow"/>
                <w:lang w:val="en-US" w:eastAsia="ru-RU"/>
              </w:rPr>
              <w:t xml:space="preserve"> Lotul  -4   </w:t>
            </w:r>
            <w:r>
              <w:rPr>
                <w:highlight w:val="yellow"/>
                <w:lang w:val="ro-MD" w:eastAsia="ru-RU"/>
              </w:rPr>
              <w:t>Băcănie</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highlight w:val="yellow"/>
                <w:lang w:val="ro-MD"/>
              </w:rPr>
              <w:t xml:space="preserve">NOTA </w:t>
            </w:r>
            <w:r>
              <w:rPr>
                <w:b/>
                <w:highlight w:val="yellow"/>
                <w:lang w:val="en-US"/>
              </w:rPr>
              <w:t>: Termenul de livrare – o dată pe săptămînă , mercuri pînă la ora 12.00</w:t>
            </w:r>
            <w:r>
              <w:rPr>
                <w:b/>
                <w:lang w:val="en-US"/>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t xml:space="preserve">Mazare verde conservate </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lang w:val="en-US"/>
              </w:rPr>
              <w:t>Ambalaj - sticlă 700gr etichitată si marcata .</w:t>
            </w:r>
            <w:r>
              <w:rPr>
                <w:lang w:val="ro-MD"/>
              </w:rPr>
              <w:t>G</w:t>
            </w:r>
            <w:r>
              <w:rPr/>
              <w:t>О</w:t>
            </w:r>
            <w:r>
              <w:rPr>
                <w:lang w:val="ro-MD"/>
              </w:rPr>
              <w:t>S</w:t>
            </w:r>
            <w:r>
              <w:rPr/>
              <w:t>Т</w:t>
            </w:r>
            <w:r>
              <w:rPr>
                <w:lang w:val="ro-MD"/>
              </w:rPr>
              <w:t>15842-9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t xml:space="preserve">Fasole conservate </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lang w:val="en-US"/>
              </w:rPr>
              <w:t xml:space="preserve">Ambalaj - sticlă 700gr etichitată si marcata SM314-2015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lang w:val="ro-MD"/>
              </w:rPr>
              <w:t>Porumb</w:t>
            </w:r>
            <w:r>
              <w:rPr/>
              <w:t xml:space="preserve"> conservat </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lang w:val="ro-MD"/>
              </w:rPr>
              <w:t>A</w:t>
            </w:r>
            <w:r>
              <w:rPr>
                <w:lang w:val="en-US"/>
              </w:rPr>
              <w:t>mbalaj - sticlă    -700 gr, fără amesticuri,   etichitată si marcata GOST34114-2017</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lang w:val="ro-MD"/>
              </w:rPr>
              <w:t>Pastă de roșii</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lang w:val="en-US"/>
              </w:rPr>
              <w:t>Ambalaj - sticlă    -720 gr, fără amesticuri,   etichitată si marcata SF40080629-007.201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t>Varză murată -vacum</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lang w:val="en-US"/>
              </w:rPr>
              <w:t>Calitate superioapă, ambalaj-0.500 kg vacum,GOST 7180-7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t>Roșii murate -vacum</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lang w:val="en-US"/>
              </w:rPr>
              <w:t>Calitate superioapă, ambalaj-0.500 kg vacum, GOST 7180-7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t>Rosii    in  suc</w:t>
            </w:r>
            <w:r>
              <w:rPr>
                <w:lang w:val="ro-MD"/>
              </w:rPr>
              <w:t xml:space="preserve"> propriu</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lang w:val="en-US"/>
              </w:rPr>
              <w:t>Calitate superioapă şi cerinţele, ambalaj-sticla, 720gr. etichitată si marcata GOST723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lang w:val="en-US"/>
              </w:rPr>
              <w:t>Castraveţi  muraţi  -vacum</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lang w:val="en-US"/>
              </w:rPr>
              <w:t>Calitate superioapă, ambalaj-vacum –0,500kg  GOST 7180-7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lang w:val="en-US"/>
              </w:rPr>
              <w:t>Suc din rosii</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lang w:val="en-US"/>
              </w:rPr>
              <w:t>Tetrapac ambalaj-1L, natural, fără conservanţi. HG 934 din15.08.2007</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lang w:val="en-US"/>
              </w:rPr>
              <w:t xml:space="preserve">Suc din fructe în asortiment </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lang w:val="en-US"/>
              </w:rPr>
              <w:t>Tetrapac ambalaj-1L, natural,din fructi diverse,</w:t>
            </w:r>
            <w:r>
              <w:rPr>
                <w:lang w:val="en-US"/>
              </w:rPr>
              <w:t xml:space="preserve"> </w:t>
            </w:r>
            <w:r>
              <w:rPr>
                <w:color w:val="000000"/>
                <w:lang w:val="en-US"/>
              </w:rPr>
              <w:t>fără conservanţi. SM183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lang w:val="en-US"/>
              </w:rPr>
              <w:t>Magiun</w:t>
            </w:r>
            <w:r>
              <w:rPr>
                <w:lang w:val="ro-MD"/>
              </w:rPr>
              <w:t xml:space="preserve"> din fructe în asortiment</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lang w:val="en-US"/>
              </w:rPr>
              <w:t>Sterilizat, calitate superioară, (caise ,căpșuni ,fructe de pădure ) în borcane - sticlă   0.860gr  RTN6-216</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t>Jem din fructe 0.5</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lang w:val="en-US"/>
              </w:rPr>
              <w:t>Sterilizat, calitate superioară, în borcane de sticlă  de 0.360gr  RT-TROP216-27.02.2008</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t>Halva cu arahide</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lang w:val="en-US"/>
              </w:rPr>
              <w:t xml:space="preserve">Ambalaj în cutii de carton , </w:t>
            </w:r>
            <w:r>
              <w:rPr>
                <w:color w:val="000000"/>
                <w:lang w:val="en-US"/>
              </w:rPr>
              <w:t xml:space="preserve">calitate superioară,  </w:t>
            </w:r>
            <w:r>
              <w:rPr>
                <w:lang w:val="en-US"/>
              </w:rPr>
              <w:t xml:space="preserve">-cîte 5kg  STAS 6502-94,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color w:val="000000"/>
              </w:rPr>
              <w:t>Ulei</w:t>
            </w:r>
            <w:r>
              <w:rPr>
                <w:color w:val="000000"/>
                <w:lang w:val="ro-MD"/>
              </w:rPr>
              <w:t xml:space="preserve"> de floarea soarelui</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lang w:val="en-US"/>
              </w:rPr>
              <w:t>Calitate superioapă,rafinat dezodorizat, ambalat de 5.0 etichitată si marcata GOST 1129-9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lang w:val="en-US"/>
              </w:rPr>
              <w:t xml:space="preserve">  </w:t>
            </w:r>
            <w:r>
              <w:rPr>
                <w:lang w:val="en-US"/>
              </w:rPr>
              <w:t>Fructe uscate</w:t>
            </w:r>
            <w:r>
              <w:rPr>
                <w:lang w:val="ro-MD"/>
              </w:rPr>
              <w:t>,în asortiment</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lang w:val="en-US"/>
              </w:rPr>
              <w:t>Calitate superioapă, ambalaj-1,0 kg asortate (pere,mere ,caise uscate prune uscate fără fum) etichitată si marcata in conformitate cu legislatia in vigoare NG 205 din 11.03.2009</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 xml:space="preserve">Total 4 </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highlight w:val="yellow"/>
                <w:lang w:val="ru-RU"/>
              </w:rPr>
              <w:t xml:space="preserve">LOT - </w:t>
            </w:r>
            <w:r>
              <w:rPr>
                <w:b/>
                <w:highlight w:val="yellow"/>
                <w:lang w:val="ro-MD"/>
              </w:rPr>
              <w:t>5</w:t>
            </w:r>
            <w:r>
              <w:rPr>
                <w:b/>
                <w:highlight w:val="yellow"/>
                <w:lang w:val="ru-RU"/>
              </w:rPr>
              <w:t xml:space="preserve"> </w:t>
            </w:r>
            <w:r>
              <w:rPr>
                <w:b/>
                <w:highlight w:val="yellow"/>
                <w:lang w:val="ro-MD"/>
              </w:rPr>
              <w:t xml:space="preserve">    </w:t>
            </w:r>
            <w:r>
              <w:rPr>
                <w:b/>
                <w:highlight w:val="yellow"/>
                <w:lang w:val="ru-RU"/>
              </w:rPr>
              <w:t>DIVERSE</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b/>
                <w:highlight w:val="yellow"/>
                <w:lang w:val="ro-MD"/>
              </w:rPr>
              <w:t xml:space="preserve">NOTA </w:t>
            </w:r>
            <w:r>
              <w:rPr>
                <w:b/>
                <w:highlight w:val="yellow"/>
                <w:lang w:val="en-US"/>
              </w:rPr>
              <w:t xml:space="preserve">: Termenul de livrare - de 2 ori pe saptămîna,luni şi mercuri pînă la ora 12.00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color w:val="000000"/>
                <w:lang w:val="en-US"/>
              </w:rPr>
              <w:t xml:space="preserve">Peşte congelat „Hec” </w:t>
            </w:r>
            <w:r>
              <w:rPr>
                <w:color w:val="000000"/>
                <w:lang w:val="ro-MD"/>
              </w:rPr>
              <w:t>merluciu ( de lapte )</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color w:val="000000"/>
                <w:lang w:val="en-US"/>
              </w:rPr>
              <w:t>Calitate superioară, fără cap , fără coadă .ambalat în cutii de carton-10.0 kg, GOST20057-96</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ro-MD"/>
              </w:rPr>
            </w:pPr>
            <w:r>
              <w:rPr>
                <w:color w:val="000000"/>
                <w:lang w:val="en-US"/>
              </w:rPr>
              <w:t>Peste- file</w:t>
            </w:r>
            <w:r>
              <w:rPr>
                <w:color w:val="000000"/>
                <w:lang w:val="ro-MD"/>
              </w:rPr>
              <w:t xml:space="preserve"> Pangasius</w:t>
            </w:r>
          </w:p>
          <w:p>
            <w:pPr>
              <w:pStyle w:val="Normal"/>
              <w:widowControl w:val="false"/>
              <w:rPr>
                <w:lang w:val="en-US"/>
              </w:rPr>
            </w:pPr>
            <w:r>
              <w:rPr>
                <w:lang w:val="en-US"/>
              </w:rPr>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color w:val="000000"/>
                <w:lang w:val="en-US"/>
              </w:rPr>
              <w:t>Calitate superioară, ambalaj în cutii de carton- 10.0 kg GOST 20057-96</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 xml:space="preserve">Zahar </w:t>
            </w:r>
          </w:p>
          <w:p>
            <w:pPr>
              <w:pStyle w:val="Normal"/>
              <w:widowControl w:val="false"/>
              <w:rPr>
                <w:lang w:val="en-US"/>
              </w:rPr>
            </w:pPr>
            <w:r>
              <w:rPr>
                <w:lang w:val="en-US"/>
              </w:rPr>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ro-MD"/>
              </w:rPr>
              <w:t>A</w:t>
            </w:r>
            <w:r>
              <w:rPr>
                <w:lang w:val="en-US"/>
              </w:rPr>
              <w:t xml:space="preserve">mbalaj-sac 50 kg tos din sfecla </w:t>
            </w:r>
            <w:r>
              <w:rPr>
                <w:lang w:val="ro-MD"/>
              </w:rPr>
              <w:t xml:space="preserve">, </w:t>
            </w:r>
            <w:r>
              <w:rPr>
                <w:lang w:val="en-US"/>
              </w:rPr>
              <w:t>etichitată si marcata in conformitate cu legislatia in vigoare NG 774 din 03.07.2007</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Biscuiţi pentru copii cu semințe</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Calitate superioapă, fara grasimi hidrogenate ,fără ulei palmier și grăsimi vegetale, fară cremă și adaosuri ambalaj în cutii de carton -3,5 – 5,0 kg etichitată si marcata in conformitate cu legislatia in vigoare NG 775 din 03.07.2007</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Biscuiţi pentru copii din făină de porumb</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Calitate superioapă, fara grasimi hidrogenate ,fără ulei palmier și grăsimi vegetale, fară cremă și adaosuri ambalaj în cutii de carton -3,5 – 5,0 kg etichitată si marcata in conformitate cu legislatia in vigoare NG 775 din 03.07.2007</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color w:val="000000"/>
                <w:lang w:val="en-US"/>
              </w:rPr>
              <w:t>Covrigi cu mac</w:t>
            </w:r>
            <w:r>
              <w:rPr>
                <w:color w:val="000000"/>
                <w:lang w:val="ro-MD"/>
              </w:rPr>
              <w:t xml:space="preserve"> și susan</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 xml:space="preserve"> </w:t>
            </w:r>
            <w:r>
              <w:rPr>
                <w:lang w:val="en-US"/>
              </w:rPr>
              <w:t>Calitate superioapă, fara grasimi hidrogenate ,fără ulei palmier și grăsimi vegetale, fară cremă și adaosuri ambalaj în saci 3,5 – 5,0 kg  etichitată si marcata in conformitate cu legislatia in vigoare NG 775 din 03.07.2007</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color w:val="000000"/>
              </w:rPr>
              <w:t xml:space="preserve">Covrigi </w:t>
            </w:r>
            <w:r>
              <w:rPr>
                <w:color w:val="000000"/>
                <w:lang w:val="ro-MD"/>
              </w:rPr>
              <w:t>mărunți cu tărîță</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Calitate superioapă, fara grasimi hidrogenate ,fără ulei palmier și grăsimi vegetale, fară cremă și adaosuri ambalaj în saci 3,5 – 5,0 kg  etichitată si marcata in conformitate cu legislatia in vigoare NG 775 din 03.07.2007</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Cacao pudr</w:t>
            </w:r>
            <w:r>
              <w:rPr>
                <w:lang w:val="ro-MD"/>
              </w:rPr>
              <w:t>ă</w:t>
            </w:r>
            <w:r>
              <w:rPr/>
              <w:t xml:space="preserve"> </w:t>
            </w:r>
            <w:r>
              <w:rPr>
                <w:lang w:val="ro-MD"/>
              </w:rPr>
              <w:t>î</w:t>
            </w:r>
            <w:r>
              <w:rPr/>
              <w:t>ndulcita</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Calitate superioapă, ambalaj–pac 0.100gr  etichitată si marcata in conformitate cu legislatia in vigoare NG 206 din 11.03.2009</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 xml:space="preserve">Ceai </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 xml:space="preserve">Calitate superioapă, ambalaj–pac 0.100gr  etichitată si marcata in conformitate cu legislatia in vigoare NG 206 din 11.03.2009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 xml:space="preserve"> </w:t>
            </w:r>
            <w:r>
              <w:rPr/>
              <w:t>Vanilin</w:t>
            </w:r>
            <w:r>
              <w:rPr>
                <w:lang w:val="ro-MD"/>
              </w:rPr>
              <w:t>ă</w:t>
            </w:r>
            <w:r>
              <w:rPr/>
              <w:t xml:space="preserve"> </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Calitate superioapă, ambalaj–pac.0.002gr  etichitată si marcata in conformitate cu legislatia in vigoare NG 206 din 11.03.2009</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 xml:space="preserve">Stafide </w:t>
            </w:r>
            <w:r>
              <w:rPr>
                <w:lang w:val="ro-MD"/>
              </w:rPr>
              <w:t xml:space="preserve"> albe</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ro-MD"/>
              </w:rPr>
              <w:t>C</w:t>
            </w:r>
            <w:r>
              <w:rPr>
                <w:lang w:val="en-US"/>
              </w:rPr>
              <w:t>alitate superioapă, uscate făra mucegai ,ambalaj–pac.100gr  -500gr.etichitată si marcata in conformitate cu legislatia in vigoare NG 205 din 11.03.2009</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 xml:space="preserve"> </w:t>
            </w:r>
            <w:r>
              <w:rPr/>
              <w:t>Drojdie uscat</w:t>
            </w:r>
            <w:r>
              <w:rPr>
                <w:lang w:val="ro-MD"/>
              </w:rPr>
              <w:t>ă</w:t>
            </w:r>
            <w:r>
              <w:rPr/>
              <w:t xml:space="preserve"> </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Calitate superioapă, ambalaj- cutie -0.80gr   GOST 10444.12-88</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rPr>
              <w:t>Sare  de l</w:t>
            </w:r>
            <w:r>
              <w:rPr>
                <w:color w:val="000000"/>
                <w:lang w:val="ro-MD"/>
              </w:rPr>
              <w:t>ă</w:t>
            </w:r>
            <w:r>
              <w:rPr>
                <w:color w:val="000000"/>
              </w:rPr>
              <w:t xml:space="preserve">mie </w:t>
            </w:r>
          </w:p>
          <w:p>
            <w:pPr>
              <w:pStyle w:val="Normal"/>
              <w:widowControl w:val="false"/>
              <w:rPr>
                <w:lang w:val="en-US"/>
              </w:rPr>
            </w:pPr>
            <w:r>
              <w:rPr>
                <w:lang w:val="en-US"/>
              </w:rPr>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Calitate superioapă, ambalaj – buc.0,020gr  GOST  908</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Sare iodată</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color w:val="000000"/>
                <w:lang w:val="en-US"/>
              </w:rPr>
              <w:t>Ambalaj in pelicula -1.0 kg etichitată si marcata in conformitate cu legislatia in vigoare NG 596 din 03.08.201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rPr>
              <w:t>Total 5</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rPr>
            </w:pPr>
            <w:r>
              <w:rPr>
                <w:b/>
                <w:color w:val="000000"/>
                <w:highlight w:val="yellow"/>
              </w:rPr>
              <w:t>Lotul  6</w:t>
            </w:r>
            <w:r>
              <w:rPr>
                <w:highlight w:val="yellow"/>
                <w:lang w:val="ru-RU" w:eastAsia="ru-RU"/>
              </w:rPr>
              <w:t xml:space="preserve"> </w:t>
            </w:r>
            <w:r>
              <w:rPr>
                <w:b/>
                <w:color w:val="000000"/>
                <w:highlight w:val="yellow"/>
                <w:lang w:val="ru-RU"/>
              </w:rPr>
              <w:t xml:space="preserve">LOT - </w:t>
            </w:r>
            <w:r>
              <w:rPr>
                <w:b/>
                <w:color w:val="000000"/>
                <w:highlight w:val="yellow"/>
                <w:lang w:val="ro-MD"/>
              </w:rPr>
              <w:t xml:space="preserve">6    </w:t>
            </w:r>
            <w:r>
              <w:rPr>
                <w:b/>
                <w:color w:val="000000"/>
                <w:highlight w:val="yellow"/>
                <w:lang w:val="ru-RU"/>
              </w:rPr>
              <w:t>SEMINȚE</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lang w:val="ro-MD"/>
              </w:rPr>
              <w:t xml:space="preserve">NOTA </w:t>
            </w:r>
            <w:r>
              <w:rPr>
                <w:b/>
                <w:lang w:val="en-US"/>
              </w:rPr>
              <w:t xml:space="preserve">: Termenul de livrare – o dată pe săptămînă , mercuri pînă la ora 12.00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t>Semin</w:t>
            </w:r>
            <w:r>
              <w:rPr>
                <w:lang w:val="ro-MD"/>
              </w:rPr>
              <w:t>ț</w:t>
            </w:r>
            <w:r>
              <w:rPr/>
              <w:t xml:space="preserve">e de susan </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lang w:val="en-US"/>
              </w:rPr>
              <w:t>Calitate superioapă, făra mucegai, ambalat –pac  100gr - etichitată si marcata in conformitate cu legislatia in vigoare NG 205 din 11.03.2009</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lang w:val="en-US"/>
              </w:rPr>
              <w:t xml:space="preserve">  </w:t>
            </w:r>
            <w:r>
              <w:rPr>
                <w:lang w:val="en-US"/>
              </w:rPr>
              <w:t xml:space="preserve">Miez seminţe de in   macinat </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lang w:val="en-US"/>
              </w:rPr>
              <w:t xml:space="preserve"> </w:t>
            </w:r>
            <w:r>
              <w:rPr>
                <w:lang w:val="en-US"/>
              </w:rPr>
              <w:t>Calitate superioapă, ambalat făra mucegai – pac.200gr. etichitată si marcata in conformitate cu legislatia in vigoare NG 205 din 11.03.2009</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t xml:space="preserve">  </w:t>
            </w:r>
            <w:r>
              <w:rPr/>
              <w:t>Semin</w:t>
            </w:r>
            <w:r>
              <w:rPr>
                <w:lang w:val="ro-MD"/>
              </w:rPr>
              <w:t>ț</w:t>
            </w:r>
            <w:r>
              <w:rPr/>
              <w:t>e de mac</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lang w:val="en-US"/>
              </w:rPr>
              <w:t xml:space="preserve"> </w:t>
            </w:r>
            <w:r>
              <w:rPr>
                <w:lang w:val="en-US"/>
              </w:rPr>
              <w:t>Calitate superioapă, făra mucegai ambalatj –pac.200gr. etichitată si marcata in conformitate cu legislatia in vigoare NG 205 din 11.03.2009</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lang w:val="en-US"/>
              </w:rPr>
              <w:t>Miez -seminţe floarea soarelui</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lang w:val="en-US"/>
              </w:rPr>
              <w:t>Calitate superioapă, făra mucegai ,ambalat–pac. 500 gr . etichitată si marcata in conformitate cu legislatia in vigoare NG 205 din 11.03.2009</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lang w:val="en-US"/>
              </w:rPr>
              <w:t>Miez- seminţe de dovleac</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lang w:val="en-US"/>
              </w:rPr>
              <w:t xml:space="preserve"> </w:t>
            </w:r>
            <w:r>
              <w:rPr>
                <w:lang w:val="en-US"/>
              </w:rPr>
              <w:t>Calitate superioapă, făra mucegai ,ambalaj–pac. 500 gr . etichitată si marcata in conformitate cu legislatia in vigoare NG 205 din 11.03.2009</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t xml:space="preserve">Miez de </w:t>
            </w:r>
            <w:r>
              <w:rPr>
                <w:lang w:val="ro-MD"/>
              </w:rPr>
              <w:t>nuci</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lang w:val="en-US"/>
              </w:rPr>
              <w:t xml:space="preserve"> </w:t>
            </w:r>
            <w:r>
              <w:rPr>
                <w:lang w:val="en-US"/>
              </w:rPr>
              <w:t>Calitate superioapă, făra mucegai ambalaj–pac.0.500 gr . etichitată si marcata in conformitate cu legislatia in vigoare NG 205 din 11.03.2009</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rPr>
              <w:t>Total 6</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ro-MD"/>
              </w:rPr>
            </w:pPr>
            <w:r>
              <w:rPr>
                <w:color w:val="000000"/>
                <w:lang w:val="ro-MD"/>
              </w:rPr>
              <w:t xml:space="preserve">În total </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 xml:space="preserve">Ofertantul: _______________________ Adresa: __________________________ </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15800000-6   </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highlight w:val="yellow"/>
                    </w:rPr>
                    <w:t>L</w:t>
                  </w:r>
                  <w:r>
                    <w:rPr>
                      <w:highlight w:val="yellow"/>
                      <w:lang w:val="ro-MD"/>
                    </w:rPr>
                    <w:t xml:space="preserve"> </w:t>
                  </w:r>
                  <w:r>
                    <w:rPr>
                      <w:highlight w:val="yellow"/>
                    </w:rPr>
                    <w:t>OT - 1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highlight w:val="yellow"/>
                      <w:lang w:val="ro-MD"/>
                    </w:rPr>
                    <w:t xml:space="preserve">NOTA </w:t>
                  </w:r>
                  <w:r>
                    <w:rPr>
                      <w:highlight w:val="yellow"/>
                      <w:lang w:val="en-US"/>
                    </w:rPr>
                    <w:t>: Termenul de livrare – de 2 ori pe saptamina,  luni, mercuri, , p</w:t>
                  </w:r>
                  <w:r>
                    <w:rPr>
                      <w:highlight w:val="yellow"/>
                      <w:lang w:val="ro-MD"/>
                    </w:rPr>
                    <w:t>i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color w:val="000000"/>
                      <w:sz w:val="22"/>
                      <w:lang w:val="en-US"/>
                    </w:rPr>
                    <w:t>Lapte  pasterilizat,proaspat de vaca  -1 L -2,5%</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lang w:val="ro-MD"/>
                    </w:rPr>
                    <w:t>lit</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lang w:val="en-US"/>
                    </w:rPr>
                    <w:t>10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 xml:space="preserve">De 2 ori pe saptămîna,luni şi mercuri pînă la ora 12.00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sz w:val="22"/>
                    </w:rPr>
                    <w:t xml:space="preserve"> </w:t>
                  </w:r>
                  <w:r>
                    <w:rPr>
                      <w:sz w:val="22"/>
                    </w:rPr>
                    <w:t>Brinza de vaca</w:t>
                  </w:r>
                  <w:r>
                    <w:rPr>
                      <w:sz w:val="22"/>
                      <w:lang w:val="ro-MD"/>
                    </w:rPr>
                    <w:t xml:space="preserve"> - 1kg</w:t>
                  </w:r>
                  <w:r>
                    <w:rPr>
                      <w:sz w:val="22"/>
                    </w:rPr>
                    <w:t>-9%,</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lang w:val="en-US"/>
                    </w:rPr>
                    <w:t>1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 xml:space="preserve">De 2 ori pe saptămîna,luni şi mercuri pînă la ora 12.00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sz w:val="22"/>
                      <w:lang w:val="ro-MD"/>
                    </w:rPr>
                    <w:t>Chefir 2.5% - 0,500 Lit</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lang w:val="en-US"/>
                    </w:rPr>
                    <w:t>5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 xml:space="preserve">De 2 ori pe saptămîna,luni şi mercuri pînă la ora 12.00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lang w:val="en-US"/>
                    </w:rPr>
                    <w:t xml:space="preserve">Unt  </w:t>
                  </w:r>
                  <w:r>
                    <w:rPr>
                      <w:lang w:val="ro-MD"/>
                    </w:rPr>
                    <w:t xml:space="preserve">din smîntînă dulce </w:t>
                  </w:r>
                  <w:r>
                    <w:rPr>
                      <w:lang w:val="en-US"/>
                    </w:rPr>
                    <w:t xml:space="preserve"> -</w:t>
                  </w:r>
                  <w:r>
                    <w:rPr>
                      <w:lang w:val="ro-MD"/>
                    </w:rPr>
                    <w:t>8</w:t>
                  </w:r>
                  <w:r>
                    <w:rPr>
                      <w:lang w:val="en-US"/>
                    </w:rPr>
                    <w:t>2,5%  0,200 kg</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lang w:val="ro-MD"/>
                    </w:rPr>
                    <w:t>50</w:t>
                  </w:r>
                  <w:r>
                    <w:rPr/>
                    <w:t>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 xml:space="preserve">De 2 ori pe saptămîna,luni şi mercuri pînă la ora 12.00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sz w:val="22"/>
                    </w:rPr>
                    <w:t>Sm</w:t>
                  </w:r>
                  <w:r>
                    <w:rPr>
                      <w:sz w:val="22"/>
                      <w:lang w:val="ro-MD"/>
                    </w:rPr>
                    <w:t>î</w:t>
                  </w:r>
                  <w:r>
                    <w:rPr>
                      <w:sz w:val="22"/>
                    </w:rPr>
                    <w:t xml:space="preserve">ntina </w:t>
                  </w:r>
                  <w:r>
                    <w:rPr>
                      <w:sz w:val="22"/>
                      <w:lang w:val="ro-MD"/>
                    </w:rPr>
                    <w:t xml:space="preserve"> </w:t>
                  </w:r>
                  <w:r>
                    <w:rPr>
                      <w:sz w:val="22"/>
                    </w:rPr>
                    <w:t>15%,</w:t>
                  </w:r>
                  <w:r>
                    <w:rPr>
                      <w:sz w:val="22"/>
                      <w:lang w:val="ro-MD"/>
                    </w:rPr>
                    <w:t xml:space="preserve"> </w:t>
                  </w:r>
                  <w:r>
                    <w:rPr>
                      <w:sz w:val="22"/>
                    </w:rPr>
                    <w:t>-</w:t>
                  </w:r>
                  <w:r>
                    <w:rPr>
                      <w:sz w:val="22"/>
                      <w:lang w:val="ro-MD"/>
                    </w:rPr>
                    <w:t xml:space="preserve"> </w:t>
                  </w:r>
                  <w:r>
                    <w:rPr>
                      <w:sz w:val="22"/>
                    </w:rPr>
                    <w:t xml:space="preserve"> </w:t>
                  </w:r>
                  <w:r>
                    <w:rPr>
                      <w:color w:val="000000"/>
                      <w:sz w:val="22"/>
                    </w:rPr>
                    <w:t>0,5L</w:t>
                  </w:r>
                  <w:r>
                    <w:rPr>
                      <w:color w:val="000000"/>
                      <w:sz w:val="22"/>
                      <w:lang w:val="ro-MD"/>
                    </w:rPr>
                    <w:t>it</w:t>
                  </w:r>
                  <w:r>
                    <w:rPr>
                      <w:sz w:val="22"/>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lang w:val="en-US"/>
                    </w:rPr>
                    <w:t>6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 xml:space="preserve">De 2 ori pe saptămîna,luni şi mercuri pînă la ora 12.00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color w:val="000000"/>
                      <w:sz w:val="22"/>
                      <w:lang w:val="en-US"/>
                    </w:rPr>
                    <w:t xml:space="preserve">Iaurt  clasic Fluid  2,6% -0,500 kg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lang w:val="en-US"/>
                    </w:rPr>
                    <w:t>8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 xml:space="preserve">De 2 ori pe saptămîna,luni şi mercuri pînă la ora 12.00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color w:val="000000"/>
                      <w:sz w:val="22"/>
                      <w:lang w:val="en-US"/>
                    </w:rPr>
                    <w:t>Cascaval cu cheag - 45 %  ,tare– 1,0 kg - 5.0 kg</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lang w:val="en-US"/>
                    </w:rPr>
                    <w:t>7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 xml:space="preserve">De 2 ori pe saptămîna,luni şi mercuri pînă la ora 12.00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15800000-6   </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highlight w:val="yellow"/>
                    </w:rPr>
                    <w:t xml:space="preserve">LOT – </w:t>
                  </w:r>
                  <w:r>
                    <w:rPr>
                      <w:highlight w:val="yellow"/>
                      <w:lang w:val="ro-MD"/>
                    </w:rPr>
                    <w:t xml:space="preserve">2     </w:t>
                  </w:r>
                  <w:r>
                    <w:rPr>
                      <w:color w:val="000000"/>
                      <w:highlight w:val="yellow"/>
                      <w:lang w:val="ro-MD"/>
                    </w:rPr>
                    <w:t>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highlight w:val="yellow"/>
                      <w:lang w:val="ro-MD"/>
                    </w:rPr>
                    <w:t xml:space="preserve">NOTA </w:t>
                  </w:r>
                  <w:r>
                    <w:rPr>
                      <w:highlight w:val="yellow"/>
                      <w:lang w:val="en-US"/>
                    </w:rPr>
                    <w:t>: Termenul de livrare – de 2 ori pe saptamina,  luni, mercuri, , p</w:t>
                  </w:r>
                  <w:r>
                    <w:rPr>
                      <w:highlight w:val="yellow"/>
                      <w:lang w:val="ro-MD"/>
                    </w:rPr>
                    <w:t>i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color w:val="000000"/>
                      <w:sz w:val="22"/>
                      <w:lang w:val="ro-MD"/>
                    </w:rPr>
                    <w:t>Macră de porc</w:t>
                  </w:r>
                  <w:r>
                    <w:rPr>
                      <w:color w:val="000000"/>
                      <w:sz w:val="22"/>
                      <w:lang w:val="en-US"/>
                    </w:rPr>
                    <w:t xml:space="preserve"> </w:t>
                  </w:r>
                  <w:r>
                    <w:rPr>
                      <w:color w:val="000000"/>
                      <w:sz w:val="22"/>
                      <w:lang w:val="ro-MD"/>
                    </w:rPr>
                    <w:t xml:space="preserve">refregerată,dezosată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de 2 ori pe saptamina,  luni, mercuri, , pi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color w:val="000000"/>
                      <w:sz w:val="22"/>
                    </w:rPr>
                    <w:t xml:space="preserve"> </w:t>
                  </w:r>
                  <w:r>
                    <w:rPr>
                      <w:color w:val="000000"/>
                      <w:sz w:val="22"/>
                    </w:rPr>
                    <w:t xml:space="preserve">Pulpa de gaina   refregerată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9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de 2 ori pe saptamina,  luni, mercuri, , pi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color w:val="000000"/>
                      <w:sz w:val="22"/>
                      <w:lang w:val="en-US"/>
                    </w:rPr>
                    <w:t xml:space="preserve">File de gaina   refregerată </w:t>
                  </w:r>
                  <w:r>
                    <w:rPr>
                      <w:color w:val="000000"/>
                      <w:sz w:val="22"/>
                      <w:lang w:val="ro-MD"/>
                    </w:rPr>
                    <w:t>,</w:t>
                  </w:r>
                  <w:r>
                    <w:rPr>
                      <w:color w:val="000000"/>
                      <w:sz w:val="22"/>
                      <w:lang w:val="en-US"/>
                    </w:rPr>
                    <w:t xml:space="preserve">dezosată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1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de 2 ori pe saptamina,  luni, mercuri, , pi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color w:val="000000"/>
                      <w:sz w:val="22"/>
                      <w:lang w:val="en-US"/>
                    </w:rPr>
                    <w:t>Carne de bovina   refregerată</w:t>
                  </w:r>
                  <w:r>
                    <w:rPr>
                      <w:lang w:val="en-US"/>
                    </w:rPr>
                    <w:t xml:space="preserve"> ,</w:t>
                  </w:r>
                  <w:r>
                    <w:rPr>
                      <w:color w:val="000000"/>
                      <w:sz w:val="22"/>
                      <w:lang w:val="en-US"/>
                    </w:rPr>
                    <w:t>dezosată</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de 2 ori pe saptamina,  luni, mercuri, , pi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15800000-6   </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  </w:t>
                  </w:r>
                  <w:r>
                    <w:rPr>
                      <w:highlight w:val="yellow"/>
                    </w:rPr>
                    <w:t>LOT -</w:t>
                  </w:r>
                  <w:r>
                    <w:rPr>
                      <w:highlight w:val="yellow"/>
                      <w:lang w:val="ro-MD"/>
                    </w:rPr>
                    <w:t>3</w:t>
                  </w:r>
                  <w:r>
                    <w:rPr>
                      <w:sz w:val="22"/>
                      <w:highlight w:val="yellow"/>
                      <w:lang w:val="en-US"/>
                    </w:rPr>
                    <w:t xml:space="preserve">     CERE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lang w:val="ro-MD"/>
                    </w:rPr>
                    <w:t xml:space="preserve">NOTA </w:t>
                  </w:r>
                  <w:r>
                    <w:rPr>
                      <w:highlight w:val="yellow"/>
                      <w:lang w:val="en-US"/>
                    </w:rPr>
                    <w:t>:</w:t>
                  </w:r>
                  <w:r>
                    <w:rPr>
                      <w:i/>
                      <w:highlight w:val="yellow"/>
                      <w:lang w:val="en-US"/>
                    </w:rPr>
                    <w:t xml:space="preserve"> </w:t>
                  </w:r>
                  <w:r>
                    <w:rPr>
                      <w:highlight w:val="yellow"/>
                      <w:lang w:val="en-US"/>
                    </w:rPr>
                    <w:t>Termenul de livrare – o dată pe săptămînă , mercuri pînă la ora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t xml:space="preserve">Făină de grîu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ăptămînă , mercuri pînă la ora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t xml:space="preserve">Crupe de arnaut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ăptămînă , mercuri pînă la ora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t>Cr. de arpacas</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1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ăptămînă , mercuri pînă la ora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t>Cr. de gris</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ăptămînă , mercuri pînă la ora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t xml:space="preserve">Crupe de mei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ăptămînă , mercuri pînă la ora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t xml:space="preserve">Cr.de orz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ăptămînă , mercuri pînă la ora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t xml:space="preserve">Crupe de porumb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ăptămînă , mercuri pînă la ora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t xml:space="preserve">Cr.de hrisca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3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ăptămînă , mercuri pînă la ora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t>Cr.de griu</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ăptămînă , mercuri pînă la ora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t>Orez cu bob rotund</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3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ăptămînă , mercuri pînă la ora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t xml:space="preserve">Fulji de secara –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ăptămînă , mercuri pînă la ora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t>Crupa de secara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ăptămînă , mercuri pînă la ora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t>Fulgi de ovăs  cu ceriale mărunți</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2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ăptămînă , mercuri pînă la ora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rPr>
                  </w:pPr>
                  <w:r>
                    <w:rPr/>
                    <w:t>Crupa de bulgur</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ro-MD"/>
                    </w:rPr>
                  </w:pPr>
                  <w:r>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O dată pe săptămînă , mercuri pînă la ora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rPr>
                  </w:pPr>
                  <w:r>
                    <w:rPr/>
                    <w:t xml:space="preserve">Crupa de Cus-Cus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ro-MD"/>
                    </w:rPr>
                  </w:pPr>
                  <w:r>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O dată pe săptămînă , mercuri pînă la ora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rPr>
                  </w:pPr>
                  <w:r>
                    <w:rPr/>
                    <w:t>Mazare uscata</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ro-MD"/>
                    </w:rPr>
                  </w:pPr>
                  <w:r>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O dată pe săptămînă , mercuri pînă la ora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rPr>
                  </w:pPr>
                  <w:r>
                    <w:rPr/>
                    <w:t>Linte</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ro-MD"/>
                    </w:rPr>
                  </w:pPr>
                  <w:r>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O dată pe săptămînă , mercuri pînă la ora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rPr>
                  </w:pPr>
                  <w:r>
                    <w:rPr/>
                    <w:t xml:space="preserve">Fasole albe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ro-MD"/>
                    </w:rPr>
                  </w:pPr>
                  <w:r>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O dată pe săptămînă , mercuri pînă la ora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rPr>
                  </w:pPr>
                  <w:r>
                    <w:rPr/>
                    <w:t>Pasta fainoase -cornisoare cu ou</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ro-MD"/>
                    </w:rPr>
                  </w:pPr>
                  <w:r>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O dată pe săptămînă , mercuri pînă la ora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rPr>
                  </w:pPr>
                  <w:r>
                    <w:rPr/>
                    <w:t>Pasta fainoase–taiţei cu ou</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ro-MD"/>
                    </w:rPr>
                  </w:pPr>
                  <w:r>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O dată pe săptămînă , mercuri pînă la ora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15800000-6   </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highlight w:val="yellow"/>
                      <w:lang w:val="en-US"/>
                    </w:rPr>
                    <w:t xml:space="preserve">Lotul  -4   </w:t>
                  </w:r>
                  <w:r>
                    <w:rPr>
                      <w:sz w:val="22"/>
                      <w:highlight w:val="yellow"/>
                      <w:lang w:val="ro-MD"/>
                    </w:rPr>
                    <w:t xml:space="preserve">Băcăni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highlight w:val="yellow"/>
                      <w:lang w:val="ro-MD"/>
                    </w:rPr>
                    <w:t xml:space="preserve">NOTA </w:t>
                  </w:r>
                  <w:r>
                    <w:rPr>
                      <w:highlight w:val="yellow"/>
                      <w:lang w:val="en-US"/>
                    </w:rPr>
                    <w:t>: Termenul de livrare – o dată pe săptămînă , mercuri pînă la ora 12.00</w:t>
                  </w:r>
                  <w:r>
                    <w:rPr>
                      <w:lang w:val="en-US"/>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t xml:space="preserve">Mazare verde conservate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2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ăptămînă , mercuri pînă la ora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t xml:space="preserve">Fasole conservate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ăptămînă , mercuri pînă la ora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t xml:space="preserve">Porumb conservat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4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ăptămînă , mercuri pînă la ora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t>Pastă de roșii</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ăptămînă , mercuri pînă la ora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t>Varză murată -vacum</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ăptămînă , mercuri pînă la ora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t>Roșii murate -vacum</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1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ăptămînă , mercuri pînă la ora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t>Rosii    in  suc propriu</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6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ăptămînă , mercuri pînă la ora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t>Castraveţi  muraţi  -vacum</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ăptămînă , mercuri pînă la ora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t>Suc din rosii</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lit</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ăptămînă , mercuri pînă la ora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t xml:space="preserve">Suc din fructe în asortiment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lit</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1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ăptămînă , mercuri pînă la ora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rPr>
                  </w:pPr>
                  <w:r>
                    <w:rPr/>
                    <w:t>Magiun din fructe în asortiment</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ăptămînă , mercuri pînă la ora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rPr>
                  </w:pPr>
                  <w:r>
                    <w:rPr/>
                    <w:t>Jem din fructe 0.5</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ăptămînă , mercuri pînă la ora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rPr>
                  </w:pPr>
                  <w:r>
                    <w:rPr/>
                    <w:t>Halva cu arahide</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ăptămînă , mercuri pînă la ora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rPr>
                  </w:pPr>
                  <w:r>
                    <w:rPr/>
                    <w:t>Ulei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t>Lit</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5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ăptămînă , mercuri pînă la ora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rPr>
                  </w:pPr>
                  <w:r>
                    <w:rPr/>
                    <w:t xml:space="preserve">  </w:t>
                  </w:r>
                  <w:r>
                    <w:rPr/>
                    <w:t>Fructe uscate,în asortiment</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3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ăptămînă , mercuri pînă la ora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b/>
                      <w:sz w:val="20"/>
                    </w:rPr>
                    <w:t>Total 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15800000-6   </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highlight w:val="yellow"/>
                    </w:rPr>
                    <w:t xml:space="preserve">LOT - </w:t>
                  </w:r>
                  <w:r>
                    <w:rPr>
                      <w:highlight w:val="yellow"/>
                      <w:lang w:val="ro-MD"/>
                    </w:rPr>
                    <w:t>5</w:t>
                  </w:r>
                  <w:r>
                    <w:rPr>
                      <w:color w:val="000000"/>
                      <w:sz w:val="22"/>
                      <w:highlight w:val="yellow"/>
                    </w:rPr>
                    <w:t xml:space="preserve"> </w:t>
                  </w:r>
                  <w:r>
                    <w:rPr>
                      <w:color w:val="000000"/>
                      <w:sz w:val="22"/>
                      <w:highlight w:val="yellow"/>
                      <w:lang w:val="ro-MD"/>
                    </w:rPr>
                    <w:t xml:space="preserve">    </w:t>
                  </w:r>
                  <w:r>
                    <w:rPr>
                      <w:color w:val="000000"/>
                      <w:sz w:val="22"/>
                      <w:highlight w:val="yellow"/>
                    </w:rPr>
                    <w:t>DIVER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highlight w:val="yellow"/>
                      <w:lang w:val="ro-MD"/>
                    </w:rPr>
                    <w:t xml:space="preserve">NOTA </w:t>
                  </w:r>
                  <w:r>
                    <w:rPr>
                      <w:highlight w:val="yellow"/>
                      <w:lang w:val="en-US"/>
                    </w:rPr>
                    <w:t>: Termenul de livrare - de 2 ori pe saptămîna,luni şi mercuri pînă la ora 12.00</w:t>
                  </w:r>
                  <w:r>
                    <w:rPr>
                      <w:lang w:val="en-US"/>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rPr>
                  </w:pPr>
                  <w:r>
                    <w:rPr>
                      <w:color w:val="000000"/>
                      <w:sz w:val="22"/>
                      <w:lang w:val="en-US"/>
                    </w:rPr>
                    <w:t xml:space="preserve">Peşte congelat „Hec” </w:t>
                  </w:r>
                  <w:r>
                    <w:rPr>
                      <w:color w:val="000000"/>
                      <w:sz w:val="22"/>
                      <w:lang w:val="ro-MD"/>
                    </w:rPr>
                    <w:t>merluciu ( de lapte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10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De 2 ori pe saptămîna,luni şi mercuri pînă la ora 12.00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ro-MD"/>
                    </w:rPr>
                  </w:pPr>
                  <w:r>
                    <w:rPr>
                      <w:color w:val="000000"/>
                      <w:sz w:val="22"/>
                      <w:lang w:val="en-US"/>
                    </w:rPr>
                    <w:t>Peste- file</w:t>
                  </w:r>
                  <w:r>
                    <w:rPr>
                      <w:color w:val="000000"/>
                      <w:sz w:val="22"/>
                      <w:lang w:val="ro-MD"/>
                    </w:rPr>
                    <w:t xml:space="preserve"> Pangasius</w:t>
                  </w:r>
                </w:p>
                <w:p>
                  <w:pPr>
                    <w:pStyle w:val="Normal"/>
                    <w:widowControl w:val="false"/>
                    <w:rPr>
                      <w:sz w:val="22"/>
                    </w:rPr>
                  </w:pPr>
                  <w:r>
                    <w:rPr>
                      <w:sz w:val="22"/>
                    </w:rPr>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De 2 ori pe saptămîna,luni şi mercuri pînă la ora 12.00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Zahar </w:t>
                  </w:r>
                </w:p>
                <w:p>
                  <w:pPr>
                    <w:pStyle w:val="Normal"/>
                    <w:widowControl w:val="false"/>
                    <w:rPr>
                      <w:sz w:val="22"/>
                    </w:rPr>
                  </w:pPr>
                  <w:r>
                    <w:rPr>
                      <w:sz w:val="22"/>
                    </w:rPr>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De 2 ori pe saptămîna,luni şi mercuri pînă la ora 12.00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rPr>
                  </w:pPr>
                  <w:r>
                    <w:rPr>
                      <w:sz w:val="22"/>
                      <w:lang w:val="en-US"/>
                    </w:rPr>
                    <w:t>Biscuiţi pentru copii cu semințe</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17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De 2 ori pe saptămîna,luni şi mercuri pînă la ora 12.00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rPr>
                  </w:pPr>
                  <w:r>
                    <w:rPr>
                      <w:sz w:val="22"/>
                      <w:lang w:val="en-US"/>
                    </w:rPr>
                    <w:t>Biscuiţi pentru copii din făină de porumb</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1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De 2 ori pe saptămîna,luni şi mercuri pînă la ora 12.00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rPr>
                  </w:pPr>
                  <w:r>
                    <w:rPr/>
                    <w:t>Covrigi cu mac și susan</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2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De 2 ori pe saptămîna,luni şi mercuri pînă la ora 12.00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rPr>
                  </w:pPr>
                  <w:r>
                    <w:rPr/>
                    <w:t>Covrigi mărunți cu tărîță</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De 2 ori pe saptămîna,luni şi mercuri pînă la ora 12.00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rPr>
                  </w:pPr>
                  <w:r>
                    <w:rPr>
                      <w:sz w:val="22"/>
                    </w:rPr>
                    <w:t>Cacao pudr</w:t>
                  </w:r>
                  <w:r>
                    <w:rPr>
                      <w:sz w:val="22"/>
                      <w:lang w:val="ro-MD"/>
                    </w:rPr>
                    <w:t>ă</w:t>
                  </w:r>
                  <w:r>
                    <w:rPr>
                      <w:sz w:val="22"/>
                    </w:rPr>
                    <w:t xml:space="preserve"> </w:t>
                  </w:r>
                  <w:r>
                    <w:rPr>
                      <w:sz w:val="22"/>
                      <w:lang w:val="ro-MD"/>
                    </w:rPr>
                    <w:t>î</w:t>
                  </w:r>
                  <w:r>
                    <w:rPr>
                      <w:sz w:val="22"/>
                    </w:rPr>
                    <w:t>ndulcita</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De 2 ori pe saptămîna,luni şi mercuri pînă la ora 12.00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rPr>
                  </w:pPr>
                  <w:r>
                    <w:rPr>
                      <w:sz w:val="22"/>
                    </w:rPr>
                    <w:t xml:space="preserve">Ceai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De 2 ori pe saptămîna,luni şi mercuri pînă la ora 12.00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rPr>
                  </w:pPr>
                  <w:r>
                    <w:rPr>
                      <w:sz w:val="22"/>
                    </w:rPr>
                    <w:t xml:space="preserve"> </w:t>
                  </w:r>
                  <w:r>
                    <w:rPr>
                      <w:sz w:val="22"/>
                    </w:rPr>
                    <w:t>Vanilin</w:t>
                  </w:r>
                  <w:r>
                    <w:rPr>
                      <w:sz w:val="22"/>
                      <w:lang w:val="ro-MD"/>
                    </w:rPr>
                    <w:t>ă</w:t>
                  </w:r>
                  <w:r>
                    <w:rPr>
                      <w:sz w:val="22"/>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1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De 2 ori pe saptămîna,luni şi mercuri pînă la ora 12.00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rPr>
                  </w:pPr>
                  <w:r>
                    <w:rPr>
                      <w:sz w:val="22"/>
                    </w:rPr>
                    <w:t xml:space="preserve">Stafide </w:t>
                  </w:r>
                  <w:r>
                    <w:rPr>
                      <w:sz w:val="22"/>
                      <w:lang w:val="ro-MD"/>
                    </w:rPr>
                    <w:t xml:space="preserve"> albe</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2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De 2 ori pe saptămîna,luni şi mercuri pînă la ora 12.00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rPr>
                  </w:pPr>
                  <w:r>
                    <w:rPr>
                      <w:sz w:val="22"/>
                    </w:rPr>
                    <w:t xml:space="preserve"> </w:t>
                  </w:r>
                  <w:r>
                    <w:rPr>
                      <w:sz w:val="22"/>
                    </w:rPr>
                    <w:t>Drojdie uscat</w:t>
                  </w:r>
                  <w:r>
                    <w:rPr>
                      <w:sz w:val="22"/>
                      <w:lang w:val="ro-MD"/>
                    </w:rPr>
                    <w:t>ă</w:t>
                  </w:r>
                  <w:r>
                    <w:rPr>
                      <w:sz w:val="22"/>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De 2 ori pe saptămîna,luni şi mercuri pînă la ora 12.00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Sare  de l</w:t>
                  </w:r>
                  <w:r>
                    <w:rPr>
                      <w:color w:val="000000"/>
                      <w:sz w:val="22"/>
                      <w:lang w:val="ro-MD"/>
                    </w:rPr>
                    <w:t>ă</w:t>
                  </w:r>
                  <w:r>
                    <w:rPr>
                      <w:color w:val="000000"/>
                      <w:sz w:val="22"/>
                    </w:rPr>
                    <w:t xml:space="preserve">mie </w:t>
                  </w:r>
                </w:p>
                <w:p>
                  <w:pPr>
                    <w:pStyle w:val="Normal"/>
                    <w:widowControl w:val="false"/>
                    <w:rPr>
                      <w:sz w:val="22"/>
                    </w:rPr>
                  </w:pPr>
                  <w:r>
                    <w:rPr>
                      <w:sz w:val="22"/>
                    </w:rPr>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De 2 ori pe saptămîna,luni şi mercuri pînă la ora 12.00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rPr>
                  </w:pPr>
                  <w:r>
                    <w:rPr>
                      <w:sz w:val="22"/>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1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De 2 ori pe saptămîna,luni şi mercuri pînă la ora 12.00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sz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15800000-6    </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highlight w:val="yellow"/>
                    </w:rPr>
                    <w:t xml:space="preserve">LOT - </w:t>
                  </w:r>
                  <w:r>
                    <w:rPr>
                      <w:highlight w:val="yellow"/>
                      <w:lang w:val="ro-MD"/>
                    </w:rPr>
                    <w:t>6</w:t>
                  </w:r>
                  <w:r>
                    <w:rPr>
                      <w:sz w:val="22"/>
                      <w:highlight w:val="yellow"/>
                      <w:lang w:val="ro-MD"/>
                    </w:rPr>
                    <w:t xml:space="preserve">    </w:t>
                  </w:r>
                  <w:r>
                    <w:rPr>
                      <w:sz w:val="22"/>
                      <w:highlight w:val="yellow"/>
                    </w:rPr>
                    <w:t>SEMINȚ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NOTA : Termenul de livrare – o dată pe săptămînă , mercuri pînă la ora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rPr>
                  </w:pPr>
                  <w:r>
                    <w:rPr>
                      <w:sz w:val="22"/>
                    </w:rPr>
                    <w:t>Semin</w:t>
                  </w:r>
                  <w:r>
                    <w:rPr>
                      <w:sz w:val="22"/>
                      <w:lang w:val="ro-MD"/>
                    </w:rPr>
                    <w:t>ț</w:t>
                  </w:r>
                  <w:r>
                    <w:rPr>
                      <w:sz w:val="22"/>
                    </w:rPr>
                    <w:t xml:space="preserve">e de susan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2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ăptămînă , mercuri pînă la ora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rPr>
                  </w:pPr>
                  <w:r>
                    <w:rPr>
                      <w:sz w:val="22"/>
                    </w:rPr>
                    <w:t xml:space="preserve">  </w:t>
                  </w:r>
                  <w:r>
                    <w:rPr>
                      <w:sz w:val="22"/>
                      <w:lang w:val="en-US"/>
                    </w:rPr>
                    <w:t xml:space="preserve">Miez seminţe de in   macinat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ăptămînă , mercuri pînă la ora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rPr>
                  </w:pPr>
                  <w:r>
                    <w:rPr/>
                    <w:t xml:space="preserve">  </w:t>
                  </w:r>
                  <w:r>
                    <w:rPr>
                      <w:sz w:val="22"/>
                    </w:rPr>
                    <w:t>Semin</w:t>
                  </w:r>
                  <w:r>
                    <w:rPr>
                      <w:sz w:val="22"/>
                      <w:lang w:val="ro-MD"/>
                    </w:rPr>
                    <w:t>ț</w:t>
                  </w:r>
                  <w:r>
                    <w:rPr>
                      <w:sz w:val="22"/>
                    </w:rPr>
                    <w:t>e de mac</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ăptămînă , mercuri pînă la ora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rPr>
                  </w:pPr>
                  <w:r>
                    <w:rPr>
                      <w:sz w:val="22"/>
                      <w:lang w:val="en-US"/>
                    </w:rPr>
                    <w:t>Miez -seminţe floarea soarelui</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ăptămînă , mercuri pînă la ora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rPr>
                  </w:pPr>
                  <w:r>
                    <w:rPr>
                      <w:lang w:val="en-US"/>
                    </w:rPr>
                    <w:t>Miez- seminţe de dovleac</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ăptămînă , mercuri pînă la ora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rPr>
                  </w:pPr>
                  <w:r>
                    <w:rPr/>
                    <w:t xml:space="preserve">Miez de </w:t>
                  </w:r>
                  <w:r>
                    <w:rPr>
                      <w:lang w:val="ro-MD"/>
                    </w:rPr>
                    <w:t>nuci</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lang w:val="en-US"/>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3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ăptămînă , mercuri pînă la ora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sz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În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55"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328" w:type="dxa"/>
            <w:gridSpan w:val="8"/>
            <w:tcBorders>
              <w:top w:val="single" w:sz="4" w:space="0" w:color="000000"/>
            </w:tcBorders>
            <w:shd w:color="auto" w:fill="auto" w:val="clear"/>
            <w:vAlign w:val="center"/>
          </w:tcPr>
          <w:p>
            <w:pPr>
              <w:pStyle w:val="Normal"/>
              <w:widowControl w:val="false"/>
              <w:rPr>
                <w:bCs/>
                <w:iCs/>
              </w:rPr>
            </w:pPr>
            <w:r>
              <w:rPr>
                <w:bCs/>
                <w:iCs/>
              </w:rPr>
            </w:r>
          </w:p>
        </w:tc>
        <w:tc>
          <w:tcPr>
            <w:tcW w:w="360"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t xml:space="preserve">   </w:t>
            </w:r>
            <w:r>
              <w:rPr>
                <w:b/>
              </w:rPr>
              <w:t>Licitație Deschis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z w:val="22"/>
                <w:szCs w:val="22"/>
              </w:rPr>
              <w:t>Achiziționarea produselor  alimentare  pentru Grădinița nr.2 și nr.3 or.Ștefan Vodă</w:t>
            </w:r>
            <w:r>
              <w:rPr>
                <w:i/>
                <w:sz w:val="22"/>
                <w:szCs w:val="22"/>
              </w:rPr>
              <w:t xml:space="preserve"> </w:t>
            </w:r>
            <w:r>
              <w:rPr>
                <w:i/>
              </w:rPr>
              <w:t>__________________________________________________</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3__</w:t>
              <w:tab/>
              <w:t xml:space="preserve">                                                                          or.Ștefan Vodă</w:t>
            </w:r>
          </w:p>
          <w:p>
            <w:pPr>
              <w:pStyle w:val="Normal"/>
              <w:widowControl w:val="false"/>
              <w:jc w:val="both"/>
              <w:rPr>
                <w:i/>
                <w:i/>
                <w:sz w:val="20"/>
                <w:szCs w:val="20"/>
              </w:rPr>
            </w:pPr>
            <w:r>
              <w:rPr>
                <w:i/>
              </w:rPr>
              <w:t xml:space="preserve">                                                                                                                         </w:t>
            </w:r>
            <w:r>
              <w:rPr>
                <w:i/>
                <w:sz w:val="20"/>
                <w:szCs w:val="20"/>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Primăria Ștefan Vodă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lang w:val="ro-MD"/>
                    </w:rPr>
                    <w:t>Primar al or. Ștefan Vodă Cociu Vladislav</w:t>
                  </w:r>
                  <w:r>
                    <w:rPr/>
                    <w:t xml:space="preserve">,                                         </w:t>
                  </w:r>
                  <w:r>
                    <w:rPr>
                      <w:i/>
                      <w:sz w:val="18"/>
                      <w:szCs w:val="18"/>
                    </w:rPr>
                    <w:t>(funcţia, numele, prenumele)</w:t>
                  </w:r>
                </w:p>
                <w:p>
                  <w:pPr>
                    <w:pStyle w:val="Normal"/>
                    <w:widowControl w:val="false"/>
                    <w:rPr/>
                  </w:pPr>
                  <w:r>
                    <w:rPr/>
                    <w:t xml:space="preserve">care acţionează în baza </w:t>
                  </w:r>
                  <w:r>
                    <w:rPr>
                      <w:b/>
                    </w:rPr>
                    <w:t>_hotărîrii judecătorești nr.3-36/19 din 08.11.2019</w:t>
                  </w:r>
                  <w:r>
                    <w:rPr/>
                    <w:t>,</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rPr>
              <w:t>Licitație Deschis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Primăria Ștefan Vodă str.   Ștefan cel Mare 31, or. Ștefan Vod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2 221 39, 0242 251 9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621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 Trezoreria Regională Centru Ștefan Vod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8TRPDBG333110A09093AD ,       MD86TRPDBG333110A09094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bookmarkStart w:id="152" w:name="_GoBack"/>
            <w:bookmarkStart w:id="153" w:name="_GoBack"/>
            <w:bookmarkEnd w:id="153"/>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31831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251286"/>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744335"/>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C5A653-1673-46AB-98B3-E9987E1C46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82</Pages>
  <Words>24026</Words>
  <Characters>136953</Characters>
  <CharactersWithSpaces>160658</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51:00Z</dcterms:created>
  <dc:creator>student001 student001</dc:creator>
  <dc:description/>
  <dc:language>en-US</dc:language>
  <cp:lastModifiedBy>User</cp:lastModifiedBy>
  <cp:lastPrinted>2021-03-10T08:12:00Z</cp:lastPrinted>
  <dcterms:modified xsi:type="dcterms:W3CDTF">2022-12-02T11:4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