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materialelor tehnico-sanitare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60"/>
        <w:gridCol w:w="3969"/>
        <w:gridCol w:w="709"/>
        <w:gridCol w:w="850"/>
        <w:gridCol w:w="127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ro-RO" w:bidi="ar-SA"/>
              </w:rPr>
              <w:t>44400000-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estimativă fără TVA (lei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terie amestecătoare pentru bucătărie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terie amestecătoare pentru bucătărie, cartuș ceramic min. Ø 32 mm , scurt, cu regulator debit M24x1, cromat (nu se admit aliaje), cu nasul lung , greutatea min. 1000 gr., în set cu două racorduri flexibile. Termen de garanție min. 24 lun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00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terie amestecătoare pentru lavoar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terie amestecătoare pentru lavoar din bronz turnat, cromat (nu se admit aliaje), cartuș ceramic min. Ø 32 mm,  cu nasul integru cu corpul bateriei, montare cu un singur orificiu, ventil metalic cu tija Ø 1 ½”,  regulator debit M24x1, greutatea min. 1000 gr., în set cu două racorduri flexibile. </w:t>
            </w:r>
            <w:r>
              <w:rPr>
                <w:kern w:val="0"/>
                <w:sz w:val="22"/>
                <w:szCs w:val="22"/>
                <w:lang w:bidi="ar-SA"/>
              </w:rPr>
              <w:t>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cord flexibil pentru apă F F - L-6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flexibil pentru apă  F F – L-60 cm, cu țesătură de inox. Presiune nominală.  Termen de garanție min. 24 luni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cord flexibil pentru apă F M - L-6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flexibil pentru apă  F M – L-60 cm, cu țesătură de inox. Presiune nominală. Termen de garanție min. 24 luni.</w:t>
            </w:r>
          </w:p>
        </w:tc>
        <w:tc>
          <w:tcPr>
            <w:tcW w:w="70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colțar Ø ½ x  ½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olțar ceramic DWK ½”x  ½”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bilă Ø 15 F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u bilă Ø 15 mm PN 25 FM 90. Termen de garanție min. 24 luni.</w:t>
            </w:r>
          </w:p>
        </w:tc>
        <w:tc>
          <w:tcPr>
            <w:tcW w:w="70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bilă Ø 15 FF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u bilă Ø 15 mm PN 25 FF 90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obinet bila Ø40 MF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obinet cu bilă MF 1/2, Ø40, PN 25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plu bronz Ø1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iplu din bronz Ø15</w:t>
            </w:r>
          </w:p>
        </w:tc>
        <w:tc>
          <w:tcPr>
            <w:tcW w:w="70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25x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25x2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5</w:t>
            </w:r>
          </w:p>
        </w:tc>
        <w:tc>
          <w:tcPr>
            <w:tcW w:w="3969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5</w:t>
            </w:r>
          </w:p>
        </w:tc>
        <w:tc>
          <w:tcPr>
            <w:tcW w:w="70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ducție PPR 32x2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pentru duș lungimea 150-200 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pentru duș fără sită, lungimea min. 150-200 cm, material oțel inoxidabil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 F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- 1/2 F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 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cord PPR Ø 20- 1/2 M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rbă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rbă PPR Ø 20 (scurtă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fon pentru lavoar cu gofră ieșirea Ø 5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fon cu pahar pentru lavoar, cu iesirea de 1-1/2" cu conducta flexibilă, dimensiune țeavă 40*40, Ø 50, material plastic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 Ø1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, Ø15, bronz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9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 Ø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tru, Ø20, bronz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0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ufă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ufă PPR Ø 20mm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mm 90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°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t PPR Ø 20mm 45°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0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PPR Ø25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mbrană pentru vas expansiune 24 litri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embrană vas expansiune 24 litri, temperatura de lucru 95°C. 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6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nitură pt mecanism  vas WC 60/32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nitura pentru  mecanism vas WC, Ø 60x32, grosimea  min 2mm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pentru desfundarea canalizării– 1 kg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af pentru desfundarea canalizării – 1 kg (echivalent Fermetex)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2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licon sanitar transparent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licon sanitar transparent min. 280 ml (Tub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zi sudură D 2,5 mm 4,5kg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zi pentru sudură D2,5 mm, în cutie de 4,5kg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458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tor de apă rece Ø 15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ntor apă rece, Ø 1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upapă de siguranță Ø 1/2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upapă de siguranță pentru boiler Ø 1/2, temperatura minimă de lucru 109°, presiunea de deschidere 8 bar. </w:t>
            </w:r>
            <w:r>
              <w:rPr>
                <w:kern w:val="0"/>
                <w:sz w:val="22"/>
                <w:szCs w:val="22"/>
                <w:lang w:bidi="ar-SA"/>
              </w:rPr>
              <w:t>Garanția min. 24 luni.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terie bideu (set complet cu două racorduri)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aterie bideu, cartuș ceramic  min. Ø 32 mm. Înălțime 95 mm, lățime 120 mm. </w:t>
            </w:r>
            <w:r>
              <w:rPr>
                <w:kern w:val="0"/>
                <w:sz w:val="22"/>
                <w:szCs w:val="22"/>
                <w:lang w:bidi="ar-SA"/>
              </w:rPr>
              <w:t xml:space="preserve">Set complet: baterie - culoarea cromată. Set de montare. 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cord flexibil pentru baterii cu prelungire (L-60 cm)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cord flexibil realizat din cauciuc EPDM, împletit din fire de otel inoxidabil , ștuțul lung si fitinguri din alamă cromată </w:t>
            </w:r>
            <w:r>
              <w:rPr>
                <w:kern w:val="0"/>
                <w:sz w:val="22"/>
                <w:szCs w:val="22"/>
                <w:lang w:bidi="ar-SA"/>
              </w:rPr>
              <w:t>М</w:t>
            </w: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>х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1 -1/2". </w:t>
            </w:r>
            <w:r>
              <w:rPr>
                <w:kern w:val="0"/>
                <w:sz w:val="22"/>
                <w:szCs w:val="22"/>
                <w:lang w:bidi="ar-SA"/>
              </w:rPr>
              <w:t>Lungime -0.6m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6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ltru de apă (cărtuș)  L-25 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rtuș cărbune, bloc și membrană de ultrafiltrare, capacitatea eficienței  min. 10 000 litri. </w:t>
            </w:r>
            <w:r>
              <w:rPr>
                <w:kern w:val="0"/>
                <w:sz w:val="22"/>
                <w:szCs w:val="22"/>
                <w:lang w:bidi="ar-SA"/>
              </w:rPr>
              <w:t>Garanția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ltru de apă (cărtuș) (schimb), L- 25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polipropilenă, temperatura min. de lucru 39°, rezerva cărtușului  min. 19000 litri, dimensiune filtrare 20 mcr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de gaz, Ø 15, FM, L- 100cm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un gaz izolat L 100cm x 1/2″ MF flexibil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as de expansiune pentru încălzire vertical (volum 80 litri)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as de expansiune pentru încălzire vertical; volum 80 litri, pe picioare verticale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8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32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emnalizator (detector) de gaz 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lizator (detector) gaz, 220V. Garanție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5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3260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ompă de circulație DAB/ VA 65/130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ompă DAB de recirculare  VA 65/130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67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5858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>Incotermes 2022, DDP,</w:t>
      </w:r>
      <w:r>
        <w:rPr>
          <w:b/>
          <w:bCs/>
          <w:i/>
          <w:sz w:val="24"/>
          <w:szCs w:val="24"/>
          <w:u w:val="single"/>
          <w:lang w:val="ro-MD"/>
        </w:rPr>
        <w:t xml:space="preserve"> în decurs de 5 zile din momentul înaintării comenzii</w:t>
      </w:r>
      <w:r>
        <w:rPr>
          <w:b/>
          <w:i/>
          <w:sz w:val="24"/>
          <w:szCs w:val="24"/>
          <w:u w:val="single"/>
          <w:lang w:val="ro-RO"/>
        </w:rPr>
        <w:t>, în depozitul IMSP CNAMUP la</w:t>
      </w:r>
      <w:r>
        <w:rPr>
          <w:b/>
          <w:i/>
          <w:sz w:val="24"/>
          <w:szCs w:val="24"/>
          <w:u w:val="single"/>
          <w:lang w:val="ro-MD"/>
        </w:rPr>
        <w:t xml:space="preserve"> adresa: mun. Chișinău, str. A. Doga, 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en-US"/>
        </w:rPr>
        <w:t>preţul cel mai scăzut</w:t>
      </w:r>
      <w:r>
        <w:rPr>
          <w:b/>
          <w:i/>
          <w:iCs/>
          <w:sz w:val="24"/>
          <w:szCs w:val="24"/>
          <w:u w:val="single"/>
          <w:lang w:val="ro-RO"/>
        </w:rPr>
        <w:t xml:space="preserve"> 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065DD-CC66-4824-8886-974FB950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  <Pages>4</Pages>
  <Words>1675</Words>
  <Characters>9718</Characters>
  <CharactersWithSpaces>1137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Computer</dc:creator>
  <dc:description/>
  <dc:language>en-US</dc:language>
  <cp:lastModifiedBy>Nina Pestereanu</cp:lastModifiedBy>
  <cp:lastPrinted>2025-07-03T10:57:00Z</cp:lastPrinted>
  <dcterms:modified xsi:type="dcterms:W3CDTF">2025-07-08T07:4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