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2771C5"/>
                </w:rPr>
                <w:t>ocds-b3wdp1-MD-1647337866044</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37866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9</Words>
  <Characters>27983</Characters>
  <CharactersWithSpaces>328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1:00Z</dcterms:created>
  <dc:creator>Admin</dc:creator>
  <dc:description/>
  <dc:language>en-US</dc:language>
  <cp:lastModifiedBy>Admin</cp:lastModifiedBy>
  <cp:lastPrinted>2021-11-19T10:36:00Z</cp:lastPrinted>
  <dcterms:modified xsi:type="dcterms:W3CDTF">2022-03-1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