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a capitala a birourilor  Consiliului raional  Strasen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Biroul 30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Demontari: timplarie din lemn ( iclusiv si elementele di plastic de pe pod, cutii, rulou, masti, etc.)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5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Tavane suspendate executate pe santier din ghips-carton, grosime 9,5 mm pe structura din profile zincata: suprafete tavanelor plane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Montarea baghetelor la lambriuri din polestirol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 xml:space="preserve">Glafuri montate la ferestre din mase plastice, pentru ferestre si usi 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 xml:space="preserve">Montarea interupatoarelor unipolare sau bipolare de 10-25 A, de constructie normala, impermeabile sau etanse in carcasa de aminoplast, bachelita, metalica sau portelan, montate ingropat sau aparent pe dibluri din lemn sau plastic, racordate la conductori de cupru sau aluminiu 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Montarea prizelor bipolare constructie normala din bachelita sau aminoplast, simpla, dubla, constructie impermeabila, etanse, etanse metalica sau similare, montate ingropat sub tencuiala sau aparent pe dibluri din lemn sau plastic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1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Montarea corpurilor (spot led ) de iluminat de 50 W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rea pardoselilor din parchet de stejar sau fag, pe suport existent, montate si curatate, in camere de peste 16 mp, executate prin batere in cuie in benzi simp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10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chetarea parchetului de stejar sau fag, executata mecanizat, cu discuri abraziv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1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isarea - prin ceruirea si  lustruire - cu PALUX sau lac de parchet in trei stratu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inte din PVC cu latimea de 10cm, montate orizontal la pereti gata tencui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Sala de sedinte etajul 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pardoselilor din parchet de stejar sau fag ( demontarea scenei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,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,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rea pardoselilor din parchet de stejar sau fag, pe suport existent, montate si curatate, in camere de peste 16 mp, executate prin batere in cuie in benzi simp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10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chetarea parchetului de stejar sau fag, executata mecanizat, cu discuri abraziv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1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isarea - prin ceruirea si  lustruire - cu PALUX sau lac de parchet in trei stratu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inte din PVC cu latimea de 10cm, montate orizontal la pereti gata tencuiti,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Biroul 1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3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tapetelor din hirtie lavabila sau semilavabil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7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7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7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7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7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7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7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pardoselilor din dusumele din scindura, dulapi, et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rea manuala a grundului cu cuart "Bitonocontact" intr-un strat, la pereti si tavane interio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3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rea pardoselilor din beton simplu, turnat pe loc, in cimp continuu, pina la 10 cm grosime, driscuite sau rola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pa din amestec de autonivelare "Nivelir": grosime 10m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3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doseli din placi laminat (clasa 33, grosimea 12mm, rezistent la umezeala) montale pe uscat cu pozarea stratului sintetic pe suport existent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inte din PVC cu latimea 10cm, montate orizontal la pereti gata tencui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Biroul 31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3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tapetelor din hirtie lavabila sau semilavabil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pardoselilor din dusumele din scindura, dulapi, et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rea manuala a grundului cu cuart "Bitonocontact" intr-un strat, la pereti si tavane interio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3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rea pardoselilor din beton simplu, turnat pe loc, in cimp continuu, pina la 10 cm grosime, driscuite sau rola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pa din amestec de autonivelare "Nivelir": grosime 10m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3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doseli din placi laminat (clasa 33, grosimea 12mm, rezistent la umezeala) montale pe uscat cu pozarea stratului sintetic pe suport existent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inte din PVC cu latimea 10cm, montate orizontal la pereti gata tencui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 Biroul 3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3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tapetelor din hirtie lavabila sau semilavabil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9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9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9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9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9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9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pardoselilor din dusumele din scindura, dulapi, et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rea manuala a grundului cu cuart "Bitonocontact" intr-un strat, la pereti si tavane interio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3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rea pardoselilor din beton simplu, turnat pe loc, in cimp continuu, pina la 10 cm grosime, driscuite sau rola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pa din amestec de autonivelare "Nivelir": grosime 10m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3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doseli din placi laminat (clasa 33, grosimea 12mm, rezistent la umezeala) montale pe uscat cu pozarea stratului sintetic pe suport existent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inte din PVC cu latimea 10cm, montate orizontal la pereti gata tencui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5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. Biroul 3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3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tapetelor din hirtie lavabila sau semilavabil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pardoselilor din dusumele din scindura, dulapi, et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rea manuala a grundului cu cuart "Bitonocontact" intr-un strat, la pereti si tavane interio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3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rea pardoselilor din beton simplu, turnat pe loc, in cimp continuu, pina la 10 cm grosime, driscuite sau rola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pa din amestec de autonivelare "Nivelir": grosime 10m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3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doseli din placi laminat (clasa 33, grosimea 12mm, rezistent la umezeala) montale pe uscat cu pozarea stratului sintetic pe suport existent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inte din PVC cu latimea 10cm, montate orizontal la pereti gata tencui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. Biroul 21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3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tapetelor din hirtie lavabila sau semilavabil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pardoselilor din dusumele din scindura, dulapi, et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rea manuala a grundului cu cuart "Bitonocontact" intr-un strat, la pereti si tavane interio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3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rea pardoselilor din beton simplu, turnat pe loc, in cimp continuu, pina la 10 cm grosime, driscuite sau rola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pa din amestec de autonivelare "Nivelir": grosime 10m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3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doseli din placi laminat (clasa 33, grosimea 12mm, rezistent la umezeala) montale pe uscat cu pozarea stratului sintetic pe suport existent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inte din PVC cu latimea 10cm, montate orizontal la pereti gata tencui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8. Biroul 2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3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tapetelor din hirtie lavabila sau semilavabil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pardoselilor din dusumele din scindura, dulapi, et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rea manuala a grundului cu cuart "Bitonocontact" intr-un strat, la pereti si tavane interio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3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rea pardoselilor din beton simplu, turnat pe loc, in cimp continuu, pina la 10 cm grosime, driscuite sau rola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pa din amestec de autonivelare "Nivelir": grosime 10m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3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doseli din placi laminat (clasa 33, grosimea 12mm, rezistent la umezeala) montale pe uscat cu pozarea stratului sintetic pe suport existent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inte din PVC cu latimea 10cm, montate orizontal la pereti gata tencui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6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9. Biroul 20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3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tapetelor din hirtie lavabila sau semilavabil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i: timplarie din lemn ( Plinte din lemn.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rea pardoselilor din parchet de stejar sau fag, pe suport existent, montate si curatate, in camere de peste 16 mp, executate prin batere in cuie in benzi simp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10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chetarea parchetului de stejar sau fag, executata mecanizat, cu discuri abraziv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1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isarea - prin ceruirea si  lustruire - cu PALUX sau lac de parchet in trei stratu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inte din PVC cu latimea de 10cm, montate orizontal la pereti gata tencui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8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0. Biroul 2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3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tapetelor din hirtie lavabila sau semilavabil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rea manuala a grundului cu cuart "Bitonocontact" intr-un strat, la pereti si tavane interio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3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rea pardoselilor din beton simplu, turnat pe loc, in cimp continuu, pina la 10 cm grosime, driscuite sau rola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pa din amestec de autonivelare "Nivelir": grosime 10m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3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doseli din placi laminat (clasa 33, grosimea 12mm, rezistent la umezeala) montale pe uscat cu pozarea stratului sintetic pe suport existent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inte din PVC cu latimea 10cm, montate orizontal la pereti gata tencui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1. Biroul 205 (Ampav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3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tapetelor din hirtie lavabila sau semilavabil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i: timplarie din lemn ( Plinte din lemn.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rea pardoselilor din parchet de stejar sau fag, pe suport existent, montate si curatate, in camere de peste 16 mp, executate prin batere in cuie in benzi simp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10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chetarea parchetului de stejar sau fag, executata mecanizat, cu discuri abraziv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1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isarea - prin ceruirea si  lustruire - cu PALUX sau lac de parchet in trei stratu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inte din PVC cu latimea de 10cm, montate orizontal la pereti gata tencui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9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2. Biroul 21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3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tapetelor din hirtie lavabila sau semilavabil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7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7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7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7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7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7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7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pardoselilor din dusumele din scindura, dulapi, et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rea manuala a grundului cu cuart "Bitonocontact" intr-un strat, la pereti si tavane interio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3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rea pardoselilor din beton simplu, turnat pe loc, in cimp continuu, pina la 10 cm grosime, driscuite sau rola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pa din amestec de autonivelare "Nivelir": grosime 10m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3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doseli din placi laminat (clasa 33, grosimea 12mm, rezistent la umezeala) montale pe uscat cu pozarea stratului sintetic pe suport existent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inte din PVC cu latimea 10cm, montate orizontal la pereti gata tencui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3. Biroul 2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3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tapetelor din hirtie lavabila sau semilavabil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pardoselilor din dusumele din scindura, dulapi, et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rea manuala a grundului cu cuart "Bitonocontact" intr-un strat, la pereti si tavane interio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3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rea pardoselilor din beton simplu, turnat pe loc, in cimp continuu, pina la 10 cm grosime, driscuite sau rola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pa din amestec de autonivelare "Nivelir": grosime 10m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3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doseli din placi laminat (clasa 33, grosimea 12mm, rezistent la umezeala) montale pe uscat cu pozarea stratului sintetic pe suport existent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inte din PVC cu latimea 10cm, montate orizontal la pereti gata tencui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3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4. Biroul 205 (secretariat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3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tapetelor din hirtie lavabila sau semilavabil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i: timplarie din lemn ( Plinte din lemn.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rea pardoselilor din parchet de stejar sau fag, pe suport existent, montate si curatate, in camere de peste 16 mp, executate prin batere in cuie in benzi simp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10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chetarea parchetului de stejar sau fag, executata mecanizat, cu discuri abraziv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1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isarea - prin ceruirea si  lustruire - cu PALUX sau lac de parchet in trei stratu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inte din PVC cu latimea de 10cm, montate orizontal la pereti gata tencui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5. Biroul 205 (Caciuc Luci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3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tapetelor din hirtie lavabila sau semilavabil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i: timplarie din lemn ( Plinte din lemn.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rea pardoselilor din parchet de stejar sau fag, pe suport existent, montate si curatate, in camere de peste 16 mp, executate prin batere in cuie in benzi simp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10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chetarea parchetului de stejar sau fag, executata mecanizat, cu discuri abraziv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1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isarea - prin ceruirea si  lustruire - cu PALUX sau lac de parchet in trei stratu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inte din PVC cu latimea de 10cm, montate orizontal la pereti gata tencui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6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6. Biroul 2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3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tapetelor din hirtie lavabila sau semilavabil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pardoselilor din dusumele din scindura, dulapi, et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rea manuala a grundului cu cuart "Bitonocontact" intr-un strat, la pereti si tavane interio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3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rea pardoselilor din beton simplu, turnat pe loc, in cimp continuu, pina la 10 cm grosime, driscuite sau rola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pa din amestec de autonivelare "Nivelir": grosime 10m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3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doseli din placi laminat (clasa 33, grosimea 12mm, rezistent la umezeala) montale pe uscat cu pozarea stratului sintetic pe suport existent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inte din PVC cu latimea 10cm, montate orizontal la pereti gata tencui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7. Biroul 2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3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tapetelor din hirtie lavabila sau semilavabil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8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8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8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8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8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8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8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pardoselilor din dusumele din scindura, dulapi, et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rea manuala a grundului cu cuart "Bitonocontact" intr-un strat, la pereti si tavane interio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3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rea pardoselilor din beton simplu, turnat pe loc, in cimp continuu, pina la 10 cm grosime, driscuite sau rola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pa din amestec de autonivelare "Nivelir": grosime 10m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3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doseli din placi laminat (clasa 33, grosimea 12mm, rezistent la umezeala) montale pe uscat cu pozarea stratului sintetic pe suport existent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inte din PVC cu latimea 10cm, montate orizontal la pereti gata tencui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7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8. Deschisurile la usi si ferest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oltarului  din alumini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sportarea gunoiului cu autobasculanta de 5 t la distanta de 4 k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17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7021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892</Words>
  <Characters>27885</Characters>
  <CharactersWithSpaces>32712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05:00Z</dcterms:created>
  <dc:creator>Admin</dc:creator>
  <dc:description/>
  <dc:language>en-US</dc:language>
  <cp:lastModifiedBy>Admin</cp:lastModifiedBy>
  <dcterms:modified xsi:type="dcterms:W3CDTF">2021-09-13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