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1676"/>
        <w:gridCol w:w="1305"/>
        <w:gridCol w:w="1300"/>
        <w:gridCol w:w="1559"/>
        <w:gridCol w:w="2235"/>
        <w:gridCol w:w="2704"/>
        <w:gridCol w:w="1055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Produse de curățenie (Repetat)</w:t>
            </w:r>
          </w:p>
        </w:tc>
      </w:tr>
      <w:tr>
        <w:trPr>
          <w:trHeight w:val="567" w:hRule="atLeast"/>
        </w:trPr>
        <w:tc>
          <w:tcPr>
            <w:tcW w:w="85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  <w:lang w:val="en-US" w:eastAsia="en-GB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GB"/>
              </w:rPr>
              <w:t>Soluție dezinfectantă p/u W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GB"/>
              </w:rPr>
              <w:t>Dezinfectant toaleta de tip Gel, care asigura o curatare igienica a toaletei si prospetime. Forma sticlei permite o aplicare usoara a solutiei de curatat, luptand eficient impotriva depunerilor de piatra. Volumul : 1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2 </w:t>
            </w:r>
            <w:r>
              <w:rPr>
                <w:sz w:val="20"/>
                <w:szCs w:val="20"/>
              </w:rPr>
              <w:t>Săpun de ruf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Săpun natural 72% 200 gr, uscat bine, fara muciga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3 </w:t>
            </w:r>
            <w:r>
              <w:rPr>
                <w:color w:val="000000"/>
                <w:sz w:val="20"/>
                <w:szCs w:val="20"/>
              </w:rPr>
              <w:t>Burete pentru vas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litbdy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litbdy"/>
                <w:color w:val="000000"/>
                <w:sz w:val="20"/>
                <w:szCs w:val="20"/>
                <w:lang w:val="en-US" w:eastAsia="ru-RU"/>
              </w:rPr>
              <w:t>Burete de vase cu structura porilor mărită, înspumează abundent soluția de curățare. Nu zgârie și nu deteriorează suprafețele. Potrivit pentru curățarea zilnică a ustensilelor și suprafețelor de uz casnic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litbdy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Style w:val="Slitbdy"/>
                <w:color w:val="000000"/>
                <w:sz w:val="20"/>
                <w:szCs w:val="20"/>
                <w:lang w:val="en-US" w:eastAsia="ru-RU"/>
              </w:rPr>
              <w:t>Мaterial: Spumă poliuretanică, fibră abraziv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Slitbdy"/>
                <w:color w:val="000000"/>
                <w:sz w:val="20"/>
                <w:szCs w:val="20"/>
                <w:lang w:val="en-US" w:eastAsia="ru-RU"/>
              </w:rPr>
              <w:t>Număr bucati în set: 5 buc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4 </w:t>
            </w:r>
            <w:r>
              <w:rPr>
                <w:color w:val="000000"/>
                <w:sz w:val="20"/>
                <w:szCs w:val="20"/>
              </w:rPr>
              <w:t>Saci menajer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GB"/>
              </w:rPr>
              <w:t xml:space="preserve">Saci menajeri </w:t>
            </w:r>
            <w:r>
              <w:rPr>
                <w:sz w:val="20"/>
                <w:szCs w:val="20"/>
                <w:shd w:fill="FFFFFF" w:val="clear"/>
                <w:lang w:val="en-US"/>
              </w:rPr>
              <w:t>din polietilenă, HDPE, rezistenți, impermeabili si igienici, rolă, 2</w:t>
            </w:r>
            <w:r>
              <w:rPr>
                <w:sz w:val="20"/>
                <w:szCs w:val="20"/>
                <w:lang w:val="en-US" w:eastAsia="en-GB"/>
              </w:rPr>
              <w:t>0 buc./rola, volum 120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sop de hârtie p/mâin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soape de mâini în rulou, celuloză, 1 str.,perforarat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mensiuni: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ungimea rolei - 300 m;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a rolei - 19,5 - 20 cm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ărul de prosoape – 850-900 bu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 prosopului – 30-35 cm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t </w:t>
            </w:r>
            <w:r>
              <w:rPr>
                <w:b/>
                <w:bCs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  <w:lang w:val="en-US"/>
              </w:rPr>
              <w:t>Rezerva Mop pentru spălarea podelel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p din bumbac cu filet și fir gros. Pentru curățarea profesională a tuturor suprafețelor. Foarte absorbant și super rezistent. Uscare optimă. Fibra rezistă înălbitorului, produselor chimice, solvenților, detergenților etc. Filetul mopului se potriveste orice tip de mâner, 250 gr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7 </w:t>
            </w:r>
            <w:r>
              <w:rPr>
                <w:color w:val="000000"/>
                <w:sz w:val="20"/>
                <w:szCs w:val="20"/>
              </w:rPr>
              <w:t>Coadă pentru mo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GB"/>
              </w:rPr>
              <w:t>Coada pentru mop, material lemn, lungimea cozii min. 120 cm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tergent pentru spălare cu înaltă presiu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ergent dizolvant de murdarie cu putere foarte mare ce indeparteaza cea mai dură mizerie adunata de pe strazi precum praf, ulei, substante gresante, insecte, rasina si noroi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acteristici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olutie pentru curatat cu înalta presiune, puternica, pentru spalarea autovehiculelor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ă îndepărteze  chiar si cele mai dure murdăriri de uleiuri, solutii gresare, rasina, noroi si insect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Actionare rapidă;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Extrem de productiv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eparare rapidă a uleiului si a apei, in separatorul de ulei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olum : 5 Litr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9 </w:t>
            </w:r>
            <w:r>
              <w:rPr>
                <w:color w:val="000000"/>
                <w:sz w:val="20"/>
                <w:szCs w:val="20"/>
              </w:rPr>
              <w:t>Saci pentru aspira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 de filtrare din pâslă, potrivit pentru aspiratorul VC 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10 </w:t>
            </w:r>
            <w:r>
              <w:rPr>
                <w:sz w:val="20"/>
                <w:szCs w:val="20"/>
              </w:rPr>
              <w:t>Dispenser Rol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Slitbdy"/>
                <w:color w:val="000000"/>
                <w:sz w:val="20"/>
                <w:szCs w:val="20"/>
                <w:lang w:val="en-US"/>
              </w:rPr>
              <w:t>Distribuie câte un singur șervețel, fapt ce face consumul mai redus.</w:t>
              <w:br/>
              <w:t>Acesta este complet închis, fapt pentru care este protejat împotriva murdăriei și umidității.</w:t>
              <w:br/>
              <w:t>Dispenser cu fereastra semi-transparenta (ajută la monitorizarea consumului, în vederea reîncărcării).</w:t>
              <w:br/>
              <w:t>În partea de sus dispune de sistem de blocare cu încuietoare și chei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11 </w:t>
            </w:r>
            <w:r>
              <w:rPr>
                <w:sz w:val="20"/>
                <w:szCs w:val="20"/>
              </w:rPr>
              <w:t>Dispenser Hîrtie igienic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Slitbdy"/>
                <w:color w:val="000000"/>
                <w:sz w:val="20"/>
                <w:szCs w:val="20"/>
                <w:lang w:val="en-US"/>
              </w:rPr>
              <w:t xml:space="preserve">Dispenser pentru hârtie igienică din plastic pentru role de hârtie igienică mini Jumbo. In partea de jos are dinti zimțati, pentru a rupe hârtia cu usurintă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1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zator săpun lichid de pere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din plastic, volum min. 500 ml, se prinde de perete. Permite vizualizarea nivelului săpunului pentru o gestionare mai eficientă. Se instalează rapid și sigur, economisind spațiu și asigurând acces faci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739"/>
              <w:gridCol w:w="1015"/>
              <w:gridCol w:w="996"/>
              <w:gridCol w:w="1331"/>
              <w:gridCol w:w="1127"/>
              <w:gridCol w:w="1396"/>
              <w:gridCol w:w="1117"/>
              <w:gridCol w:w="54"/>
              <w:gridCol w:w="1368"/>
              <w:gridCol w:w="259"/>
              <w:gridCol w:w="36"/>
              <w:gridCol w:w="947"/>
              <w:gridCol w:w="188"/>
              <w:gridCol w:w="25"/>
              <w:gridCol w:w="35"/>
              <w:gridCol w:w="1159"/>
              <w:gridCol w:w="25"/>
              <w:gridCol w:w="31"/>
              <w:gridCol w:w="404"/>
            </w:tblGrid>
            <w:tr>
              <w:trPr>
                <w:trHeight w:val="697" w:hRule="atLeast"/>
              </w:trPr>
              <w:tc>
                <w:tcPr>
                  <w:tcW w:w="1382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u w:val="single"/>
                      <w:lang w:val="ro-MD"/>
                    </w:rPr>
                    <w:t xml:space="preserve">   Produse de curățenie (Repetat)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567" w:hRule="atLeast"/>
              </w:trPr>
              <w:tc>
                <w:tcPr>
                  <w:tcW w:w="12399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31000-6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34"/>
                    <w:rPr>
                      <w:sz w:val="20"/>
                      <w:szCs w:val="20"/>
                      <w:lang w:val="en-US" w:eastAsia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1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 w:eastAsia="en-GB"/>
                    </w:rPr>
                    <w:t>Soluție dezinfectantă p/u WC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În teremen de 5 zile de la solicitare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31000-6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 2 </w:t>
                  </w:r>
                  <w:r>
                    <w:rPr>
                      <w:sz w:val="20"/>
                      <w:szCs w:val="20"/>
                    </w:rPr>
                    <w:t>Săpun de rufe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31000-6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3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 3 </w:t>
                  </w:r>
                  <w:r>
                    <w:rPr>
                      <w:color w:val="000000"/>
                      <w:sz w:val="20"/>
                      <w:szCs w:val="20"/>
                    </w:rPr>
                    <w:t>Burete pentru vase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t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31000-6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 4 </w:t>
                  </w:r>
                  <w:r>
                    <w:rPr>
                      <w:color w:val="000000"/>
                      <w:sz w:val="20"/>
                      <w:szCs w:val="20"/>
                    </w:rPr>
                    <w:t>Saci menajeri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t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31000-6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rosop de hârtie p/mâini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31000-6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Lot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6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zerva Mop pentru spălarea podelelor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31000-6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 7 </w:t>
                  </w:r>
                  <w:r>
                    <w:rPr>
                      <w:color w:val="000000"/>
                      <w:sz w:val="20"/>
                      <w:szCs w:val="20"/>
                    </w:rPr>
                    <w:t>Coadă pentru mop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31000-6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8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Detergent pentru spălare cu înaltă presiune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31000-6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 9 </w:t>
                  </w:r>
                  <w:r>
                    <w:rPr>
                      <w:color w:val="000000"/>
                      <w:sz w:val="20"/>
                      <w:szCs w:val="20"/>
                    </w:rPr>
                    <w:t>Saci pentru aspirator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31000-6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 10 </w:t>
                  </w:r>
                  <w:r>
                    <w:rPr>
                      <w:sz w:val="20"/>
                      <w:szCs w:val="20"/>
                    </w:rPr>
                    <w:t>Dispenser Rola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31000-6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 11 </w:t>
                  </w:r>
                  <w:r>
                    <w:rPr>
                      <w:sz w:val="20"/>
                      <w:szCs w:val="20"/>
                    </w:rPr>
                    <w:t>Dispenser Hîrtie igienic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31000-6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Lot 1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Dozator săpun lichid de perete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Treelistitemtitlerow" w:customStyle="1">
    <w:name w:val="tree__list__item__title__row"/>
    <w:basedOn w:val="DefaultParagraphFont"/>
    <w:qFormat/>
    <w:rsid w:val="009b1c94"/>
    <w:rPr/>
  </w:style>
  <w:style w:type="character" w:styleId="Emphasis">
    <w:name w:val="Emphasis"/>
    <w:uiPriority w:val="99"/>
    <w:qFormat/>
    <w:rsid w:val="00b84b8c"/>
    <w:rPr>
      <w:rFonts w:cs="Times New Roman"/>
      <w:i/>
      <w:iCs/>
    </w:rPr>
  </w:style>
  <w:style w:type="character" w:styleId="Slitbdy" w:customStyle="1">
    <w:name w:val="s_lit_bdy"/>
    <w:qFormat/>
    <w:rsid w:val="003d77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84b8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3d77a0"/>
    <w:pPr>
      <w:spacing w:beforeAutospacing="1" w:afterAutospacing="1"/>
    </w:pPr>
    <w:rPr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70D1BD-5EAE-4B77-A3A1-5BD0DC762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901</Words>
  <Characters>5228</Characters>
  <CharactersWithSpaces>61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05-30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