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_Toc449692118"/>
      <w:bookmarkStart w:id="3" w:name="_Hlk77771358"/>
      <w:r>
        <w:rPr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transport a deșeurilor menajere pentru anul 202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tabs>
          <w:tab w:val="clear" w:pos="720"/>
          <w:tab w:val="left" w:pos="10773" w:leader="none"/>
          <w:tab w:val="left" w:pos="12075" w:leader="none"/>
          <w:tab w:val="left" w:pos="15168" w:leader="none"/>
        </w:tabs>
        <w:spacing w:lineRule="auto" w:line="276"/>
        <w:ind w:right="111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raficul de prestare a serviciilor de transport a deșeurilor menajere pentru perioada 01.01.2025-31.12.2025</w:t>
      </w:r>
    </w:p>
    <w:tbl>
      <w:tblPr>
        <w:tblStyle w:val="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1417"/>
        <w:gridCol w:w="2126"/>
        <w:gridCol w:w="241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u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umăr container/Volum m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Orar de lucr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riodicitatea pe săptămână/zile de evacuare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central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morfologic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3, nr. 4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Viteazul,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/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Toma Ciorbă,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,,Leonid Cobîleanschi’’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Joi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ntrul Universitar de Reabilitare Medic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Universitară de Asistenţă Medicală Primar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31 August, 137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65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5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6, 7, 8, 9, 10, 12, 13, 4, 17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Lomonosov, 63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6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6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6/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1, 2, 3, 11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16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âmbătă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âmbătă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âmbătă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1.2025 - 30.06-2025, 01.09.2025 - 31.12.2025 – 191,1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1.2025 - 30.06.2025, 01.09.2025 - 31.12.2025 – 204,9667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5 - 30.06.2025, 01.09.2025 - 31.12.2025 cămine studențești (10 luni) – 1911,00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5 - 30.06.2025, 01.09.2025 - 31.12.2025 Blocuri didactice (10 luni) – 2049,667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7.2025 - 31.08.2025 – 148,20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7.2025 - 31.08.2025 – 147,7666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5 - 31.08.2025 cămine studențești (2 luni) – 296,40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5 - 31.08.2025 Blocuri didactice (2 luni) – 295,5332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cămine studențești – 2207,4 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Blocuri didactice – 2345,2m³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0F48A-0E7F-49C3-9ACA-FF3F36179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504</Words>
  <Characters>2874</Characters>
  <CharactersWithSpaces>337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5:00Z</dcterms:created>
  <dc:creator>student001 student001</dc:creator>
  <dc:description/>
  <dc:language>en-US</dc:language>
  <cp:lastModifiedBy>Eugenia</cp:lastModifiedBy>
  <cp:lastPrinted>2022-12-29T14:18:00Z</cp:lastPrinted>
  <dcterms:modified xsi:type="dcterms:W3CDTF">2024-10-24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