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1134"/>
        <w:gridCol w:w="1417"/>
        <w:gridCol w:w="1418"/>
        <w:gridCol w:w="1418"/>
        <w:gridCol w:w="1416"/>
        <w:gridCol w:w="1418"/>
        <w:gridCol w:w="1275"/>
        <w:gridCol w:w="1098"/>
      </w:tblGrid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antitatea și U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Prețul unitar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 xml:space="preserve">Suma, lei </w:t>
            </w:r>
            <w:r>
              <w:rPr>
                <w:rFonts w:ascii="Cambria" w:hAnsi="Cambria"/>
                <w:b/>
                <w:i/>
                <w:sz w:val="20"/>
                <w:lang w:val="ro-RO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Termenul de livrare / 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Clasificație bugetară (IBA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iscount %</w:t>
            </w:r>
          </w:p>
        </w:tc>
      </w:tr>
      <w:tr>
        <w:trPr>
          <w:tblHeader w:val="true"/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vopsele, emailuri, grunduri, dizolvanți și lacuri, cu valoarea estimată de 2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i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 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ex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 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astru în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Grund de pătrundere adâncă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mors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und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Stej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P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Transpar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orant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2 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zolvant 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9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Gresie, faianță și articole conexe, dizolvanți și lacuri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i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al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s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1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gresie și fai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– Linoleum, laminat, plinte și articole conexe, cu valoarea estimată de 18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3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4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lie izolantă PEE pentru 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intă din PVC pentru po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interior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exterior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pete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gături din PVC pentru pli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0.9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1.8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– Tapete și articole conex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1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0.5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3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ta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– Ghips-carton și articole conex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tă mi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7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7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– Elemente de prindere, cu valoarea estimată de 5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aibe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tift cilind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D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uport pentru stingă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nclu de îmb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0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ie de finisare zin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Elemente pentru acoperiș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LS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H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de racordare cu marg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dezie 8 va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8 - Materiale pentru tavane, cu valoarea estimată de 11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ăci arm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72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rnier perimetral (pentru armstro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2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0.6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6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1.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5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3.6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9 – Articole din lemn, cu valoarea estimată de 10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OSB (1250 x 2500 x 1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4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laminat (1250 x 2500 x 1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5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cân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metri c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0 – pavaje și borduri, cu valoarea estimată de 7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pre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orduri vibropres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1 – Lianți, Agregate și materiale compuse, cu valoarea estimată de 14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in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ext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ment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 spălat pentru construc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-prund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4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et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 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polistiren și vată mi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2 - blocuri, Agregate și materiale compuse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locuri B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 metri c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rămidă cu go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 0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3 – Alte materiale de construcți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lasa din fibra de stic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5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18"/>
                <w:szCs w:val="20"/>
              </w:rPr>
              <w:t>Livrarea se va efectua din contul operatorului economic, la adresa mun. Chișinău, str. Piața Gării, nr. 3, în termen de până la 5 (cinci) zile calendaristice din data emiterii comenz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umă pentru montaj (manual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9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44110</w:t>
              <w:br/>
              <w:t>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briu di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0"/>
                <w:szCs w:val="20"/>
                <w:lang w:val="ro-RO"/>
              </w:rPr>
              <w:t>MD36ML00</w:t>
              <w:br/>
              <w:t>000000022</w:t>
              <w:br/>
              <w:t>5183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otal lot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7914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28206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0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60e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F658E-D9C1-4743-A6E4-1B1DB72CE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0</Pages>
  <Words>1751</Words>
  <Characters>10158</Characters>
  <CharactersWithSpaces>118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7-21T08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