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PETA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serviciilor de deservire tehnică și reparație curentă 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mijloacelor de transpor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pentru anul 202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rvicii de deservire tehnică și reparație curentă a mijloacelor de transpo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informației expuse în documentația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 665,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și ștampilate de ofertant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Neâ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Certificat de atribuire a contului bancar –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 xml:space="preserve">Operatorul economic va dispune de stație de deservire tehnică (proprie sau contractată) în municipiul Bălți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bidi="ar-SA"/>
              </w:rPr>
              <w:t>Operatorul economic va avea minim 3 ani de experienţă în domeniu și cel puțin un contract, încheiat/executat, de prestări servicii de deservire/reparație a mijloacelor de transport cu valoarea minimală de 1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bidi="ar-SA"/>
              </w:rPr>
              <w:t>Operatorul economic va avea</w:t>
            </w: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 xml:space="preserve"> la stația de deservire tehnică din mun. Bălți minim 3 locuri de muncă pentru reparaţia automobilelor (mecanisme de ridicare a autoturismelor) și minim 3 specialişti certificaţi în domeniul prestării serviciilor solicitate (copia certificatelor vor fi anexate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iagnostica şi reparaţia sistemului electronic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ezaxarea/axarea roţilor 3D (faţă şi spate)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Conducătorul grupului de lucru:                        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ListParagraph"/>
        <w:spacing w:before="120" w:after="12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1213</Words>
  <Characters>6917</Characters>
  <CharactersWithSpaces>81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1-27T15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