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poziț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ntitate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5117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stec usc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estec uscat cu Prebiotice (GOS și FOS) pentru alimentația copiilor cu vîrsta 0-12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minim de valabilitate – 24 lun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Ambalate în cutii separate de pînă la 1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 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color w:val="000000"/>
                <w:lang w:val="en-US"/>
              </w:rPr>
              <w:t>45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în termen de 5 zile după înregistra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atele bancare ale operatorului economic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86687-1E9A-489E-9123-1C5DB612B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>Computer</dc:creator>
  <dc:description/>
  <dc:language>en-US</dc:language>
  <cp:lastModifiedBy>Администратор</cp:lastModifiedBy>
  <cp:lastPrinted>2021-12-08T06:22:00Z</cp:lastPrinted>
  <dcterms:modified xsi:type="dcterms:W3CDTF">2021-12-0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