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Reparatia intrarii principale in edificiul "Gradinita Martisor", din sat. Bardar, r-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4-2025</w:t>
      </w:r>
    </w:p>
    <w:p>
      <w:pPr>
        <w:pStyle w:val="Normal"/>
        <w:jc w:val="center"/>
        <w:rPr>
          <w:b/>
          <w:b/>
          <w:sz w:val="28"/>
          <w:szCs w:val="28"/>
          <w:lang w:val="en-US"/>
        </w:rPr>
      </w:pPr>
      <w:r>
        <w:rPr>
          <w:b/>
          <w:sz w:val="28"/>
          <w:szCs w:val="28"/>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iatra, de pe clum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iatra, de pe clumbe (De pe sc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oc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tavanelor de vopsea de v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c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R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Per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 glafuri la ferestre din aluminiu (Doar manop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sub rampa p-u persoane cu dizabilita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in clum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aterial demol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onstructia rampei pentru persoane cu dizabilita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8/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Armatura B500 d 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Beton C16/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eparatia sca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Armatura B500 d 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Beton C16/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6</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etonarea clumb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 150x150x4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2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16/20 (7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1</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de finisare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a peretilor exteriori si interiori din blocuri ceramice  "Porotherm" cu mortar de ciment si nisip din M100: inaltime etaj pina la 4 m (Blocul ceramic "Brikston" 250x300x23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rectangulara 80x40x3- 12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usoare, din tabla profilata cu termoizolare, de tip " Sandwich" montate pe rigle metalice sau din beton armat la inaltimi sub 12 m: dispuse in fata riglelor. </w:t>
            </w:r>
            <w:r>
              <w:rPr>
                <w:sz w:val="24"/>
                <w:szCs w:val="24"/>
              </w:rPr>
              <w:t>(Panou sandwich 80 mm, se exclude: Profil de etans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12.5mm, hidrofug cu executarea carcasei metalice simple plane, cu inaltimea pina la 4 m: suprafete inclinate fara izol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laci gresie portelanat minim 8mm grosime, cu suprafata antiderapanta, modelul si culoarea se va coordon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la art CF52) (K=5 pentru material si util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pe parapet (Vitralii din aluminiu cu punte termica, inclusiv usa de intrare, cu geam termopan LOW_E, conform schitei de proie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profil de aluminiu, calitate superioara, conform schitei de proie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automat pentru inchiderea us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leierea inscriptiei cu ORACAL pe panou etalbond (h)500mm x 5000mm) "Gradinita nr. 2 Marti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Finis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Polisteren extrudat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piatra artificiala cu grosimea pina la 5 cm inclusiv, aplicate cu adeziv pe suprafete verticale, inclusiv rostuirea cu chit a rost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anouri cu impletituri de sirma zincata / se exclud "Impletitura de sirma de otel zincata D = 3,15 mm cu ochiuri patrate 60 x 60 mm" / Consum resurs nou:  Plasa sudata zincata pentru gabioane celula 30x30 D2.8 mm = 1.05 m2/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6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pentru gabioane fr. 40-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Profil decorativ din tabla 18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Plac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i portelanat grosime minim 8mm, cu suprafata antiderapanta pentru lucrari exterioare, modelul si culoarea se va coordon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laci portelanat grosime minim 8mm, cu suprafata antiderapanta pentru lucrari exterioare, modelul si culoarea se va coordona cu beneficiarul)- r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laci portelanat grosime minim 8mm, cu suprafata antiderapanta pentru lucrari exterioare, modelul si culoarea se va coordona cu beneficiarul)- clum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600 x 600 mm (Placi portelanat grosime minim 8mm, cu suprafata antiderapanta pentru lucrari exterioare, modelul si culoarea se va coordona cu beneficiarul)- pereti r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in inox fixata in perete 150mm (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in inox fixata in pardosea, pentru persoane cu dizabilitati 900mm (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Gard decorativ din inox fixata in pardosea, 600mm (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33</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 100x100x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16/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Mobilier exter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banci pe 2 picioare (Banca din lemn, conform schitei de proie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 pentru gunoi, conform schitei de proie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Cablu din cupru VVGng LS-0.66 3*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izolant din policlorura de vinil neplastifiata de protectie etans tip IPE-PVC sau PEL lacuit, avind diametrul de 18-25 mm, montat aparent pe dibluri sau console fixate direct in ziduri.  </w:t>
            </w:r>
            <w:r>
              <w:rPr>
                <w:sz w:val="24"/>
                <w:szCs w:val="24"/>
              </w:rPr>
              <w:t>(Teava viniloplast diametrul 16mm, fixate pe scoa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 (Intrerupator cu 2 clapa, tip ingro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Corp de iluminat LED cu montare exterioara 11 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Corp de iluminat LED montate pe fatad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58</Words>
  <Characters>12304</Characters>
  <CharactersWithSpaces>144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01:00Z</dcterms:created>
  <dc:creator>Stircu Anatolii</dc:creator>
  <dc:description/>
  <dc:language>en-US</dc:language>
  <cp:lastModifiedBy>Valeriu</cp:lastModifiedBy>
  <dcterms:modified xsi:type="dcterms:W3CDTF">2025-07-2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