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Aprovizionare cu apa a masivului locativ in s. Purcari,    r-nul Stefan Vod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Cabina de comanda si control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limitate, avind sub 1,00 m latime, executata fara sprijiniri, cu taluz inclinat la fundatii, canale, etc., teren necoeziv sau slab coeziv consistent, pina la 0,75 m adincime 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fundatii, socluri, ziduri de sprijin, pereti sub cota zero, preparat manual si turnarea cu mijloace clasice beton simplu clasa C 5/4 (Bc 5/B 7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  (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кладны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етал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- </w:t>
            </w:r>
            <w:r>
              <w:rPr>
                <w:rFonts w:eastAsia="MS Mincho"/>
                <w:sz w:val="18"/>
                <w:szCs w:val="18"/>
                <w:lang w:eastAsia="ja-JP"/>
              </w:rPr>
              <w:t>анкер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P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elementelor  prefabricate din beton armat la cladiri de locuit sau social-culturale cu structura din panouri mari,exclusiv cofrarea si umplerea cu mortar a golurilot tehnologice si de montaj existent in panouri, cu mortarul de poza , la inaltimea pina la 20 m inclusiv cabina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К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AO ,,INCONARM'' c </w:t>
            </w:r>
            <w:r>
              <w:rPr>
                <w:rFonts w:eastAsia="MS Mincho"/>
                <w:sz w:val="18"/>
                <w:szCs w:val="18"/>
                <w:lang w:eastAsia="ja-JP"/>
              </w:rPr>
              <w:t>дверю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идроизоляцие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ерекрытия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  prefabr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5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PFL  dur 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4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lap rasinos tivit cls.A, Gr=48mm, Lung=4,00m, S 9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sor metal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tur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de plumb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lacuri anticorozive   D.006-1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AcA1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pamint a tevilor  destinate alimentarilor cu apa, asamblate prin metoda de  sudare manuala, cu manson de polietilena, d=32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60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polietilena d=3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nson cu flanse din PE 3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11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le, manele D=15-1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  <w:bookmarkStart w:id="0" w:name="_GoBack"/>
      <w:bookmarkEnd w:id="0"/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d65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8</Words>
  <Characters>4042</Characters>
  <CharactersWithSpaces>47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0:00Z</dcterms:created>
  <dc:creator>User</dc:creator>
  <dc:description/>
  <dc:language>en-US</dc:language>
  <cp:lastModifiedBy>User</cp:lastModifiedBy>
  <dcterms:modified xsi:type="dcterms:W3CDTF">2023-10-0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