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aiet de sarcini pentru barier</w:t>
      </w:r>
      <w:r>
        <w:rPr>
          <w:b/>
          <w:sz w:val="28"/>
          <w:szCs w:val="28"/>
          <w:lang w:val="ro-RO"/>
        </w:rPr>
        <w:t xml:space="preserve">ă de acces automat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erințe obligatorii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a barierei: 4 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d de protecție: IP 5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: trafic inte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nsiunea de alimentare: 230V 50Hz +-10%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nsiunea de alimentare a motorului: 36V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ent de consum: 0-15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ea motorului 200-250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mentul de rotire: 0-200 H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pul de deschidere/ închidere la 9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2-6 sec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peratura de lucru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o-RO"/>
        </w:rPr>
        <w:t xml:space="preserve"> -20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+ 55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 detașabil cu cheiță și lacăt pentru acces la părțile interioa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sibilitatea acționării manuale în cazul lipsei tensiuni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turi de benzi reflectoa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cluri de funcționare: 5000 în 24 o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um accesoriiȘ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o-RO"/>
        </w:rPr>
        <w:t xml:space="preserve"> 24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D intermitent ce poate fi încorporat în capac cât si în bar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comenzi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o-RO"/>
        </w:rPr>
        <w:t xml:space="preserve">  6bu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ement fix de susținere bară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instalat un buton de deschidere și închidere care va funcționa prin cablu,  fa fi montat în holul Blocului didactic nr.1, in încăperea gardianului.</w:t>
      </w:r>
    </w:p>
    <w:p>
      <w:pPr>
        <w:pStyle w:val="Normal"/>
        <w:spacing w:lineRule="auto" w:line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ntarea și configurarea barierei automate se efectuează de către operatorul economic. Adresa de instalare- str. N. Testemițanu, 27, mun. Chișinau</w:t>
      </w:r>
    </w:p>
    <w:p>
      <w:pPr>
        <w:pStyle w:val="Normal"/>
        <w:spacing w:lineRule="auto" w:line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garanție  nu mai mic de 36 luni din momentul instalăr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Departament Administrarea Patrimoniului                        Valentina Șpa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6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st aproximativ 19,0 mii lei fără T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27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c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27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4:00Z</dcterms:created>
  <dc:creator>stegarescu 21</dc:creator>
  <dc:description/>
  <dc:language>en-US</dc:language>
  <cp:lastModifiedBy>Natalia</cp:lastModifiedBy>
  <cp:lastPrinted>2021-04-19T12:01:00Z</cp:lastPrinted>
  <dcterms:modified xsi:type="dcterms:W3CDTF">2021-04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