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 xml:space="preserve">ărilor de </w:t>
      </w:r>
      <w:r>
        <w:rPr>
          <w:b/>
          <w:sz w:val="24"/>
          <w:szCs w:val="24"/>
          <w:lang w:val="en-US"/>
        </w:rPr>
        <w:t>gazificara cazangeriei gimnaziului si gradinitei de copii</w:t>
      </w:r>
      <w:r>
        <w:rPr>
          <w:b/>
          <w:sz w:val="24"/>
          <w:szCs w:val="24"/>
          <w:lang w:val="ro-RO"/>
        </w:rPr>
        <w:t xml:space="preserve"> din  s. Tartaul de Salcie </w:t>
      </w:r>
      <w:r>
        <w:rPr>
          <w:b/>
          <w:sz w:val="24"/>
          <w:szCs w:val="24"/>
          <w:lang w:val="en-US"/>
        </w:rPr>
        <w:t>, raionul Cahul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Dimitrie Cantemir, s. Tartaul de Sal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2620009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raionul Cahul satul Tartaul de Sal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 77 7 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gimnaziul.cantemi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559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3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ucrari de gazificarea cazangeriei gimnaziului si gradinitei de copii din s. Tartaul de salcie,r-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8908.34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[Lista poziț</w:t>
            </w:r>
            <w:r>
              <w:rPr>
                <w:i/>
              </w:rPr>
              <w:t>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  788908.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0 de zile lucratoare din data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2 a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35"/>
        <w:gridCol w:w="3582"/>
        <w:gridCol w:w="1619"/>
      </w:tblGrid>
      <w:tr>
        <w:trPr>
          <w:trHeight w:val="70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>Oferta financiara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;  Specificatia tehnica F-4.1; Specificatii de pret F-4.2, confirmate prin aplicarea semnăturii și ștampilei participantului</w:t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DUA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cu semnătură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Actul care atestă dreptul de a executa lucrări, după caz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Avizul Agentiei de Stat pentru Supraveghere Teh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宋体"/>
                <w:iCs/>
                <w:kern w:val="0"/>
                <w:lang w:val="en-US"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Rechizitele banc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cu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ție privind dotările specifice, utilajul şi echipamentul necesar pentru îndeplinirea corespunzătoare a contractului, inclusiv dovada detinerii in proprietate sau chirie a frezei de asfalt și a repartizorului de asfalt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F3.11, cu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Lista personalului calific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F 3.12 și copia certificatului dirigintelui de șantier, cu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Rechizitele banc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cu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Declaratia de garantie min. 24 lu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宋体"/>
                <w:kern w:val="0"/>
                <w:lang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cu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19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in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i/>
          <w:sz w:val="24"/>
          <w:szCs w:val="24"/>
          <w:lang w:val="en-US"/>
        </w:rPr>
        <w:t xml:space="preserve">Adresa:  Raionul Cahul satul Tartaul de Salcie MD 3930; Tel./email:0299 78 7 92 mob.079128917, </w:t>
      </w:r>
      <w:r>
        <w:rPr>
          <w:b/>
          <w:sz w:val="22"/>
          <w:szCs w:val="22"/>
          <w:lang w:val="en-US"/>
        </w:rPr>
        <w:t>gimnaziul.cantemir@gmail.com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 a fost publicat un anunti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1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director Galina T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alasimova                      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20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CD007-DA03-472E-957F-C127A9678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1</Pages>
  <Words>1052</Words>
  <Characters>5997</Characters>
  <CharactersWithSpaces>703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2-25T07:50:00Z</cp:lastPrinted>
  <dcterms:modified xsi:type="dcterms:W3CDTF">2021-06-28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