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</w:rPr>
              <w:t> </w:t>
            </w:r>
            <w:r>
              <w:rPr/>
              <w:t>ocds-b3wdp1-MD-1751379388989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 xml:space="preserve"> </w:t>
            </w:r>
            <w:r>
              <w:rPr>
                <w:color w:val="333333"/>
                <w:shd w:fill="FFFFFF" w:val="clear"/>
              </w:rPr>
              <w:t> </w:t>
            </w:r>
            <w:r>
              <w:rPr/>
              <w:t>ocds-b3wdp1-MD-1751379388989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eastAsia="ru-RU"/>
              </w:rPr>
              <w:t>Utilaj de bucătărie pentru asigurarea procesului de alimentație publ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</w:tr>
      <w:tr>
        <w:trPr>
          <w:trHeight w:val="33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ția cald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DejaVu Sans"/>
                <w:color w:val="000000"/>
                <w:sz w:val="20"/>
                <w:szCs w:val="20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Plita din inox, cu conectare la gaz cu 4 ochiuri, de ma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uport din inox pentru plita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Plita din inox, cu conectare la gaz cu 6 ochiuri, de mas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uport din inox pentru plita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Plita electrica 4 ochiuri cu inductie pe suport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Grill electric 1/2 neted+1/2 riflat (din inox) de ma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Suport din inox pentru grill electric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14:ligatures w14:val="standardContextual"/>
              </w:rPr>
              <w:t>Tigaie basculanta electrica 50 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Friteuza electrica din inox, cu 2 cosuri volum 6+6/8+8 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entru culinar electric, 10 nivele Raț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Suport pentru centru culinar 10 nive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uptor cu abur electric 6 nivele GN 1/1 Raț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Suport pentru cuptor cu abur 6 nivele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de congelare rapida Vision 5 nivele GN1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Suport din inox pentru dulap de congelare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frigorific din inox cu temperatura joasa cu o 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frigorifică din inox, cu 2 uşi, GN 1/1, t=-2…+8 C, 301 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frigorific din inox cu 2 usi GN 2/1, volum 1410 litri, t=-2/+8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frigorifică din inox, cu 3 uşi, GN 1/1, t=-2…+8 C, 457 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a frigorifica cu temperatura joasa cu 3 usi, GN 1/1 (-5/-22 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hiuvetă cu 1 secţie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Lavoar pentru mîini cu cronsteine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hiuvetă cu 1 secţie şi masă, din inox 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arucior din inox 17 nivele GN 1/1 (32.5x5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Hotă pentru ventilare, de perete, cu filtre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Hotă pentru ventilare, cu filtre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ția rec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frigorifică din inox, cu 2 uşi, GN 1/1, t=-2…+8 C, 301 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frigorifică din inox, cu 3 uşi, GN 1/1, t=-2…+8 C, 457 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Chiuvetă cu 1 secţie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 xml:space="preserve">Lavoar pentru mîini cu cronsteine, din inox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n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ția legum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frigorific din inox cu 2 usi GN 2/1, volum 1410 litri, t=-2/+8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şină pentru tăierea legumelor, 1 viteză, 375rot./min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 xml:space="preserve">Masina pentru curatirea cartofilor,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DejaVu Sans"/>
                <w:color w:val="000000"/>
                <w:sz w:val="20"/>
                <w:szCs w:val="20"/>
              </w:rPr>
              <w:t>confectionata din inox (capacitatea de incarcare a cuvei 10 kg)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Suport din inox pentru masina curatare cartofi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hiuvetă cu 2 secţii, pe carcasă de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 xml:space="preserve">Lavoar pentru mîini cu cronsteine , din inox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ția carn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frigorific din inox cu o 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Dulap frigorific din inox cu 2 usi GN 2/1, volum 1410 litri, t=-2/+8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şină electrică de tocat carne, 300-350 kg/or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laxor pentru carne 50k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Masă de lucru cu poliţ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hiuvetă cu 1 secţie şi masă, din inox (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Chiuvetă cu 1 secţie şi mas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 xml:space="preserve">Lavoar pentru mîini cu cronsteine, din inox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ția peșt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Dulap frigorific din inox cu 2 usi GN 2/1, volum 1410 litri, t=-2/+8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şină electrică de tocat carne, 300-350 kg/or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Chiuvetă cu 2 sectii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 xml:space="preserve">Lavoar pentru mîini cu cronsteine, din inox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pălătorie veselă de bucătări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ina de spalat inventarul, marimea cosului 700x700mm, 20 cosuri pe 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Suport din inox pentru maşina de spălat veselă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Chiuvetă cu 2 sectii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Hotă pentru ventilare, de perete, cu filtre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ălătorie verselă de mas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şină pentru spălarea veselei, cu cupolă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intrare cu chiuvetă (sting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ieşire (dreapt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 xml:space="preserve">Masă de lucru cu </w:t>
            </w:r>
            <w:r>
              <w:rPr>
                <w:rFonts w:eastAsia="DejaVu Sans"/>
                <w:b/>
                <w:color w:val="000000"/>
                <w:sz w:val="20"/>
              </w:rPr>
              <w:t>inel pt. deșeuri</w:t>
            </w:r>
            <w:r>
              <w:rPr>
                <w:rFonts w:eastAsia="DejaVu Sans"/>
                <w:color w:val="000000"/>
                <w:sz w:val="20"/>
              </w:rPr>
              <w:t>, din inox (AISI 304, 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Chiuvetă cu 2 sectii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Hotă pentru ventilare, de perete, cu filtre, din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inia de distribuție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  <w:szCs w:val="20"/>
              </w:rPr>
              <w:t>Vitrina frigorifica pe suport din inox cu sticla incovoiata, 3 polite din sticla, t=+4/+6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rmit pentru felul I si II incorporab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Supiera electrica, 8-9 lit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a-tejghe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Masă de lucru cu poliţă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Chiuvetă cu 1 secţie, din inox (grosimea 1mm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 xml:space="preserve">Masa pentru tacamur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Suport directionare tavi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Suport directionare tavi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Suport directionare tavi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Poliță in două nivele de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Poliță in două nivele de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Poliță in două nivele de servi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pozit vesel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pozit 8,5 m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Depozit 24,9 m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mera frigorifică -18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mera frigorifică +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DejaVu Sans"/>
                <w:color w:val="000000"/>
                <w:sz w:val="20"/>
              </w:rPr>
              <w:t>Raft cu 4 poliţe reglabile din polietilena, suporturile din alumim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aj pentru asigurarea procesului de alimentație public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înaltă cu capac,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înaltă cu capac,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două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două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tron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tron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ală cu 2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ală cu 2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Oala cu 2 minere+capac (4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Oala cu 2 minere+capac (3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Oala cu 2 minere+capac (2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eaun Ciugun (4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eaun Ciugun (3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eaun Ciugun (2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eaun Ciugun (10 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adâncă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lăti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adâncă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Mare cu 2 minere cu pr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Inaltă cu Capac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Inaltă cu Capac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două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ontinuare specs separa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tron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Continuare specs separa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ale cu 2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ale cu 2 mânere + 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ăi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ăi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ăi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adâncă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Clătite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igaie adâncă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e Contai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e Contai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pace Contai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Depozitare + Cap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serole Plastic+Capa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 Policarbonat+Cap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tainere Gastronomice Policarbonat+Cap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(alb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roș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albast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verz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cafen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m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atoare lem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cător lemn pentru pâ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drobitor usturo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e de găt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e de găt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peș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pâ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cuțitor cuț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de găt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e mi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ti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ti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curățat cartof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arfecă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chizător borca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de scos miez mă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țit cașcav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ăzăto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iocan de bătut car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por de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ță pentru car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ă gradat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nă gradat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uretă (căuș plasti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erbător electr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nsetă pentru peș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nsetă pentru peș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ește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atule lem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atule silic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on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on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guri cu gă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guri ov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rculiță (de ciopli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atulă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uri inox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uri inox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uri inox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luri inox de meste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sator cartof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sator cartof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cipient din plastic transpar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guri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guri in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ci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vorașe silic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vorașe silic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ă (strecurătoare)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ă (strecurătoare) cu mâ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e cu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te cu 2 mân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ntare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ântare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iuțe de u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riuțe silic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ot de bucătă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șină de toc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ic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lax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ender manu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cu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uptor cu microun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ănuși term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ănuși term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șină tăițe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EE0000"/>
                <w:sz w:val="20"/>
                <w:szCs w:val="20"/>
                <w14:ligatures w14:val="standardContextual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dentcorptextCaracter" w:customStyle="1">
    <w:name w:val="Indent corp text Caracter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Caracter" w:customStyle="1">
    <w:name w:val="Titlu Caracter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IndentcorptextCaracter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PrimindentpentrucorptextCaracter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TitluCaracter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ubsolCaracter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796</Words>
  <Characters>15940</Characters>
  <CharactersWithSpaces>1869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9:00Z</dcterms:created>
  <dc:creator>Andrei Oala</dc:creator>
  <dc:description/>
  <dc:language>en-US</dc:language>
  <cp:lastModifiedBy>Andrei Oala</cp:lastModifiedBy>
  <cp:lastPrinted>2023-10-16T07:50:00Z</cp:lastPrinted>
  <dcterms:modified xsi:type="dcterms:W3CDTF">2025-07-0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