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3434"/>
        <w:gridCol w:w="952"/>
        <w:gridCol w:w="982"/>
        <w:gridCol w:w="982"/>
        <w:gridCol w:w="132"/>
        <w:gridCol w:w="851"/>
        <w:gridCol w:w="282"/>
        <w:gridCol w:w="1007"/>
        <w:gridCol w:w="72"/>
        <w:gridCol w:w="198"/>
        <w:gridCol w:w="770"/>
        <w:gridCol w:w="324"/>
        <w:gridCol w:w="597"/>
        <w:gridCol w:w="666"/>
        <w:gridCol w:w="298"/>
        <w:gridCol w:w="411"/>
        <w:gridCol w:w="58"/>
        <w:gridCol w:w="414"/>
        <w:gridCol w:w="289"/>
        <w:gridCol w:w="411"/>
        <w:gridCol w:w="58"/>
        <w:gridCol w:w="947"/>
      </w:tblGrid>
      <w:tr>
        <w:trPr>
          <w:trHeight w:val="20" w:hRule="atLeast"/>
        </w:trPr>
        <w:tc>
          <w:tcPr>
            <w:tcW w:w="13097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097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Numărul  procedurii de achiziție______________din_________</w:t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iectul de achiziției:______________</w:t>
            </w:r>
          </w:p>
        </w:tc>
      </w:tr>
      <w:tr>
        <w:trPr>
          <w:trHeight w:val="10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/prestare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5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mulare medicale</w:t>
            </w:r>
          </w:p>
        </w:tc>
      </w:tr>
      <w:tr>
        <w:trPr>
          <w:trHeight w:val="4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bolnavului in stationarul de z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medicala a bolnavului - TRAUMATOLOG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de tratament fizioterapeutic si recuperare medic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everinta pentru primirea biletului de trata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balneo-sanatoriala pentru adul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rere de inregistrare in institutia medico-sanita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de consiliere si evaluare a riscului de infectare cu HIV si/sau virusurile hepatice B,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de consiliere post-testare la marcherii HIV si/sau virusurilor hepatice B,C pentru un rezultat negat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de consiliere post-testare la marcherii HIV si /sau virusurilor hepatice B,C pentru un rezultat pozit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mitere la anali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mitere la examenul biochim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imitere la investigatie la grupa de sange, factor Rhesus si anticorpi-R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enul coprolog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iza hematolog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amen la hormon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dreptarea probelor de sange pentru investigatia la anticorpi ANTI-H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ord informat la interventia medic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eta Nr.1 - numerot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sta de livrare a materialelor pentru necesitatea instituti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aliza de sange Reactia Wassermann si alte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 de plata numerota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mitere la investigatie digit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sar medical (Anexa 7 la Regulamentul cu privire la supravegherea sanatatii lucratorilo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mitere la electrocardiogra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amen medical la angajare/Examen medical period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de aptiudine in mun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5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r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e</w:t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isa medicala a bolnavului de ambulator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sa personala a gravidei si lauz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rnet de dezvoltare a copilul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ele de monitorizare la domiciliu a copilului sanatos de 0-3 ani (pentru asistentele medicale de famili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net medical perina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de evidenta a procedur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privind activitatea instructiv-metodica de promovare a sanatatii mintale in CCS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persoanelor asigurate care au beneficiat de servicii medicale de inalta peforman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egistru de inregistrare a investigatiilor microbiologice la grupul Enterobacteriacea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investigatiilor microbiologice ale aerul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de determinare a sensibilitatii microorganismelor fata de antibiotice-refac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de inregistrare a investigatiilor microbiologice a substantelor biolog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de evidenta a examenelor microbiolog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de evidenta a bonurilor de comanda-livra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egistru de inregistrare a temperaturii si umiditati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pentru angajati cu sarcinile si responsabilitatile in siguranta injectiilor, gestionarea deseurilor medic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u de evidenta a investigatiilor de diagnostic funct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98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Cs/>
                <w:sz w:val="20"/>
                <w:lang w:val="ro-RO"/>
              </w:rPr>
            </w:pPr>
            <w:r>
              <w:rPr>
                <w:iCs/>
                <w:sz w:val="20"/>
                <w:lang w:val="ro-RO"/>
              </w:rPr>
              <w:t>Ofertantul: ___________________  Adresa: ________________________________________________________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28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645</Words>
  <Characters>3682</Characters>
  <CharactersWithSpaces>4319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8:00Z</dcterms:created>
  <dc:creator>user</dc:creator>
  <dc:description/>
  <dc:language>en-US</dc:language>
  <cp:lastModifiedBy>user</cp:lastModifiedBy>
  <dcterms:modified xsi:type="dcterms:W3CDTF">2025-02-2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