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Reagenți pentru analizatorul VSH Cube 30 touch pentru anul 2025, repetat</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rul VSH Cube 30 touch pentru anul 2025, repetat</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799</Words>
  <Characters>15956</Characters>
  <CharactersWithSpaces>1871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14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