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1830"/>
        <w:gridCol w:w="1173"/>
        <w:gridCol w:w="1129"/>
        <w:gridCol w:w="545"/>
        <w:gridCol w:w="2879"/>
        <w:gridCol w:w="2757"/>
        <w:gridCol w:w="1124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 uleiurilor și lubrifianţilor pentru parcul auto al întreprinderii ,,Termoelectrica” S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7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>Ulei Diesel   (</w:t>
            </w:r>
            <w:r>
              <w:rPr>
                <w:bCs/>
                <w:sz w:val="22"/>
                <w:szCs w:val="22"/>
              </w:rPr>
              <w:t>Ulei M-10G2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22"/>
                <w:szCs w:val="22"/>
                <w:lang w:eastAsia="ro-RO"/>
              </w:rPr>
              <w:t xml:space="preserve">ambalare - </w:t>
            </w:r>
            <w:r>
              <w:rPr>
                <w:sz w:val="22"/>
                <w:szCs w:val="22"/>
              </w:rPr>
              <w:t>butoi metalic  216,5 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Ulei M8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10541-7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mbalare</w:t>
            </w:r>
            <w:r>
              <w:rPr>
                <w:color w:val="000000" w:themeColor="text1"/>
                <w:sz w:val="22"/>
                <w:szCs w:val="22"/>
              </w:rPr>
              <w:t xml:space="preserve"> - butoi metalic  216,5 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Style w:val="Appleconvertedspac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Ulei </w:t>
            </w:r>
            <w:r>
              <w:rPr>
                <w:bCs/>
                <w:sz w:val="22"/>
                <w:szCs w:val="22"/>
                <w:lang w:val="en-US"/>
              </w:rPr>
              <w:t xml:space="preserve">Helix Ult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Cs/>
                <w:sz w:val="22"/>
                <w:szCs w:val="22"/>
              </w:rPr>
              <w:t>5W-40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PI  SN/CF, GOST 17479.1-20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ambalare - canistră metalică 60 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Diesel  </w:t>
            </w:r>
          </w:p>
          <w:p>
            <w:pPr>
              <w:pStyle w:val="Normal"/>
              <w:widowControl w:val="false"/>
              <w:rPr>
                <w:rStyle w:val="Appleconvertedspac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Ulei  </w:t>
            </w:r>
            <w:r>
              <w:rPr>
                <w:bCs/>
                <w:sz w:val="22"/>
                <w:szCs w:val="22"/>
                <w:lang w:val="en-US"/>
              </w:rPr>
              <w:t xml:space="preserve">Helix Ult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Cs/>
                <w:sz w:val="22"/>
                <w:szCs w:val="22"/>
              </w:rPr>
              <w:t>10W-40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PI  SN/CF, GOST 17479.1-20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ambalare - canistră polimerică 5 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Compressor KAESER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(Sigma Fluid S460)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ambalare - canistră polimerică 30 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uri pentru motoare  </w:t>
            </w:r>
            <w:r>
              <w:rPr>
                <w:bCs/>
                <w:sz w:val="22"/>
                <w:szCs w:val="22"/>
              </w:rPr>
              <w:t>în doi timpi 2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 1 L, 5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ei ULTRA SAE 5W-30 pentru generator de sudura (motor 4TD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Ulei 15W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Motor JCB Engine Oil Extreme Performance 15W40 JCB STD 4001/1800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(Original JCB) </w:t>
            </w:r>
            <w:r>
              <w:rPr>
                <w:bCs/>
              </w:rPr>
              <w:t xml:space="preserve"> </w:t>
            </w: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TD 4001/18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EI Rosneft Gidrotec HVLP 22 CTO 44918199-064-20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ei  Rheinol ATF DX V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EI  THK ATF III SY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– Butoi metalic, 2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ei Rheinol Favorol 10W-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>Ulei pentru motoare în patru timp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>Ulei de transformator T 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Ulei pentru transmisie ТАП</w:t>
            </w:r>
            <w:r>
              <w:rPr>
                <w:bCs/>
                <w:sz w:val="22"/>
                <w:szCs w:val="22"/>
                <w:lang w:val="en-US"/>
              </w:rPr>
              <w:t>-15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</w:rPr>
              <w:t>GOST 23652-7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ei Gazpromneft Diesel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um 10W-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2028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Ulei di</w:t>
            </w:r>
            <w:r>
              <w:rPr>
                <w:bCs/>
                <w:sz w:val="22"/>
                <w:szCs w:val="22"/>
                <w:lang w:val="en-GB"/>
              </w:rPr>
              <w:t>e</w:t>
            </w:r>
            <w:r>
              <w:rPr>
                <w:bCs/>
                <w:sz w:val="22"/>
                <w:szCs w:val="22"/>
              </w:rPr>
              <w:t>sel M10Г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pentru compresor Mobil Rarus -427 </w:t>
            </w:r>
            <w:r>
              <w:rPr>
                <w:bCs/>
              </w:rPr>
              <w:t xml:space="preserve"> </w:t>
            </w: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en-US"/>
              </w:rPr>
              <w:t>Ulei de turbină T-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ГОСТ-32-5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Ulei Industrial I-5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GOST-20799-8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Ulei pentru compressor К-12/К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ГОСТ 1861-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brifianţi</w:t>
            </w:r>
            <w:r>
              <w:rPr>
                <w:bCs/>
                <w:sz w:val="22"/>
                <w:szCs w:val="22"/>
                <w:lang w:val="en-US"/>
              </w:rPr>
              <w:t xml:space="preserve">    (</w:t>
            </w:r>
            <w:r>
              <w:rPr>
                <w:bCs/>
                <w:sz w:val="22"/>
                <w:szCs w:val="22"/>
              </w:rPr>
              <w:t>Tosol A-4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Sintetic Antifriz Univers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ichid pentru s</w:t>
            </w:r>
            <w:r>
              <w:rPr>
                <w:bCs/>
                <w:sz w:val="22"/>
                <w:szCs w:val="22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( 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brifianţi</w:t>
            </w:r>
            <w:r>
              <w:rPr>
                <w:bCs/>
                <w:sz w:val="22"/>
                <w:szCs w:val="22"/>
                <w:lang w:val="en-US"/>
              </w:rPr>
              <w:t xml:space="preserve">    (</w:t>
            </w:r>
            <w:r>
              <w:rPr>
                <w:bCs/>
                <w:sz w:val="22"/>
                <w:szCs w:val="22"/>
              </w:rPr>
              <w:t>WD - 40) (400g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-P51697-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flacoa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ЦИАТИМ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–8773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ЦИАТИМ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–8773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ți ”Gadus S2 V100 3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</w:t>
            </w:r>
            <w:r>
              <w:rPr>
                <w:bCs/>
                <w:sz w:val="22"/>
                <w:szCs w:val="22"/>
              </w:rPr>
              <w:t>ți de grafit  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borcane 1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ţi    Antifriz G 11-G 12 (ROȘU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28084-8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ЦИАТИМ-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ОСТ-94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ți Litol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ți Litol 24 (vas cu m 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ubrifian</w:t>
            </w:r>
            <w:r>
              <w:rPr>
                <w:bCs/>
                <w:sz w:val="22"/>
                <w:szCs w:val="22"/>
              </w:rPr>
              <w:t>ți Renolit XP-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1-13 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ОСТ 1957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Консталин жировой У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ОСТ 20799-7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АРВК (антифрикционная ресурсовостанвливающая композиц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ТУ-0254-001-29439337-200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Смазка пластичная ПОЛИТЕРМНОГОЦЕЛЕ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ТУ-0254-001-4043881-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97</Words>
  <Characters>3974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1-12-23T06:58:00Z</cp:lastPrinted>
  <dcterms:modified xsi:type="dcterms:W3CDTF">2022-03-30T10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