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-45720</wp:posOffset>
            </wp:positionV>
            <wp:extent cx="485140" cy="720090"/>
            <wp:effectExtent l="0" t="0" r="0" b="0"/>
            <wp:wrapSquare wrapText="bothSides"/>
            <wp:docPr id="1" name="Imagine 2" descr="aaa Flagge-Chisinau-01-11_(Flagge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aaa Flagge-Chisinau-01-11_(Flagge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REPUBLICA MOLD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CONSILIUL MUNICIPAL CHIȘINĂ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4"/>
          <w:szCs w:val="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val="ro-RO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PRIMARUL GENERAL AL MUNICIPIULUI CHIȘINĂ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817" w:leader="none"/>
          <w:tab w:val="right" w:pos="7634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 w:eastAsia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8275</wp:posOffset>
            </wp:positionH>
            <wp:positionV relativeFrom="paragraph">
              <wp:posOffset>-721360</wp:posOffset>
            </wp:positionV>
            <wp:extent cx="594360" cy="791845"/>
            <wp:effectExtent l="0" t="0" r="0" b="0"/>
            <wp:wrapSquare wrapText="bothSides"/>
            <wp:docPr id="2" name="Image2" descr="STE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TEM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Î. M. REGIA „AUTOSALUBRITATE”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tr. 27 Martie 1918, nr. 14, municipiul Chişinău, Republica Moldova, MD-2069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tel.: (022) 746-842,  tel.: (022) 740-919; e-mail: </w:t>
      </w:r>
      <w:r>
        <w:rPr>
          <w:rFonts w:cs="Times New Roman" w:ascii="Times New Roman" w:hAnsi="Times New Roman"/>
        </w:rPr>
        <w:t>inforegiaauto@gmail.co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drawing>
          <wp:inline distT="0" distB="0" distL="0" distR="0">
            <wp:extent cx="6120130" cy="148590"/>
            <wp:effectExtent l="0" t="0" r="0" b="0"/>
            <wp:docPr id="3" name="Imagine 3" descr="Flag_of_Roma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Flag_of_Roman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IET DE SARCI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IVIND ACHIZIȚIONAREA LUCRĂRILOR DE TARASA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hișinău,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PR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GENERALITĂȚ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OBIECTUL PROCEDURII DE ACHIZȚ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PERIOADA DE VALABILITATE A OFERTEI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MODALITĂȚI DE PLATĂ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PRECIZĂRI FINA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ITĂȚI</w:t>
      </w:r>
    </w:p>
    <w:p>
      <w:pPr>
        <w:pStyle w:val="ListParagraph"/>
        <w:spacing w:lineRule="auto" w:line="240"/>
        <w:ind w:left="284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aiet de sarcini conține specificații tehnice, care face parte integrantă din documentația de atribuire în vederea participării </w:t>
      </w:r>
      <w:r>
        <w:rPr>
          <w:rFonts w:cs="Times New Roman" w:ascii="Times New Roman" w:hAnsi="Times New Roman"/>
          <w:b/>
          <w:sz w:val="24"/>
          <w:szCs w:val="24"/>
        </w:rPr>
        <w:t xml:space="preserve">la procedura Cererea Ofertelor de Prețuri </w:t>
      </w:r>
      <w:r>
        <w:rPr>
          <w:rFonts w:cs="Times New Roman" w:ascii="Times New Roman" w:hAnsi="Times New Roman"/>
          <w:sz w:val="24"/>
          <w:szCs w:val="24"/>
        </w:rPr>
        <w:t xml:space="preserve"> și constituie ansamblul cerințelor minimale de bază cărora se elaborează de către fiecare ofertant propunerea tehnico-financiară, în condițiile în care criteriul de evaluare a ofertelor este „</w:t>
      </w:r>
      <w:r>
        <w:rPr>
          <w:rFonts w:cs="Times New Roman" w:ascii="Times New Roman" w:hAnsi="Times New Roman"/>
          <w:b/>
          <w:sz w:val="24"/>
          <w:szCs w:val="24"/>
        </w:rPr>
        <w:t>prețul cel mai scăzut”.</w:t>
      </w:r>
    </w:p>
    <w:p>
      <w:pPr>
        <w:pStyle w:val="ListParagraph"/>
        <w:spacing w:lineRule="auto" w:line="240"/>
        <w:ind w:left="284" w:firstLine="2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ele de participare vor fi plasate în SIA „RSAP” (MTender)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AE (Document Unic de Achiziții) - ORIGINAL, </w:t>
      </w:r>
      <w:r>
        <w:rPr>
          <w:rFonts w:cs="Times New Roman" w:ascii="Times New Roman" w:hAnsi="Times New Roman"/>
          <w:i/>
          <w:sz w:val="24"/>
          <w:szCs w:val="24"/>
        </w:rPr>
        <w:t>confirmat prin aplicarea semnăturii           electronice a ofertantului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– ORIGINALE, </w:t>
      </w:r>
      <w:r>
        <w:rPr>
          <w:rFonts w:cs="Times New Roman" w:ascii="Times New Roman" w:hAnsi="Times New Roman"/>
          <w:i/>
          <w:sz w:val="24"/>
          <w:szCs w:val="24"/>
        </w:rPr>
        <w:t>confirmate prin aplicarea semnăturii electronice a ofertantului.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i tehnice (Formular F 22)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a de preț (Formularul F 23)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de calificare (pot fi prezentate după data limită de depunere a ofertelor)</w:t>
      </w:r>
    </w:p>
    <w:p>
      <w:pPr>
        <w:pStyle w:val="ListParagraph"/>
        <w:spacing w:lineRule="auto" w:line="24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ivit art. 20, alin. (8), Legea 131 din 03.07.2015 următoarele documente obligatorii vor fi solicitate după deschiderea ofertelor conform cerințelor și termenelor indicate în DUAE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ada înregistrării persoanei juridice, în conformitate cu prevederile legale din țara în care ofertantul este stabilit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/Decizie de înregistrare a întreprinderii/Extras din Registrul de Stat al persoanelor juridice. </w:t>
      </w:r>
      <w:r>
        <w:rPr>
          <w:rFonts w:cs="Times New Roman" w:ascii="Times New Roman" w:hAnsi="Times New Roman"/>
          <w:i/>
          <w:sz w:val="24"/>
          <w:szCs w:val="24"/>
        </w:rPr>
        <w:t>Confirmat prin aplicarea semnăturii electronice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 nerezident va prezenta documente din țara de origine care dovedesc forma de înregistrare/atestare ori apartenența din punct de vedere professional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deplinirea obligațiilor de plată a impozitelor, taxelor și contribuțiilor de asigurări sociale, în conformitate cu prevederile legale în vigoare RM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t de efectuare sistematică a plății impozitelor, contribuțiilor eliberat de Serviciul Fiscal (valabilitatea certificatului – conform cerințelor Serviciului Fiscal al Republicii Moldova). </w:t>
      </w:r>
      <w:r>
        <w:rPr>
          <w:rFonts w:cs="Times New Roman" w:ascii="Times New Roman" w:hAnsi="Times New Roman"/>
          <w:i/>
          <w:sz w:val="24"/>
          <w:szCs w:val="24"/>
        </w:rPr>
        <w:t>Original confirmat prin aplicarea semnăturii electronice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hizitele bancar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irmat prin aplicarea semnăturii electroni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re de particip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Confirmat prin aplicarea semnăturii electronice.</w:t>
      </w:r>
    </w:p>
    <w:p>
      <w:pPr>
        <w:pStyle w:val="ListParagraph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vada deținerii în proprietate a vehiculului/vehicolelor destinate executării lucrărilor;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irmat prin aplicarea semnăturii electronice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20"/>
          <w:tab w:val="left" w:pos="3619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IECTUL PROCEDURII DE ACHIZI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zentul caiet de sarcini se aplică la executarea lucrărilor de terasament constând din nivelarea și compactarea straturilor de deșeuri în grosime de 3 m, apoi acoperit cu strat de izolare (pământ sau argilă) cu o grosime de 25 - 30 cm pe suprafața de lucru. Antreprenorul va asigura prin mijloace proprii sau prin colaborare cu alte unități economice, efectuarea tuturor lucrărilor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ucrările vor fi efectuate cu buldozere T-130 sau analog (1 unitate), cu lopată de minim 4 m lățim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racteristicile tehnice și funcționale specificate în Caietul de Sarcini sunt minimale și obligatorii. Ofertanții pot oferi lucrări cu utilaje, unde caracteristicile tehnice și funcționale sunt superioare celor specificat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ă rugăm să detaliați în oferta dumneavoastră toate caracteristicile tehnice și funcționale ale utilajelor care sunt relevante pentru performanțele serviciilor ofertat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treprenorul este obligat să țină evidența zilnică a orelor în dependență de volumul lucrărilor efectuate.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284" w:right="33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xecutarea lucrărilor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Lucrările vor fi executate la obiectul Beneficiarului indicat în contractul de achiziție (Gunoiștea municipală din comuna Țînțăreni, r-l. Anenii Noi), în intervalele de ore: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–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o-RO"/>
        </w:rPr>
        <w:t xml:space="preserve">00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o oră pauză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treprenorul va trebui să asigure buna funcționare a utilajelor proprii, calitate și performanță pentru perioada de valabilitate a contractului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ntreprenorul va trebui să asigure de sine-stătător serviciile de întreținere și reparații, cât și consumul de carburanți pentru utilajele antrenate în executarea lucrărilor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333" w:hanging="360"/>
        <w:jc w:val="center"/>
        <w:rPr>
          <w:rFonts w:ascii="Times New Roman" w:hAnsi="Times New Roman" w:cs="Times New Roman"/>
          <w:color w:val="0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  <w:t>PERIOADA DE VALABILITATE A OFERTEI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 solicită o perioadă de valabilitate a ofertei de 30 de zile de la data limită de depunere a ofertei.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right="333" w:hanging="360"/>
        <w:jc w:val="center"/>
        <w:rPr>
          <w:rFonts w:ascii="Times New Roman" w:hAnsi="Times New Roman" w:cs="Times New Roman"/>
          <w:color w:val="0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  <w:t>MODALITĂȚI DE PLATĂ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lata lucrărilor se va efectua în conformitate cu contractul încheiat între Beneficiar și Furnizor cu plata integrală în decurs de 30 zile de la recepționarea facturii.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right="333" w:hanging="360"/>
        <w:jc w:val="center"/>
        <w:rPr>
          <w:rFonts w:ascii="Times New Roman" w:hAnsi="Times New Roman" w:cs="Times New Roman"/>
          <w:color w:val="000000"/>
          <w:sz w:val="36"/>
          <w:szCs w:val="36"/>
          <w:lang w:val="ro-RO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o-RO"/>
        </w:rPr>
        <w:t>PRECIZĂRI FINALE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peratorul economic declarat câștigător, după finalizarea evaluării, va încheia contractul de furnizare cu Beneficiarul. Oferta pe baza căreia operatorul economic a fost declarat câștigător devine parte integrantă a contractului de furnizar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 la semnarea contractului, până la termenul limită de valabilitate a contractului de 31.12.2022, utilajul trebuie să fie amplasat pe teritoriul Gunoiștii municipale din com. Țînțăreni, dar se va achita doar pentru moto-orele solicitate de Beneficiar și pot fi solicitate până la 600 moto/ore pe parcursul valabilității contractului, dar nu mai puțin de 300 moto/ore. Prestatorul de servicii va asigura combustibilul, șoferul și piesele de schimb. În caz de defecțiune a utilajului, Prestatorul de servicii va asigura reparația utilajului sau va asigura alt utilaj similar în maxim 48 or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Grupul de lucru care va evalua ofertele va avea obligația să respecte cu strictețe Legea nr. 131/2015 privind achizițiile publice, dar și HG nr. 10/2021 privind activitatea grupului de lucru.</w:t>
      </w:r>
    </w:p>
    <w:p>
      <w:pPr>
        <w:pStyle w:val="ListParagraph"/>
        <w:spacing w:lineRule="auto" w:line="240"/>
        <w:ind w:left="284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rganizatorul își rezervă dreptul de a accepta sau de a respinge orice ofertă sau toate ofertele.</w:t>
      </w:r>
    </w:p>
    <w:p>
      <w:pPr>
        <w:pStyle w:val="ListParagraph"/>
        <w:spacing w:lineRule="auto" w:line="240"/>
        <w:ind w:left="284" w:right="333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spectarea instrucțiunilor din Caietul de Sarcini este obligatorie pentru toți operatorii economici care au depus oferta.</w:t>
      </w:r>
    </w:p>
    <w:p>
      <w:pPr>
        <w:pStyle w:val="ListParagraph"/>
        <w:spacing w:lineRule="auto" w:line="240"/>
        <w:ind w:left="1353" w:right="33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 Adjunct al Directorului</w:t>
      </w:r>
      <w:r>
        <w:rPr>
          <w:rFonts w:cs="Times New Roman" w:ascii="Times New Roman" w:hAnsi="Times New Roman"/>
          <w:b/>
          <w:sz w:val="28"/>
          <w:szCs w:val="28"/>
        </w:rPr>
        <w:t xml:space="preserve"> Î.M. Regia „Autosalubritate”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                L.Ș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/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3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i/>
        <w:b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65413"/>
    <w:rPr>
      <w:rFonts w:ascii="Tahoma" w:hAnsi="Tahoma" w:cs="Tahoma"/>
      <w:sz w:val="16"/>
      <w:szCs w:val="16"/>
    </w:rPr>
  </w:style>
  <w:style w:type="character" w:styleId="CorptextCaracter" w:customStyle="1">
    <w:name w:val="Corp text Caracter"/>
    <w:basedOn w:val="DefaultParagraphFont"/>
    <w:uiPriority w:val="1"/>
    <w:qFormat/>
    <w:rsid w:val="00e624a4"/>
    <w:rPr>
      <w:rFonts w:ascii="Arial MT" w:hAnsi="Arial MT" w:eastAsia="Arial MT" w:cs="Arial MT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e624a4"/>
    <w:pPr>
      <w:widowControl w:val="false"/>
      <w:spacing w:lineRule="auto" w:line="240" w:before="0" w:after="0"/>
      <w:ind w:left="668" w:hanging="0"/>
    </w:pPr>
    <w:rPr>
      <w:rFonts w:ascii="Arial MT" w:hAnsi="Arial MT" w:eastAsia="Arial MT" w:cs="Arial MT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654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4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f65413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DF5F4-2753-4847-B07B-F065E1A22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4</Pages>
  <Words>883</Words>
  <Characters>5125</Characters>
  <CharactersWithSpaces>5997</CharactersWithSpaces>
  <Paragraphs>11</Paragraphs>
  <Company>Autosalubri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9:00Z</dcterms:created>
  <dc:creator>user</dc:creator>
  <dc:description/>
  <dc:language>en-US</dc:language>
  <cp:lastModifiedBy>Radu Rață</cp:lastModifiedBy>
  <cp:lastPrinted>2020-02-24T11:28:00Z</cp:lastPrinted>
  <dcterms:modified xsi:type="dcterms:W3CDTF">2022-04-13T08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