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Reparatia clasei nr.208 prin transformare intr-un laborator digital la LT "M.Gorki" din bd. M.Eminescu, 4, mun. Balti</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Lucrari de reparatii interioare</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567"/>
        <w:gridCol w:w="1418"/>
        <w:gridCol w:w="3402"/>
        <w:gridCol w:w="1134"/>
        <w:gridCol w:w="1559"/>
        <w:gridCol w:w="1276"/>
        <w:gridCol w:w="1134"/>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567"/>
        <w:gridCol w:w="141"/>
        <w:gridCol w:w="1277"/>
        <w:gridCol w:w="3402"/>
        <w:gridCol w:w="141"/>
        <w:gridCol w:w="283"/>
        <w:gridCol w:w="223"/>
        <w:gridCol w:w="487"/>
        <w:gridCol w:w="282"/>
        <w:gridCol w:w="649"/>
        <w:gridCol w:w="628"/>
        <w:gridCol w:w="70"/>
        <w:gridCol w:w="921"/>
        <w:gridCol w:w="285"/>
        <w:gridCol w:w="113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gridSpan w:val="4"/>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276"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1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R3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textile, colorate sau similare (Снятие обоев текстильных, цветных или аналогичных) (Cuprinde: - desfacerea baghetelor si plintelor; - desfacerea tapetului; - curatarea si razuirea suprafetelor prin spa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4620075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etrol distilat tip 0/200 NP-NID 767</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93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rpe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J3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 откоса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4,7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2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4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 (Разборка теплых полов - дощатых пол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3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7132040012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Разборка: столярные изделия (свертывающиеся коробки) Жалюзи оконные - ламельные вертикального тип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3,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w:t>
            </w:r>
            <w:r>
              <w:rPr>
                <w:sz w:val="24"/>
                <w:szCs w:val="24"/>
                <w:lang w:val="en-US"/>
              </w:rPr>
              <w:t>Demonatri</w:t>
            </w:r>
            <w:r>
              <w:rPr>
                <w:sz w:val="24"/>
                <w:szCs w:val="24"/>
              </w:rPr>
              <w:t xml:space="preserve">: </w:t>
            </w:r>
            <w:r>
              <w:rPr>
                <w:sz w:val="24"/>
                <w:szCs w:val="24"/>
                <w:lang w:val="en-US"/>
              </w:rPr>
              <w:t>Usi</w:t>
            </w:r>
            <w:r>
              <w:rPr>
                <w:sz w:val="24"/>
                <w:szCs w:val="24"/>
              </w:rPr>
              <w:t xml:space="preserve"> - 2.91</w:t>
            </w:r>
            <w:r>
              <w:rPr>
                <w:sz w:val="24"/>
                <w:szCs w:val="24"/>
                <w:lang w:val="en-US"/>
              </w:rPr>
              <w:t>m</w:t>
            </w:r>
            <w:r>
              <w:rPr>
                <w:sz w:val="24"/>
                <w:szCs w:val="24"/>
              </w:rPr>
              <w:t xml:space="preserve">2, </w:t>
            </w:r>
            <w:r>
              <w:rPr>
                <w:sz w:val="24"/>
                <w:szCs w:val="24"/>
                <w:lang w:val="en-US"/>
              </w:rPr>
              <w:t>ferestre</w:t>
            </w:r>
            <w:r>
              <w:rPr>
                <w:sz w:val="24"/>
                <w:szCs w:val="24"/>
              </w:rPr>
              <w:t xml:space="preserve"> - 9.35</w:t>
            </w:r>
            <w:r>
              <w:rPr>
                <w:sz w:val="24"/>
                <w:szCs w:val="24"/>
                <w:lang w:val="en-US"/>
              </w:rPr>
              <w:t>m</w:t>
            </w:r>
            <w:r>
              <w:rPr>
                <w:sz w:val="24"/>
                <w:szCs w:val="24"/>
              </w:rPr>
              <w:t xml:space="preserve">2, </w:t>
            </w:r>
            <w:r>
              <w:rPr>
                <w:sz w:val="24"/>
                <w:szCs w:val="24"/>
                <w:lang w:val="en-US"/>
              </w:rPr>
              <w:t>dulapuri</w:t>
            </w:r>
            <w:r>
              <w:rPr>
                <w:sz w:val="24"/>
                <w:szCs w:val="24"/>
              </w:rPr>
              <w:t xml:space="preserve"> - 3.24</w:t>
            </w:r>
            <w:r>
              <w:rPr>
                <w:sz w:val="24"/>
                <w:szCs w:val="24"/>
                <w:lang w:val="en-US"/>
              </w:rPr>
              <w:t>m</w:t>
            </w:r>
            <w:r>
              <w:rPr>
                <w:sz w:val="24"/>
                <w:szCs w:val="24"/>
              </w:rPr>
              <w:t>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5,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O5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Разборка: столярные изделия (деревянный каркас удерживающего устройства школьной дос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7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деревянный подоконни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M33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elemente liniare (glafuri, socluri, baghete etc.) (Разборка облицовки из линейных элементов (отлив из жест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10010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aian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2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2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 (Демонтаж однополярных :выключателей, розето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2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au manta din PVC, cu rezistenta marita la propagarea flacarilor, avind sectiunea de 1-2-3x1,5 la 1-2-3x10 mmp  (Демонтаж медных или алюминиевых электрокабелей, с пластиковыми изоляцией и кожухом, с повышенной устойчивостью к распространению пламени, площадью сечения 1-2-3x1,5 на 1-2-3x10 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5,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3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manuala  a tevii din otel pentru instalatii, cu ferastraul de mina, teava avind diametrul de 1" (Ручная резка стальных труб ручной ножовкой, трубы диаметром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235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p din fonta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111590451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354730816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C2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filetului la tevi din otel pentru instalatii, cu diametrul  1"-1 1/2" (Ручная нарезка резьбы на стальных трубах, диаметром 1"- 1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54212610894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lei de in sicativ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32011620057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enzina auto</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l</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  (Снятие ратиаторо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IB1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olelor sau dispozitivelor de sustinere pentru desfiintare  (Снятие консолей или поддерживающих устройств для устранен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Instalator incalz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Перемещение ручными средствами, прямым переносом на расстояния в 60 м с грузом до 50 кг (на 1 м перенесенный по вертикали считается 10 м по горизонтал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U09C1 K=6</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Перемещение ручными средствами, прямым переносом на расстояния в 60 м с грузом до 50 кг (на 1 м перенесенный по вертикали считается 10 м по горизонтали), для каждых пройденных 10 м после первых 1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H92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 (Погрузка строительного мусора в автотранспор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4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I50B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2 km (Транспортировка строительного мусора автосамосвалом на расстояние 12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410540000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utobasculanta-5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 Timplarie si tocur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1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U1 - Usa H2,49*B1,17 (рабочая высота дверей 2,1м и ширина 0,9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91</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210630605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si din profiluri din aluminiu gata confectionate inclusiv armaturile si accesoriile necesare U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 U2 - Usa pentru dulap H2.49m*B0.65m -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24</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2106306050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si din profiluri din aluminiu gata confectionate inclusiv armaturile si accesoriile necesare U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9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intre 3,00  si 6,00 mp inclusiv  (Алюминиевые окна с одной или более створок, площадью переплета между 3-6 м2 включительно, в зданиях высотой до 35 м включительно) F1 - Ferestre (cu termomost) H2.01m*B1.55m - 3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9,3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7214210026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301129381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erestre din aluminiu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6610157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puma de poliureta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3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6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silicon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011106202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nergie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w</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 (Подоконники из пластмассы В=300мм для око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10671839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Glafuri din mase plastice B=30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Подоконники для окон из алюминия В=1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6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lafuri din aluminiu B=150mm pentru ferest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6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sub tencuiala (Betoncontact, Tifengrund, Grundirmittel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4</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Amestec uscat pe baza de ipsos pentru tencuiala, cu grosime 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9,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manuala electrica cu prelungitor de snec (mixer de tencui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18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ghetelor la lambriuri din aluminiu (Установка перфорированного уголка из алюминия на углы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86</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3123549025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tar perforat din alumini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49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2912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7,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4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1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e si tocur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 Pardosel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пол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3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9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4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CK01I aplic. K=2</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tratului-suport pentru pardoseli executat din sapa de ciment de 6 cm grosime (sapa din mortar M150 semiuscat) (Ремонт подстилающего слоя полов, выполненный из раствора М150 полусухой стяжки средней толщ. 6 см (К=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3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401001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ulghe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2007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50 semi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2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221400067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cara de fereastr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G3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Cuprinde: pozarea stratului sintetic; acoperire cu placi laminat; instalarea plintelor  de PVC cu norma 0.57m/m2) (Laminat clasa 33 - Effect Elegance AGT 914 1195x155.5x12mm (articol:1060799)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3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2040012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rchet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6,7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70112204051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laci din laminat clasa 33 - Effect Elegance AGT 914 1195x155.5x12mm (articol:1060799) sau analo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4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trat sintet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2,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30122946766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linte din PV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l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4. Pereti</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Нанесение вручную кварцевой грунтовки "Betonocontact"  в один слой на внутренние поверхности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 cat. 3</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22610101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Grund cu cuart "Betonocontac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7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7,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7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27,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13</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381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B K=4</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M100 (Разные работы - разность в толщине + 5 мм намета на стены из  раствора) 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3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410210000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ortar M1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1412260191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mpaslitura din fibra de sticla tip 160gr/m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6,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6210611013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racet CPM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4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encu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4,5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estec us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94,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4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4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ixer electri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57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 cat.4</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1,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9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hit pe baza de ipsos "Eurof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3,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2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1658610530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morsa-grun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8107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N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Culoare RAL1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9,3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410200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ugrav vops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8,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161038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Vopsea  pe baza de copolimeri  vinilici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7,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26001472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F1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kg</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220500134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Zid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30220046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lorant (material hidrofu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eret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5. Tavan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K29F</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Подвесные потолки из плиток "Армстронг", включая комплектующи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8,9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422010060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mpla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363133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met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5,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3210364615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anouri "Armstrong" cu sistem grila (aparenta sau ascunsa) pentru suspendarea panourilor prefabric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2</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3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1600072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avan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6. Electricitat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G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electrica capsulate, compuse din cutii (de bare, de sigurante, terminale, intermediare) montate pe schelet metalic, tablourile fiind compuse din : pina la 6 cutii tip II B-IAEC sau Electroaparataj (Монтаж распределительных электрощитов, полностью закрыты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12220000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ablou electric, gata echip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11221004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421102200525</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irfor 1,5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de sarcina C32A (Монтаж однополярных выключателей нагрузки ВН-С32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2</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нагрузки ВН-С32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B6A (Монтаж однополярных выключателей автоматических В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выключателей автоматических В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1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automat diferential C16A (Монтаж однополярных выключателей автоматических УЗО С16А)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01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Intrerupator</w:t>
            </w:r>
            <w:r>
              <w:rPr>
                <w:i/>
                <w:sz w:val="24"/>
                <w:szCs w:val="24"/>
              </w:rPr>
              <w:t xml:space="preserve"> (выключателей автоматических УЗО С16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7,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3</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1.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5,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D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VVG-ng-Ls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3130134817404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ablu de energie  VVG-ng-Ls 3*2.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5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64087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Fisie tabla plumb 300x20x2 mm pentru marcarea cabluril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Doze de ramificati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5,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A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Прокладка гибких изоляционных легких труб, с гибким покрытием из пластика (IPFY), диаметром 16-25 мм) Tub flexibil 750N g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4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93,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611228036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ub flexibil D=16-25mm 750N g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57,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0990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nfectii metalice de lin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1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выключателей 10-25 А, нормальной конструкции, водонепроницаемых или герметизированных, с каркасом из аминопласта, скрытых или наружных, на пластиковых дюбелях, соединенных с медными проводами) Выключатель двойной /Schneider electri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11100010002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trerupator manual dublu</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E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розеток, нормальной конструкции, из аминопласта, двойных, водонепроницаемых, герметичных, под штукатурку или снаружи на пластиковые дюбеля) Розетка двойная + двойной выход под кабель интернета RJ45 /Schneider electric/ sau analog (pentru 22 de despozitiv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4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7461673351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riza dubla + dubla iesire sub cablu de internet RJ4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2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3110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oze pentru apara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13173066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mbac de sters</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77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 xml:space="preserve">Surub cap inecat crestat   L 3 x 40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tip LED 42 W, 4000К monobloc (Монтаж LED осветительных приборов-  42 Вт, 4000К 3600Lm моноблок под Армстрон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42W 4000K 3600L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6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RpEF15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LED 20 W in caz de incendiu EXIT (Монтаж LED осветительных приборов- тип аварийные 20 Вт, ВЫХОД)</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701001152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Electrician in constructi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40050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orp de iluminat LED  EXI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0511429507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ri</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649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 cap bombat 5 x 6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5310210083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psos pentru constructii tip 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1320662152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anda izolatoare din pinza cauciucata tip PC-role 10m x 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lectricitat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c>
          <w:tcPr>
            <w:tcW w:w="567"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7. Incalzire</w:t>
            </w:r>
          </w:p>
          <w:p>
            <w:pPr>
              <w:pStyle w:val="Normal"/>
              <w:rPr>
                <w:b/>
                <w:b/>
                <w:bCs/>
                <w:sz w:val="24"/>
                <w:szCs w:val="24"/>
                <w:lang w:val="en-US"/>
              </w:rPr>
            </w:pPr>
            <w:r>
              <w:rPr>
                <w:b/>
                <w:bCs/>
                <w:sz w:val="24"/>
                <w:szCs w:val="24"/>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4"/>
                <w:szCs w:val="24"/>
                <w:lang w:val="en-US"/>
              </w:rPr>
            </w:pPr>
            <w:r>
              <w:rPr>
                <w:b/>
                <w:bCs/>
                <w:sz w:val="24"/>
                <w:szCs w:val="24"/>
                <w:lang w:val="en-US"/>
              </w:rPr>
            </w:r>
          </w:p>
        </w:tc>
        <w:tc>
          <w:tcPr>
            <w:tcW w:w="1276" w:type="dxa"/>
            <w:gridSpan w:val="3"/>
            <w:tcBorders>
              <w:left w:val="single" w:sz="6" w:space="0" w:color="000000"/>
            </w:tcBorders>
          </w:tcPr>
          <w:p>
            <w:pPr>
              <w:pStyle w:val="Normal"/>
              <w:snapToGrid w:val="false"/>
              <w:rPr>
                <w:sz w:val="24"/>
                <w:szCs w:val="24"/>
                <w:lang w:val="en-US"/>
              </w:rPr>
            </w:pPr>
            <w:r>
              <w:rPr>
                <w:sz w:val="24"/>
                <w:szCs w:val="24"/>
                <w:lang w:val="en-US"/>
              </w:rPr>
            </w:r>
          </w:p>
        </w:tc>
        <w:tc>
          <w:tcPr>
            <w:tcW w:w="1136"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B0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Стальные радиаторы, цельноблочные, длиной 1500 мм) Tip22 1600*500 + Robinet Maievskog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221157000005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Radiator Tip22 1600*500 + Robinet Maievskogo</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3,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6313344</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cu expandare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7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5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12167100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Teava din polipropilena d32mm petru incalzi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0,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Переход ППР на металл ф32мм*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3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6</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sz w:val="24"/>
                <w:szCs w:val="24"/>
                <w:lang w:val="en-US"/>
              </w:rPr>
              <w:t>Piesa</w:t>
            </w:r>
            <w:r>
              <w:rPr>
                <w:i/>
                <w:sz w:val="24"/>
                <w:szCs w:val="24"/>
              </w:rPr>
              <w:t xml:space="preserve"> </w:t>
            </w:r>
            <w:r>
              <w:rPr>
                <w:i/>
                <w:sz w:val="24"/>
                <w:szCs w:val="24"/>
                <w:lang w:val="en-US"/>
              </w:rPr>
              <w:t>de</w:t>
            </w:r>
            <w:r>
              <w:rPr>
                <w:i/>
                <w:sz w:val="24"/>
                <w:szCs w:val="24"/>
              </w:rPr>
              <w:t xml:space="preserve"> </w:t>
            </w:r>
            <w:r>
              <w:rPr>
                <w:i/>
                <w:sz w:val="24"/>
                <w:szCs w:val="24"/>
                <w:lang w:val="en-US"/>
              </w:rPr>
              <w:t>legatura</w:t>
            </w:r>
            <w:r>
              <w:rPr>
                <w:i/>
                <w:sz w:val="24"/>
                <w:szCs w:val="24"/>
              </w:rPr>
              <w:t xml:space="preserve"> / Переход ППР на металл ф32мм*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Угол ППР 90* ф3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esa de legatura / Угол ППР 90* ф32мм</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37D</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 Американка ф32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11000157</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Piesa de legatura / Угол ППР 90* ф32мм</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681116001666</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irtie sticlata pentru slefuire 23 x 30 mm gr 5</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1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1 1/4" (Вентиль с двойным управлением (туда и обратно) для систем центрального отопления, диаметром 1 1/4") Robinet cu Cap termostatic (reglare temperaturei) + Robinet Col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202700121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Robinet cu dublu reglaj (tur si retur) d32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1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3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C4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2,2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5274204000</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ratara fix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11236832352</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rghiu cu cap widia cu D=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52490672094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Diblu din PVC cu D= 8</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1583716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uruburi pentru lemn cu cap inecat crestat 5 x 50 F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874125881241</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Saibe uzuale, plate M 10</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lang w:val="en-US"/>
              </w:rPr>
            </w:pPr>
            <w:r>
              <w:rPr>
                <w:i/>
                <w:sz w:val="16"/>
                <w:szCs w:val="16"/>
                <w:lang w:val="en-US"/>
              </w:rPr>
              <w:t>2952270007609</w:t>
            </w:r>
          </w:p>
        </w:tc>
        <w:tc>
          <w:tcPr>
            <w:tcW w:w="3402" w:type="dxa"/>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Masina de gaurit electric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sz w:val="24"/>
                <w:szCs w:val="24"/>
                <w:lang w:val="en-US"/>
              </w:rPr>
            </w:pPr>
            <w:r>
              <w:rPr>
                <w:i/>
                <w:sz w:val="24"/>
                <w:szCs w:val="24"/>
                <w:lang w:val="en-US"/>
              </w:rPr>
              <w:t>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lang w:val="en-US"/>
              </w:rPr>
            </w:pPr>
            <w:r>
              <w:rPr>
                <w:i/>
                <w:sz w:val="24"/>
                <w:szCs w:val="24"/>
                <w:lang w:val="en-US"/>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i/>
                <w:i/>
                <w:sz w:val="24"/>
                <w:szCs w:val="24"/>
                <w:lang w:val="en-US"/>
              </w:rPr>
            </w:pPr>
            <w:r>
              <w:rPr>
                <w:i/>
                <w:sz w:val="24"/>
                <w:szCs w:val="24"/>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Lei</w:t>
            </w:r>
          </w:p>
        </w:tc>
        <w:tc>
          <w:tcPr>
            <w:tcW w:w="649" w:type="dxa"/>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sz w:val="24"/>
                <w:szCs w:val="24"/>
                <w:lang w:val="ro-RO"/>
              </w:rPr>
            </w:pPr>
            <w:r>
              <w:rPr>
                <w:sz w:val="24"/>
                <w:szCs w:val="24"/>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lang w:val="en-US"/>
              </w:rPr>
            </w:pPr>
            <w:r>
              <w:rPr>
                <w:b/>
                <w:bCs/>
                <w:sz w:val="22"/>
                <w:szCs w:val="22"/>
                <w:lang w:val="en-US"/>
              </w:rPr>
              <w:t>Inclus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en-US"/>
              </w:rPr>
            </w:pPr>
            <w:r>
              <w:rPr>
                <w:b/>
                <w:bCs/>
                <w:sz w:val="22"/>
                <w:szCs w:val="22"/>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b/>
                <w:b/>
                <w:bCs/>
                <w:sz w:val="24"/>
                <w:szCs w:val="24"/>
                <w:lang w:val="en-US"/>
              </w:rPr>
            </w:pPr>
            <w:r>
              <w:rPr>
                <w:b/>
                <w:bCs/>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r>
              <w:rPr>
                <w:sz w:val="24"/>
                <w:szCs w:val="24"/>
                <w:lang w:val="en-US"/>
              </w:rPr>
              <w:t xml:space="preserve">Lei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ASM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4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transport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8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Cheltuieli de regie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14,5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Beneficiu de deviz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6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otal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TVA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sz w:val="24"/>
                <w:szCs w:val="24"/>
                <w:lang w:val="en-US"/>
              </w:rPr>
            </w:pPr>
            <w:r>
              <w:rPr>
                <w:sz w:val="24"/>
                <w:szCs w:val="24"/>
                <w:lang w:val="en-US"/>
              </w:rPr>
              <w:t xml:space="preserve">20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7:00Z</dcterms:created>
  <dc:creator>Пользователь</dc:creator>
  <dc:description/>
  <cp:keywords/>
  <dc:language>en-US</dc:language>
  <cp:lastModifiedBy>User</cp:lastModifiedBy>
  <dcterms:modified xsi:type="dcterms:W3CDTF">2023-10-26T11:16:00Z</dcterms:modified>
  <cp:revision>3</cp:revision>
  <dc:subject/>
  <dc:title/>
</cp:coreProperties>
</file>