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prin COP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orașului Iargara, raionul 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>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3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Iargara, r-n.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 300-4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0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av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Valoarea estimata                                                         291600,00 le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</w:t>
      </w:r>
      <w:r>
        <w:rPr>
          <w:b/>
          <w:sz w:val="24"/>
          <w:szCs w:val="24"/>
          <w:lang w:val="ro-RO"/>
        </w:rPr>
        <w:t>De calculat pentru fiecare ruta cite 2 km suplimentar pentru deplasarea la cintar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r.Iarga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Condiţii speciale de care depinde îndeplinirea contractului (neobligatoriu):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u w:val="single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Oferta conform necesităţilor expus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 xml:space="preserve"> </w:t>
                  </w:r>
                  <w:r>
                    <w:rPr>
                      <w:iCs/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Informaţii generale despre ofertan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sediul ofertantului şi al filialelor acestuia), confirmate prin semnătură şi ştampila ofert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Certificat de la organele Inspectoratului Fiscal privind lipsa datoriilor la Bugetul Public Naţ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val="en-US" w:bidi="ar-SA"/>
                    </w:rPr>
                    <w:t>Certificat de deţinere a transpor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en-US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  <w:lang w:val="ro-RO"/>
                    </w:rPr>
                  </w:pPr>
                  <w:r>
                    <w:rPr>
                      <w:kern w:val="0"/>
                      <w:sz w:val="22"/>
                      <w:u w:val="single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kern w:val="0"/>
                      <w:sz w:val="22"/>
                      <w:u w:val="single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iCs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enumirea autorităţii contractante: Primăria or.Largara, r-n.Leova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el : 0 (263) 63-2-36; 63-1-53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Fax : 0 (263) 6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E-mail : iargaralv</w:t>
            </w:r>
            <w:r>
              <w:rPr>
                <w:sz w:val="24"/>
                <w:szCs w:val="24"/>
                <w:u w:val="single"/>
                <w:lang w:val="en-US"/>
              </w:rPr>
              <w:t>@yaho.com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u w:val="single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ițional setul de documente poate fi obținut on-line la adresa: iargaralv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Întocmirea ofertelor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ora exactă]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11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data]</w:t>
            </w:r>
            <w:r>
              <w:rPr>
                <w:sz w:val="24"/>
                <w:szCs w:val="24"/>
                <w:u w:val="single"/>
                <w:lang w:val="ro-RO"/>
              </w:rPr>
              <w:t>0.02.202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ata-limită de depunere a cererilor de participare în cazul licitaţiei restrînse sau al procedurii negociate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ro-RO"/>
              </w:rPr>
              <w:t>Denumirea autorităţii contractante: Primăria or.Iargara, r-n. Le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Termenul de valabilitate a ofertelor: </w:t>
            </w:r>
            <w:r>
              <w:rPr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imba sau limbile în care acestea trebuie redactate: 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Garanția pentru ofertă: </w:t>
            </w:r>
            <w:r>
              <w:rPr>
                <w:sz w:val="28"/>
                <w:szCs w:val="28"/>
                <w:u w:val="single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oate ofertele trebuie să fie însoțite de garanție pentru ofertă în valoare de __0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Plata prin transfer se va </w:t>
            </w:r>
            <w:r>
              <w:rPr>
                <w:sz w:val="24"/>
                <w:szCs w:val="24"/>
                <w:lang w:val="ro-RO"/>
              </w:rPr>
              <w:t>efectua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în adresa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organizaţiei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]</w:t>
            </w:r>
            <w:r>
              <w:rPr>
                <w:sz w:val="24"/>
                <w:szCs w:val="24"/>
                <w:u w:val="single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u w:val="single"/>
                <w:lang w:val="ro-RO"/>
              </w:rPr>
              <w:t>: _________%.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u w:val="single"/>
                <w:lang w:val="ro-RO"/>
              </w:rPr>
              <w:t xml:space="preserve">[indicaţi una din formele de mai jos] 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022-820 652, </w:t>
            </w:r>
            <w:r>
              <w:rPr>
                <w:sz w:val="24"/>
                <w:szCs w:val="24"/>
                <w:u w:val="single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Valoarea estimată a achiziţiei,  fără TVA, lei: 2916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/Mutaf Eugeni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1176</Words>
  <Characters>6707</Characters>
  <CharactersWithSpaces>786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Computer</dc:creator>
  <dc:description/>
  <dc:language>en-US</dc:language>
  <cp:lastModifiedBy>CONTABIL_SHEF</cp:lastModifiedBy>
  <cp:lastPrinted>2016-04-27T12:10:00Z</cp:lastPrinted>
  <dcterms:modified xsi:type="dcterms:W3CDTF">2020-02-05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