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egume pentru lunile iulie-septembrie  anul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2023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de valoare mic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129"/>
        <w:gridCol w:w="850"/>
        <w:gridCol w:w="852"/>
        <w:gridCol w:w="2551"/>
        <w:gridCol w:w="154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03221000-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rtof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Tuberculi întregi, uscaţi, GOST 7176-85, ambalaj-saci plase, roada anului 2023, 5 zile de la comand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6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03221000-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rco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Rădăcina, sănătoasă, GOST 1721-85, ambalaj-saci plase, roada anului 2023, 5 zile de la c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03221000-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ap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lbii tari, SM 243: 2004,</w:t>
            </w:r>
            <w:r>
              <w:rPr>
                <w:sz w:val="22"/>
                <w:szCs w:val="22"/>
                <w:lang w:val="ro-MD"/>
              </w:rPr>
              <w:t xml:space="preserve"> ambalaj-saci plase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o-MD"/>
              </w:rPr>
              <w:t xml:space="preserve"> roada anului 2023, 5 zile de la comand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03221000-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eclă roș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Rădăcina întreagă, sănătoasă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z w:val="22"/>
                <w:szCs w:val="22"/>
                <w:lang w:val="ro-MD"/>
              </w:rPr>
              <w:t xml:space="preserve"> GOST 1722-85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z w:val="22"/>
                <w:szCs w:val="22"/>
                <w:lang w:val="ro-MD"/>
              </w:rPr>
              <w:t xml:space="preserve"> ambalaj-saci plase, roada anului 2023, 5 zile de la c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03221000-6</w:t>
            </w:r>
            <w:r>
              <w:rPr>
                <w:rFonts w:eastAsia="Calibri" w:cs="Arial" w:ascii="Arial" w:hAnsi="Arial" w:eastAsiaTheme="minorHAnsi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rză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ăpăţini, întregi, sănătoase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OST 1724-85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z w:val="22"/>
                <w:szCs w:val="22"/>
                <w:lang w:val="ro-MD"/>
              </w:rPr>
              <w:t xml:space="preserve"> ambalaj-saci plase , roada anului 2023, 5 zile de la comanda   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766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la depozitul instituției, pe parcursul lunilor iulie-septembrie 2023,conform graficului indicat în Anunț, in termen de 5 zile de la comand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0.09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pPr w:bottomFromText="0" w:horzAnchor="text" w:leftFromText="180" w:rightFromText="180" w:tblpX="0" w:tblpY="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Autorizaţie sanitară-veterinară a transportului auto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utorizație sanitară-veterinară  de funcționare a agentului economic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eliberată de ANSA, 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Bunurile se livrează la comandă,  strict la depozitul instituției situat pe adresa or. Dondușeni, str. M. Eminescu 26/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>Conducătorul grupului de lucru: Tatiana Țibulca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30e1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0e1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30e19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30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326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30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e1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32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930e1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07</Words>
  <Characters>6884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2:00Z</dcterms:created>
  <dc:creator>Liliana</dc:creator>
  <dc:description/>
  <dc:language>en-US</dc:language>
  <cp:lastModifiedBy>Liliana</cp:lastModifiedBy>
  <cp:lastPrinted>2023-06-16T06:33:00Z</cp:lastPrinted>
  <dcterms:modified xsi:type="dcterms:W3CDTF">2023-06-16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