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sz w:val="22"/>
          <w:szCs w:val="22"/>
          <w:lang w:val="ro-RO"/>
        </w:rPr>
        <w:t>Reabilitarea unei porțiuni de drum strada Barbu Lautaru (perimetrul str-lor. Renașterii-Decebal) com. Stăuceni, mun. Chișină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2-26T12:53:00Z</dcterms:modified>
  <cp:revision>23</cp:revision>
  <dc:subject/>
  <dc:title/>
</cp:coreProperties>
</file>