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bookmarkStart w:id="0" w:name="_GoBack"/>
      <w:bookmarkEnd w:id="0"/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 xml:space="preserve">Obiectul: 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 xml:space="preserve">USMF "N. Testemitanu". " Lucrari de raschetare a parchetului",              bd Stefan cel Mare, 165   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Cod CPV - 45432113-9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Lucrari de reparati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46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a pardoselilor (refaceri totale) din scinduri de parchet cu straturi multiple asezate pe diagonala (sub unghi fata de pereti): prin lipirea scindurilor pe toata suprafata de temelie (scinduri de parchet existente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1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uirea pardoselilor din parchet cu chit pentru parche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10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schetarea parchetului de stejar sau fag, executata mecanizat, cu discuri abraziv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11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isarea - prin ceruirea si  lustruire - cu  lac de parchet in trei straturi  ( Lac fara miros si cu uscare rapida - max 4 ore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*Termen de executare   -  15 zil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>Șef Departament Administrarea Patrimoniului                                                Valentina Șpac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en-US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  <w:lang w:val="ro-RO"/>
        </w:rPr>
        <w:t>9.04.202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51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7</Words>
  <Characters>1013</Characters>
  <CharactersWithSpaces>11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32:00Z</dcterms:created>
  <dc:creator>AlaLozanConstructii</dc:creator>
  <dc:description/>
  <dc:language>en-US</dc:language>
  <cp:lastModifiedBy>Natalia</cp:lastModifiedBy>
  <cp:lastPrinted>2021-04-09T06:41:00Z</cp:lastPrinted>
  <dcterms:modified xsi:type="dcterms:W3CDTF">2021-04-09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