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Adresa birourilor teritoriale</w:t>
      </w:r>
    </w:p>
    <w:tbl>
      <w:tblPr>
        <w:tblStyle w:val="a3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4499"/>
        <w:gridCol w:w="4962"/>
      </w:tblGrid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Nr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Denumirea biroulu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Adresa livrării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0"/>
            </w:tblGrid>
            <w:tr>
              <w:trPr>
                <w:trHeight w:val="10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ascii="Times New Roman" w:hAnsi="Times New Roman" w:eastAsia="SimSun" w:cs="Times New Roman"/>
                      <w:color w:val="000000"/>
                      <w:lang w:val="ro-RO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color w:val="000000"/>
                      <w:lang w:val="ro-RO" w:eastAsia="zh-CN"/>
                    </w:rPr>
                    <w:t xml:space="preserve">Anenii Noi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or. Anenii Noi, str. </w:t>
            </w:r>
          </w:p>
          <w:tbl>
            <w:tblPr>
              <w:tblW w:w="1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3"/>
            </w:tblGrid>
            <w:tr>
              <w:trPr>
                <w:trHeight w:val="100" w:hRule="atLeast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ascii="Times New Roman" w:hAnsi="Times New Roman" w:eastAsia="SimSun" w:cs="Times New Roman"/>
                      <w:color w:val="000000"/>
                      <w:lang w:val="ro-RO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color w:val="000000"/>
                      <w:lang w:val="ro-RO" w:eastAsia="zh-CN"/>
                    </w:rPr>
                    <w:t xml:space="preserve">str. Suvorov, 45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 Basarabeas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Basarabeasca, str. Gării, 1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Bălț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Bălți, str. 31 august, 7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 Bende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sat. Varnița, str. Tighina, 6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ricen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Briceni, str. Independenţii, 44, et. 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Cahul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Cahul, str. Ioan Vodă cel Cumplit, 7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Cantemir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or. Cantemir, str. Tradafirilor, 2 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ălăraș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Călărași, str. Ştefan cel Mare și Sfînt, 4, et. 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Căușen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Căușeni, str. Ştefan cel Mare și Sfînt, 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imișl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Cimișlia, bd. M. Viteazul nr.48, et 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eadîr Lung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Ceadîr-Lunga, str. Lomonosov, 2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omra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Comrat, str. Tretiacov, 4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riul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Criuleni, str. 31 August, 7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onduș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Dondușeni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str. E. Sîrbu, 7/A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Drochia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Drochia, str. Sfatul Țării, 2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Dubăsari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sat. Ustia, str. Ştefan cel Mare, 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Edineț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Edineț, str. Sfîntul Vasile, 10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Făleșt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Fălești, str. Mihai Eminescu, 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Flor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Florești, str. Frunză, 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Glodeni</w:t>
            </w:r>
          </w:p>
        </w:tc>
        <w:tc>
          <w:tcPr>
            <w:tcW w:w="496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Glodeni, str. Suveranității, 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Hînc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mun. Hîncești, str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31 August 3, et. 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Ialov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or. Ialoveni, str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tr. Alexandru cel Bun, 1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Leov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Leova, str. Unirii, 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Nispor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or. Nisporeni, str. Suveranităţii, 2 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cniț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Ocnița, str. Independenţii, 51, et. 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Orhe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Orhei, str. M.Eminescu, 2 et. 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Rezin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Rezina, str. 27 August, 5 et. 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Rîșca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Rîșcani, str. 31 August, 16, et. 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Sîngere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Sîngerei, str. N.Testemiţeanu, 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trăș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Strășeni, str. M. Eminescu, 5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oro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Soroca, str. M. Eminescu, 5/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oldă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Șoldănești, str. M. Eminescu, 5/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Ștefan Vod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Ștefan Vodă, str. Păcii, 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Taracl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Taraclia, str. Pervomaiscaia, 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Tele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Telenești, str. Ştefan cel Mare, 6/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Ungh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Ungheni, str. Decebal, 6/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Vulcă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Vulcănești, str. Gagarina, 32</w:t>
            </w:r>
          </w:p>
        </w:tc>
      </w:tr>
    </w:tbl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jc w:val="right"/>
        <w:rPr>
          <w:lang w:val="ro-MD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456c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7</Words>
  <Characters>2324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6:00Z</dcterms:created>
  <dc:creator>Пользователь</dc:creator>
  <dc:description/>
  <dc:language>en-US</dc:language>
  <cp:lastModifiedBy>Пользователь</cp:lastModifiedBy>
  <dcterms:modified xsi:type="dcterms:W3CDTF">2022-01-2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