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bCs/>
          <w:iCs/>
          <w:sz w:val="20"/>
          <w:szCs w:val="20"/>
          <w:lang w:val="ro-RO"/>
        </w:rPr>
      </w:pPr>
      <w:r>
        <w:rPr>
          <w:rFonts w:eastAsia="Times New Roman" w:cs="Calibri"/>
          <w:b/>
          <w:bCs/>
          <w:iCs/>
          <w:sz w:val="20"/>
          <w:szCs w:val="20"/>
          <w:lang w:val="ro-RO"/>
        </w:rPr>
        <w:t>Română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  <w:t>Serghei este director al companiei moldovenești de consultanță Datalinie Business Inginerie SRL, pe care a fondat-o în 2003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  <w:t>Serghei are experiență în cercetare de piață și analiză din 2008. A realizat numeroase proiecte în Moldova, Rusia, Ucraina, România și alte câteva țări din Europa de Est, cu accent pe piețele IT, telecomunicații, robotică, retail și farma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  <w:t>Din 2021, Serghei a oferit consultanță și asistență start-up-urilor din Moldova, Kazahstan și Emiratele Arabe Unite, fiind mentor și tracker pentru peste 20 de echip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  <w:t>Din 2023, Serghei a dezvoltat și a oferit formare în dezvoltarea afacerilor, marketing digital și management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  <w:t>În 2010, Serghei a obținut o diplomă Executive MBA la Reims Management School din Franța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  <w:t>Serghei are o experiență vastă în marketing, dezvoltarea afacerilor și management și este un analist puternic, capabil să înțeleagă problemele de afaceri și să propună soluții viabil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>
          <w:rFonts w:eastAsia="Times New Roman" w:cs="Calibri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Times New Roman" w:cs="Calibri"/>
          <w:iCs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362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362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784</Characters>
  <CharactersWithSpaces>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4:00Z</dcterms:created>
  <dc:creator>Office PC</dc:creator>
  <dc:description/>
  <dc:language>en-US</dc:language>
  <cp:lastModifiedBy>Office PC</cp:lastModifiedBy>
  <dcterms:modified xsi:type="dcterms:W3CDTF">2025-08-11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5368e7-ed84-4877-80d9-1d6e500d55c9</vt:lpwstr>
  </property>
</Properties>
</file>