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32"/>
          <w:szCs w:val="32"/>
          <w:lang w:val="ro-RO"/>
        </w:rPr>
        <w:t>Reactive şi consumabile pentru laboratorul clinic 2024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   Licitație deschisă</w:t>
      </w:r>
      <w:r>
        <w:rPr>
          <w:b/>
          <w:sz w:val="24"/>
          <w:szCs w:val="24"/>
          <w:lang w:val="it-IT"/>
        </w:rPr>
        <w:br/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694"/>
        <w:gridCol w:w="991"/>
        <w:gridCol w:w="1135"/>
        <w:gridCol w:w="1700"/>
        <w:gridCol w:w="1574"/>
      </w:tblGrid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ţi pentru investigaţii biochimice la analizor automat Selectra Pro-M 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7663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AT (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 (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bumina(Albu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sfatazaAlcalină (AlkalinePhosphat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fa-Amilaza(alfa-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totală(Total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directă(Direct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ciu(Calc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ina PAP SL(Creatinine)cu standart fl.12.vol.3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mma-GT(Gamma-G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za(Glucose)cu standart,flacoane vol.3ml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ier(Ferene) cu standart ,fl. </w:t>
            </w:r>
            <w:r>
              <w:rPr/>
              <w:t>Vol.3ml. 2b.(Fere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gneziu(Magnesim)xilidy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Totală Plus(Total Prote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/t/Triglicerid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ee(Urea)cu standart vol.3ml.-3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l Uric(Uric Aci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conform anexei nr.1</w:t>
            </w:r>
            <w:bookmarkStart w:id="0" w:name="_GoBack"/>
            <w:bookmarkEnd w:id="0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chinaza MB(CreatinkinaseM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osphorus U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cu nu mai mic 40 param No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 în bază de ser u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cu nu mai mic 40 param Patologic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 în bază de ser u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brator universal nu mai puţin de 40 parametri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moglobina glico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Hemoglobina glicolozată (Norm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Hemoglobina glicolozată (Elev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Hemoglobina glicolo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agenţi pentru investigaţii </w:t>
            </w:r>
            <w:r>
              <w:rPr>
                <w:b/>
                <w:lang w:val="en-US"/>
              </w:rPr>
              <w:t>biochimice la analizor automat BioSistem A-15 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AT(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(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sfataza alcalină(AlkalinePhosphat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fa-Amilaza(alfa-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Totală(Total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 directă(Direct Bilirub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ciu(Calc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 Total(Cholester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ina(Creatinine)cu Standartfl.5ml.-2f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ucoza(Glucose)cu calib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r(Ir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gneziu(Magnes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ă(Total prote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 (Triglicerid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e (Ure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l Uric (Uric Aci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ser normal(uman) fl. 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ser patologic(uman) fl.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brator universal biochimie Fl.5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bumină(Albu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Hemoglobina glicolo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moglobina glico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Hemoglobina glicolozată (Norm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Hemoglobina glicolozată (Elev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Ordinului MS nr.701 din 18.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fa-Amilaza pancriatică (alfa-Amyla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 L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 HD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urin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Proteina Urin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alcool (lichid) cu calibratori în două niveluri/0,9 si 2,0 gr  (proportional repartizați cu volum 5 ml, dotate cu pipetă limitatoar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ctat dehidrogen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,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K(creatinkinaz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 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nesteraza(Cholinesterase)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uri pentru investigaţii imunologice prin Eli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82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Bs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HBs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HBcoreAg s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HBcoreAg Ig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be Ag/ 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HCV s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HDV s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HAV Ig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 chlamydia trh. IgG cantitativ cu calibratori în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 HSV (tip I,II)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CMV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mycoplasma hominis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ureaplasmaurealyticum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SA x 96 cu sol.TMB,(steptavidină)cu calibra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nu mai puțin de 6 calibratori șilinearitetea-120 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Helicobacter pylori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1, cu cal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toxocara canis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 lamblia inrestinalis IgM+IgG+I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 ascarida lumbricoides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unoglobulina E cu streptavidină (cantitati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bele reumat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8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R - LATEX (cu control +/-cu volum nu&lt;1,0 m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rometo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 – LATEX( cu control +/- cu volum nu&lt; 1.0m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rom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F-Lates test (cu control +/-volum nu &lt;1m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ro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nr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2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izoimunolog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aglutinant monoclonal antiD (IgM+IgG) 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aglutinant monoclonal antiA 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aglutinant monoclonal antiB 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aglutinant monoclonal antiAB tub pla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P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metoda de control(+)(-) cu volum nu mai mic de 1.0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ă ambalată individual pentru determinarea anticorpilor hepatitei virale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 nu mai puțin de 12 luni, certificat CE cu sensibilitatea 100% și specificitatea 99,8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ă ambalată individual pentru determinarea antigenului Hbs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 nu mai puțin de 12 luni, certificat CE cu sensibilitatea 100% și specificitatea 99,8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ă ambalată individual pentru determinarea antigenului Helicobacter Pyl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eprubetă cu diluant și pipetă dozator, sensibilitate 99%, specificitate 98.1%.Termen de valabilitate nu mai puțin de 12 luni, 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orant May-Grunvald, soluţ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j 25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oimunolog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tru 1/32 aglutinare directă pe suprafaţă, ambalaj 50 doze, 5ml 4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tru 1/32 aglutinare directă pe suprafaţă, ambalaj 50 doze, 5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D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tru 1/1024 aglutinare timp 10 sec, ambalaj 50 doze, 5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tru 1/32 aglutinare directă pe suprafaţă, ambalaj 50 doze, 5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cetarea sistemului de hemosta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787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/u determinarea timpului de Protrombină cu CaCl (TP)cu ISE nu mai mare de 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00 teste/4fl.x 5ml cu material de control în s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/u determinarea timpului de tromboplastină parţial activat (TTPA)cu acid ela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00 teste/2flx5ml/ cu material de control și calibratori în s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/u determinarea fibrinogenului cu calibratori inclu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2000teste/fl2.5ml*4 cu material de cont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res teste diagnostice p/u analiza de rutină a urinei la aparatul Urixon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33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, greutatea inge n , pH, Glucoza, acid ascorbic, cetone, nitrite, inge n,bilirubina, urobilinogen, eritrocite, Hb săngelui( compatibil cu analizorul ,,Urixon’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orma-te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chimici pentru analize de rut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sulfosalic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ritatea-Analitică sau chimic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/u det-a troponinelor test rapid calitativ și semicantitat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,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33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selă si articole de ustens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lastic cu capac pentru colectare urină nesterile la 2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8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colet (mini-eprubetă cu 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sterilă pentru colectarea sângelui capilar cu K3EDTA de 0,1 ml microcapilar de 100mcl cu capac pentru trnsportarea probelor fixat de tub.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îrfuri 0-200 mkl tip Gil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0-5000 mkl tip Termo Fiş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îrfuri 200-1000 mkl tip Gil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de plastic cu granule cu clot activator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pereţi transparenţi , volum 10 ml, capac , cu etichetă, 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rubete K3 EDTA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singe 2,5 ml,capac de cauciuc cu valvă, cu etichetă 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rubete Citrat Na 3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coagulogramă volum singe 3 ml, capac , cu etichetă certificat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25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cu gel volum 10.0 ml cu clot activ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10.0 ml cu clot activator, 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lfete alcoolizate ste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uri BM control proteina în urină cu calibratori în 4 nive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8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ă galbenă cu sigla de pericol biologic volum de 1,0 L cu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ă galbenă cu sigla de pericol biologic volum de 10,0 L cu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toare sterile din inox,cu lungimea de nu mai&lt; 36mm,lungimea lancetei-3,3mm,lățimea scarificatorului-5mm.Scarificatorul cu adîncitură în centru,sterile, mbulate individual, pentru recoltarea probelor hematolog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 timol (4x10m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tip Chitachi(vol.3m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00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active p/u laborator citologic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apanicolau cu 3 compon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-1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-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-3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il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zur-cozin romanov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xator mai-gruve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p/u microscop 20w,6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e de sti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imer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p/u reac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e de colorare a lamelor 25-30 de locuri, 6 camere forma vertic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rubete din polisti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ifuge cu gradaţii, fund conic,volum 12ml,fără dop,transparente p/u centrifugarea, 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3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ediatrice volum 2.00ml p/analizator biochimic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entru analizatorul system de coagulare Helena-2 cu diametrul intern al părții de măsurare de 4,0 mm și înălțimea 23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mpi p/u analizatorul A-15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tor p/u reacţii la analizorul biochimic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membrane EPDM pentru pompă de vacuum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bloc pentru rotor de reacţii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ă cu timp de veaţă mare de 100 mcl.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ă cu timp de veaţă mare de 1 ml.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ă cu timp de veaţă mare de 100 mcl.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pentru prob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apă distilat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8x16x5 mm - mixer reagent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7x14x5 mm - mixer prob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cuarţ curat 12V 20 W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ntinanţă pentru pompa EPDM de apă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 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ntimanţă pentru pompa de răcire la automatul Selectra Pro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0847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ese p/u RUBY CELL DY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ringe 500ml,28560,abb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ringe 2,5ml,28561,abb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yringe DIL CD3500 10ml,4H3401,abb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p.Pump.Tub CD300M,91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er micron Sheath ,6H9210/382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ți  p/u RUBY CELL DYNE (SISTEM ÎNCHI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LUENT SHEATH 2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WBC LYSE 3,80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NZIME CLEANER 100,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 HGB  NC LYSE 3,80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ONTROL(HPCD 2,6 ML AB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p/u colectarea sîngelui  p/u AH Cell Dyne Ruby, 2-3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ȚI ȘI CONSUMABILE PENTRU ANALIZORUL HEMATOLOGIC  SYSMEX XN-330,(SISTEM ÎNCH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542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LPACK DCL,2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LFOLYZER 3*5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YZERCELL WDF, 2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UOROCELL WDF,2*2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LCLEAN ,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N-L CHECK L 1,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N-L CHECK L 2,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N-L CHECK L 3,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</w:t>
            </w:r>
            <w:r>
              <w:rPr/>
              <w:t>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N CAL, 3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ese p/u ERMA, PCE 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584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tub p/u analizator hematologic P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sure Air Pump p/u PCE210, 210L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electric p/ pompă de 12v p/u analizatorul hematologic PCE210,210L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/u AH PCE 3210, 210N-7, E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inter p/u PCE 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-ring for Diluent syringe p/u PCE 210, 210S-13, E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-ring for hemolaizer Syringe p/u PCE210, 210S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-ring for Orifice p/u PCE 210, 210D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-ring for Sample Syringe p/u PCE 210, 210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-way solenoid round type PCE 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C Chamber Assembly  p/u PCE 210, erma, 210D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 De spălat concentrată p/u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1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de system concentrată p/u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i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dropneumocilindru pentru A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tip Ependorf la volum 1,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 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ţi pentru investigaţii la analizorul hematologic PCE 210 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8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pălare 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hemolizantă fără cianură 1,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hematologic(N,H,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volum 2,5 ml fiecare și termen de valabilitate cel puțin 1 lună de la deschid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poclorid 0,5% 1,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luent (20 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ţi pentru investigaţii la analizorul hematologic Benesfera (aflat în dotare la mo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pălare 9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luent 2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hemolizantă fără cianură 0,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hematologic(N,H,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volum 2,5 ml fiecare și termen de valabilitate cel puțin 1 lună de la deschid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poclorid 0,5% 1,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uţii, consumabile pentru analizorul electroliţilor Spotly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7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 spălătoare lichidă 5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ing soluţie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mbrană de asamb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val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 p/u spălarea electrozilor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od 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același termen de valabilitate nu mai puț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ţie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od 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același termen de valabilitate nu mai puț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od 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același termen de valabilitate nu mai puț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ferens elect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de cont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ti pentru Hematologie la analizatorul ELIte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ul hematologic(N,H,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luent (20 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ţie hemolizantă 1,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pălare   1.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Reagenț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pentru morfolog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rmaldeghidă  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orofo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af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il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de 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ele (p/microsco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</w:t>
            </w:r>
            <w:r>
              <w:rPr/>
              <w:t>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p/u microt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uri p/u BK-200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pă hel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/u react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buc/grup*6gru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u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in poliure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p/u 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p/u reagent și pro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xer(amestecăt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 p/u spă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</w:t>
      </w:r>
      <w:r>
        <w:rPr>
          <w:sz w:val="24"/>
          <w:szCs w:val="24"/>
          <w:lang w:val="it-IT"/>
        </w:rPr>
        <w:t xml:space="preserve">: </w:t>
      </w:r>
      <w:r>
        <w:rPr>
          <w:b/>
          <w:spacing w:val="-2"/>
          <w:sz w:val="28"/>
          <w:szCs w:val="28"/>
          <w:u w:val="single"/>
          <w:lang w:val="ro-RO"/>
        </w:rPr>
        <w:t>conform graficului de livrare pe parcursul a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(specificatii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22,23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7 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 1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,anexa 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iții speciale de care depinde îndeplinirea contractului (5 %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23  noirmbrie 2023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27.11.2023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Viorel Ceban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b7c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db7c30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5A237-8211-47ED-B4A2-35CF9F478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  <Pages>14</Pages>
  <Words>4080</Words>
  <Characters>23257</Characters>
  <CharactersWithSpaces>27283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11-25T07:34:00Z</cp:lastPrinted>
  <dcterms:modified xsi:type="dcterms:W3CDTF">2023-11-23T14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