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de educatie timpurie nr. 110, str. Stefanuca,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ermoizolarea fatad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 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 exteriori la fatade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a de polistiren expandat,cu ancadramentul golurilor cu placi  din ignifudate vata minerala, cu latimea 25 cm. Placa de polistiren expandat b=0,05 m (densitatea 25 kg/m3, conductivitatea termica declarata 0.038 Wmk. Clasa incendiara E. (Conform datelor din proect Cornier din aluminiu cu norma 1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exterioare de 2-3 mm. grosime, executate manual. cu amestec "TINC" color la pereti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nsolidarea peret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8:00Z</dcterms:created>
  <dc:creator>Пользователь Windows</dc:creator>
  <dc:description/>
  <dc:language>en-US</dc:language>
  <cp:lastModifiedBy>Пользователь Windows</cp:lastModifiedBy>
  <dcterms:modified xsi:type="dcterms:W3CDTF">2022-03-16T18:18:00Z</dcterms:modified>
  <cp:revision>2</cp:revision>
  <dc:subject/>
  <dc:title/>
</cp:coreProperties>
</file>