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w:t>
      </w:r>
      <w:r>
        <w:rPr>
          <w:b/>
          <w:bCs/>
          <w:sz w:val="28"/>
          <w:szCs w:val="28"/>
          <w:lang w:val="en-US"/>
        </w:rPr>
        <w:t xml:space="preserve"> </w:t>
      </w:r>
      <w:r>
        <w:rPr>
          <w:b/>
          <w:bCs/>
          <w:sz w:val="28"/>
          <w:szCs w:val="28"/>
          <w:u w:val="single"/>
          <w:lang w:val="en-US"/>
        </w:rPr>
        <w:t xml:space="preserve">Ministerul Educatiei si Cercetari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Ministerul Educatiei si Cercetarii </w:t>
      </w:r>
    </w:p>
    <w:p>
      <w:pPr>
        <w:pStyle w:val="Normal"/>
        <w:ind w:right="567" w:hanging="0"/>
        <w:rPr>
          <w:b/>
          <w:b/>
          <w:sz w:val="28"/>
          <w:szCs w:val="28"/>
          <w:u w:val="single"/>
          <w:lang w:val="en-US"/>
        </w:rPr>
      </w:pPr>
      <w:r>
        <w:rPr>
          <w:b/>
          <w:bCs/>
          <w:sz w:val="24"/>
          <w:szCs w:val="24"/>
          <w:lang w:val="en-US"/>
        </w:rPr>
        <w:t>3. Obiectul achiziţiei:</w:t>
      </w:r>
      <w:r>
        <w:rPr>
          <w:sz w:val="28"/>
          <w:szCs w:val="28"/>
          <w:lang w:val="en-US"/>
        </w:rPr>
        <w:t xml:space="preserve"> </w:t>
      </w:r>
      <w:r>
        <w:rPr>
          <w:b/>
          <w:sz w:val="28"/>
          <w:szCs w:val="28"/>
          <w:u w:val="single"/>
          <w:lang w:val="en-US"/>
        </w:rPr>
        <w:t>Reconstructia și modernizarea Centrului de excelență în Educație Artistică „Ștefan Neaga” str. Hristo Botev nr. 4, mun. Chișinău</w:t>
      </w:r>
    </w:p>
    <w:p>
      <w:pPr>
        <w:pStyle w:val="Normal"/>
        <w:ind w:right="567" w:hanging="0"/>
        <w:jc w:val="center"/>
        <w:rPr>
          <w:b/>
          <w:b/>
          <w:sz w:val="28"/>
          <w:szCs w:val="28"/>
          <w:u w:val="single"/>
          <w:lang w:val="en-US"/>
        </w:rPr>
      </w:pPr>
      <w:r>
        <w:rPr>
          <w:b/>
          <w:sz w:val="28"/>
          <w:szCs w:val="28"/>
          <w:u w:val="single"/>
          <w:lang w:val="en-US"/>
        </w:rPr>
      </w:r>
    </w:p>
    <w:p>
      <w:pPr>
        <w:pStyle w:val="Normal"/>
        <w:ind w:right="567" w:hanging="0"/>
        <w:rPr>
          <w:b/>
          <w:b/>
          <w:bCs/>
          <w:sz w:val="28"/>
          <w:szCs w:val="28"/>
          <w:lang w:val="en-US"/>
        </w:rPr>
      </w:pPr>
      <w:r>
        <w:rPr>
          <w:b/>
          <w:bCs/>
          <w:sz w:val="28"/>
          <w:szCs w:val="28"/>
          <w:lang w:val="en-US"/>
        </w:rPr>
      </w:r>
    </w:p>
    <w:tbl>
      <w:tblPr>
        <w:tblW w:w="5245" w:type="dxa"/>
        <w:jc w:val="left"/>
        <w:tblInd w:w="6972" w:type="dxa"/>
        <w:tblLayout w:type="fixed"/>
        <w:tblCellMar>
          <w:top w:w="0" w:type="dxa"/>
          <w:left w:w="108" w:type="dxa"/>
          <w:bottom w:w="0" w:type="dxa"/>
          <w:right w:w="108" w:type="dxa"/>
        </w:tblCellMar>
        <w:tblLook w:val="0000" w:noHBand="0" w:noVBand="0" w:firstColumn="0" w:lastRow="0" w:lastColumn="0" w:firstRow="0"/>
      </w:tblPr>
      <w:tblGrid>
        <w:gridCol w:w="5245"/>
      </w:tblGrid>
      <w:tr>
        <w:trPr/>
        <w:tc>
          <w:tcPr>
            <w:tcW w:w="5245" w:type="dxa"/>
            <w:tcBorders/>
            <w:shd w:color="auto" w:fill="auto" w:val="clear"/>
          </w:tcPr>
          <w:p>
            <w:pPr>
              <w:pStyle w:val="Normal"/>
              <w:widowControl w:val="false"/>
              <w:rPr>
                <w:sz w:val="22"/>
                <w:szCs w:val="22"/>
                <w:highlight w:val="yellow"/>
              </w:rPr>
            </w:pPr>
            <w:r>
              <w:rPr>
                <w:sz w:val="22"/>
                <w:szCs w:val="22"/>
                <w:lang w:val="en-US"/>
              </w:rPr>
              <w:t>Formular Nr.1</w:t>
            </w:r>
          </w:p>
        </w:tc>
      </w:tr>
      <w:tr>
        <w:trPr/>
        <w:tc>
          <w:tcPr>
            <w:tcW w:w="5245" w:type="dxa"/>
            <w:tcBorders/>
          </w:tcPr>
          <w:p>
            <w:pPr>
              <w:pStyle w:val="Normal"/>
              <w:widowControl w:val="false"/>
              <w:rPr>
                <w:lang w:val="en-US"/>
              </w:rPr>
            </w:pPr>
            <w:r>
              <w:rPr>
                <w:sz w:val="16"/>
                <w:szCs w:val="16"/>
                <w:lang w:val="en-US"/>
              </w:rPr>
              <w:t>WinCmeta</w:t>
            </w:r>
          </w:p>
        </w:tc>
      </w:tr>
    </w:tbl>
    <w:p>
      <w:pPr>
        <w:pStyle w:val="Normal"/>
        <w:ind w:right="567" w:hanging="0"/>
        <w:jc w:val="center"/>
        <w:rPr>
          <w:b/>
          <w:b/>
          <w:bCs/>
          <w:sz w:val="28"/>
          <w:szCs w:val="28"/>
          <w:lang w:val="en-US"/>
        </w:rPr>
      </w:pPr>
      <w:r>
        <w:rPr>
          <w:b/>
          <w:bCs/>
          <w:sz w:val="28"/>
          <w:szCs w:val="28"/>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 A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2/2017-1,2-SA)</w:t>
      </w:r>
    </w:p>
    <w:p>
      <w:pPr>
        <w:pStyle w:val="Normal"/>
        <w:rPr>
          <w:sz w:val="24"/>
          <w:szCs w:val="24"/>
          <w:lang w:val="en-US"/>
        </w:rPr>
      </w:pPr>
      <w:r>
        <w:rPr>
          <w:sz w:val="24"/>
          <w:szCs w:val="24"/>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w:t>
            </w:r>
          </w:p>
          <w:p>
            <w:pPr>
              <w:pStyle w:val="Normal"/>
              <w:widowControl w:val="false"/>
              <w:spacing w:lineRule="auto" w:line="254"/>
              <w:ind w:right="-108" w:hanging="0"/>
              <w:jc w:val="center"/>
              <w:rPr>
                <w:kern w:val="2"/>
                <w:sz w:val="16"/>
                <w:szCs w:val="16"/>
                <w:lang w:val="en-US"/>
              </w:rPr>
            </w:pPr>
            <w:r>
              <w:rPr>
                <w:kern w:val="2"/>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ro-RO"/>
              </w:rPr>
              <w:t>Simbol</w:t>
            </w:r>
            <w:r>
              <w:rPr>
                <w:kern w:val="2"/>
                <w:sz w:val="16"/>
                <w:szCs w:val="16"/>
                <w:lang w:val="en-US"/>
              </w:rPr>
              <w:t xml:space="preserve"> </w:t>
            </w:r>
            <w:r>
              <w:rPr>
                <w:kern w:val="2"/>
                <w:sz w:val="16"/>
                <w:szCs w:val="16"/>
                <w:lang w:val="ro-RO"/>
              </w:rPr>
              <w:t>norme</w:t>
            </w:r>
            <w:r>
              <w:rPr>
                <w:kern w:val="2"/>
                <w:sz w:val="16"/>
                <w:szCs w:val="16"/>
                <w:lang w:val="en-US"/>
              </w:rPr>
              <w:t xml:space="preserve"> </w:t>
            </w:r>
            <w:r>
              <w:rPr>
                <w:kern w:val="2"/>
                <w:sz w:val="16"/>
                <w:szCs w:val="16"/>
                <w:lang w:val="ro-RO"/>
              </w:rPr>
              <w:t xml:space="preserve">şi Cod </w:t>
            </w:r>
            <w:r>
              <w:rPr>
                <w:kern w:val="2"/>
                <w:sz w:val="16"/>
                <w:szCs w:val="16"/>
                <w:lang w:val="en-US"/>
              </w:rPr>
              <w:t xml:space="preserve"> </w:t>
            </w:r>
            <w:r>
              <w:rPr>
                <w:kern w:val="2"/>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lang w:val="ro-RO"/>
              </w:rPr>
            </w:pPr>
            <w:r>
              <w:rPr>
                <w:kern w:val="2"/>
                <w:sz w:val="16"/>
                <w:szCs w:val="16"/>
                <w:lang w:val="ro-RO"/>
              </w:rPr>
            </w:r>
          </w:p>
          <w:p>
            <w:pPr>
              <w:pStyle w:val="Normal"/>
              <w:widowControl w:val="false"/>
              <w:spacing w:lineRule="auto" w:line="254"/>
              <w:jc w:val="center"/>
              <w:rPr>
                <w:kern w:val="2"/>
                <w:sz w:val="16"/>
                <w:szCs w:val="16"/>
                <w:lang w:val="en-US"/>
              </w:rPr>
            </w:pPr>
            <w:r>
              <w:rPr>
                <w:kern w:val="2"/>
                <w:sz w:val="16"/>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ro-RO"/>
              </w:rPr>
            </w:pPr>
            <w:r>
              <w:rPr>
                <w:kern w:val="2"/>
                <w:sz w:val="16"/>
                <w:szCs w:val="16"/>
                <w:lang w:val="ro-RO"/>
              </w:rPr>
            </w:r>
          </w:p>
          <w:p>
            <w:pPr>
              <w:pStyle w:val="Normal"/>
              <w:widowControl w:val="false"/>
              <w:spacing w:lineRule="auto" w:line="254"/>
              <w:ind w:left="-108" w:right="-108" w:hanging="0"/>
              <w:jc w:val="center"/>
              <w:rPr>
                <w:kern w:val="2"/>
                <w:sz w:val="16"/>
                <w:szCs w:val="16"/>
                <w:lang w:val="en-US"/>
              </w:rPr>
            </w:pPr>
            <w:r>
              <w:rPr>
                <w:kern w:val="2"/>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Consum de manopera, resurse materiale si utilaje de constructi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Conform cantitatilor din proiect</w:t>
            </w:r>
          </w:p>
        </w:tc>
      </w:tr>
    </w:tbl>
    <w:p>
      <w:pPr>
        <w:pStyle w:val="Normal"/>
        <w:rPr>
          <w:sz w:val="2"/>
          <w:szCs w:val="2"/>
          <w:lang w:val="en-US"/>
        </w:rPr>
      </w:pPr>
      <w:r>
        <w:rPr>
          <w:sz w:val="2"/>
          <w:szCs w:val="2"/>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1272"/>
        <w:gridCol w:w="93"/>
        <w:gridCol w:w="17"/>
        <w:gridCol w:w="3881"/>
        <w:gridCol w:w="91"/>
        <w:gridCol w:w="267"/>
        <w:gridCol w:w="611"/>
        <w:gridCol w:w="91"/>
        <w:gridCol w:w="296"/>
        <w:gridCol w:w="949"/>
        <w:gridCol w:w="157"/>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6</w:t>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kern w:val="2"/>
                <w:sz w:val="22"/>
                <w:szCs w:val="22"/>
                <w:lang w:val="en-US"/>
              </w:rPr>
              <w:t xml:space="preserve"> </w:t>
            </w:r>
            <w:r>
              <w:rPr>
                <w:b/>
                <w:bCs/>
                <w:kern w:val="2"/>
                <w:sz w:val="22"/>
                <w:szCs w:val="22"/>
                <w:lang w:val="en-US"/>
              </w:rPr>
              <w:t>1. Finisare interioara cota -3.150</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1.1. Timplari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21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si interioare fara prag, intr-un canat, confectionate din profiluri din aluminiu cu sticla armata de tip "krizet" transparent grosime 4 mm dotata cu balamale, minere cu lacat cu che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5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42100268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210630605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si interioare fara prag, intr-un canat, confectionate din profiluri din aluminiu cu sticla armata de tip "krizet" transparent grosime 4 mm dotata cu balamale, minere cu lacat cu che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912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65661015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6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7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111062027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21D</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si interioare fara prag, in 2 canaturi, confectionate din profiluri din aluminiu cu sticla armata de tip "krizet" transparent grosime 4 mm dotata cu balamale, minere cu lacat cu che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8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42100268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9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210630605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si interioare fara prag, in 2 canaturi, confectionate din profiluri din aluminiu cu sticla armata de tip "krizet" transparent grosime 4 mm dotata cu balamale, minere cu lacat cu che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912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65661015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6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9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111062027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12D</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stalarea usilor metalice, in doua canaturi oarbe, cu coeficient de transfer termic &lt;2,2 (W/m2*K), cu supralumina cu geam termopan 2 camere. Dotata cu balamale, minere cu lacat cu che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77</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42100268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7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2030022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21063060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si metalice, in doua canaturi oarbe, cu coeficient de transfer termic &lt;2,2 (W/m2*K), cu supralumina cu geam termopan 2 camere. Dotata cu balamale, minere cu lacat cu che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111062027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559008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3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49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03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0520006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07B</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ervazuri din MDF montate la us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0,5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212946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vazuri sau bagete pentru us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9,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Timplarie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Finisare interioara cota -3.150</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2. Finisare interioara cota 0.000</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2.1. Timplari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0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si interioare intr-un canat, fara prag, din MDF, suprafata neteda cu caracteristicile: - carcasa din placa PAL plin ranforsat cu elemente din placaj acoperire pe ambele fete cu placi HDF 0,7mm; - toc de usa; - balamale, inclusiv izolatia hidrofuga si termica a tocului, montate pe ghermele existent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7,69</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4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3011293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si interioare din MDF, suprafata neteda cu caracteristicile: - carcasa din placa PAL plin ranforsat cu elemente din placaj acoperire pe ambele fete cu placi HDF 0,7mm; - toc de usa; - balamale; - fara pra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7,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213260093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ton bitumat tip CA 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E31C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lacarea interspatiului intre usi cu latimea medie de 0,5 - 0,6 m cu panouri MDF grosime 18 mm, cu marginile prelucrate cu canat PVC (ABS)</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4,6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8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6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2013292007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Panouri anouri MDF grosime 18 mm, cu marginile prelucrate cu canat PVC (AB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44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Rigle tivite de rasinoase cu lungimea 4-6,5 m, cu latimea 75-150 mm, cu grosimea  40-75 mm, categoria 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07B</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ervazuri din MDF montate la us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87,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212946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vazuri sau bagete pentru us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33C</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roasca aplicata sistem Yalle cu minere din ambele part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7,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4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6314631023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roasca aplicata sistem Yalle cu minere din ambele part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912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2,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Timplarie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Finisare interioara cota 0.000</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3. Finisarea interioara cota 4.050</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3.1. Timplari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0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si interioare intr-un canat, fara prag, din MDF, suprafata neteda cu caracteristicile: - carcasa din placa PAL plin ranforsat cu elemente din placaj acoperire pe ambele fete cu placi HDF 0,7mm; - toc de usa; - balamale, inclusiv izolatia hidrofuga si termica a tocului, montate pe ghermele existent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8,4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4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3011293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si interioare din MDF, suprafata neteda cu caracteristicile: - carcasa din placa PAL plin ranforsat cu elemente din placaj acoperire pe ambele fete cu placi HDF 0,7mm; - toc de usa; - balamale; - fara pra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213260093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ton bitumat tip CA 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07B</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ervazuri din MDF montate la us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8,5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212946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vazuri sau bagete pentru us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E31C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lacarea interspatiului intre usi cu latimea medie de 0,5 - 0,6 m cu panouri MDF grosime 18 mm, cu marginile prelucrate cu canat PVC (ABS)</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3,4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8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2013292007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Panouri anouri MDF grosime 18 mm, cu marginile prelucrate cu canat PVC (AB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44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Rigle tivite de rasinoase cu lungimea 4-6,5 m, cu latimea 75-150 mm, cu grosimea  40-75 mm, categoria 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33C</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roasca aplicata sistem Yalle cu minere din ambele part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7,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4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6314631023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roasca aplicata sistem Yalle cu minere din ambele part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912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2,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Timplarie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Finisarea interioara cota 4.050</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4. Finisarea interioara cota 7.650</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4.1. Timplari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0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si interioare intr-un canat, fara prag, din MDF, suprafata neteda cu caracteristicile: - carcasa din placa PAL plin ranforsat cu elemente din placaj acoperire pe ambele fete cu placi HDF 0,7mm; - toc de usa; - balamale, inclusiv izolatia hidrofuga si termica a tocului, montate pe ghermele existent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6,8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4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3011293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si interioare din MDF, suprafata neteda cu caracteristicile: - carcasa din placa PAL plin ranforsat cu elemente din placaj acoperire pe ambele fete cu placi HDF 0,7mm; - toc de usa; - balamale; - fara pra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213260093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ton bitumat tip CA 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E31C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lacarea interspatiului intre usi cu latimea medie de 0,5 - 0,6 m cu panouri MDF grosime 18 mm, cu marginile prelucrate cu canat PVC (ABS)</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4,2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8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2013292007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Panouri anouri MDF grosime 18 mm, cu marginile prelucrate cu canat PVC (AB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44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Rigle tivite de rasinoase cu lungimea 4-6,5 m, cu latimea 75-150 mm, cu grosimea  40-75 mm, categoria 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07B</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ervazuri din MDF montate la us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3,1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212946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vazuri sau bagete pentru us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7,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33C</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roasca aplicata sistem Yalle cu minere din ambele part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4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6314631023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roasca aplicata sistem Yalle cu minere din ambele part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912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Timplarie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Finisarea interioara cota 7.650</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5. Fatada si timplaria exterioara </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5.1. Finisarea fatadei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B14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chela metalica tubulara pentru lucrari pe suprafete verticale la inaltimi pina la 30 m inclusiv, cu imobilizarea schelei timp de 25 zile (200 o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 69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2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43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3</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349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19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3</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2014292541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1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00076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5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 6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IzF55C</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rmoizolarea  exterioara peretilor a cladirilor  cu tencuieli  fine pe termoizolant (sisteme cu fixare rigida a termoizolantului),  suprafata  peretilor  neteda: cu placi din vata minerala D=135 kg/m3, gr. 100 mm, inclusiv montarea cornierilor din aluminiu cu plasa la muchii consum 1.33 m/m2</w:t>
            </w:r>
          </w:p>
          <w:p>
            <w:pPr>
              <w:pStyle w:val="Normal"/>
              <w:widowControl w:val="false"/>
              <w:spacing w:lineRule="auto" w:line="254"/>
              <w:rPr>
                <w:kern w:val="2"/>
                <w:sz w:val="16"/>
                <w:szCs w:val="16"/>
                <w:lang w:val="en-US"/>
              </w:rPr>
            </w:pPr>
            <w:r>
              <w:rPr>
                <w:kern w:val="2"/>
                <w:sz w:val="16"/>
                <w:szCs w:val="16"/>
                <w:lang w:val="en-US"/>
              </w:rPr>
              <w:t>Materiale marunte (cirpe, spuma)=1,01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 12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4030012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9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 13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1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54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 55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54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 69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216261145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laci vata minerala termoiz. cladiri gr. 100 mm, densitate 13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219,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41226019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25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105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51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63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 11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3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4042000767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400040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IzF55E</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rmoizolarea exterioara glafurilor a cladirilor  cu tencuieli  fine pe termoizolant (sisteme cu fixare rigida a termoizolantului), suprafata  peretilor  neteda: cu placi din vata minerala D=135 kg/m3, gr. 30 mm</w:t>
            </w:r>
          </w:p>
          <w:p>
            <w:pPr>
              <w:pStyle w:val="Normal"/>
              <w:widowControl w:val="false"/>
              <w:spacing w:lineRule="auto" w:line="254"/>
              <w:rPr>
                <w:kern w:val="2"/>
                <w:sz w:val="16"/>
                <w:szCs w:val="16"/>
                <w:lang w:val="en-US"/>
              </w:rPr>
            </w:pPr>
            <w:r>
              <w:rPr>
                <w:kern w:val="2"/>
                <w:sz w:val="16"/>
                <w:szCs w:val="16"/>
                <w:lang w:val="en-US"/>
              </w:rPr>
              <w:t>Materiale marunte (cirpe, spuma)=1,01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4030012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9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29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54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54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21626114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laci vata minerala termoiz. cladiri gr. 30 mm, densitate 13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41226019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63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3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4042000767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400040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IzF55E</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rmoizolarea exterioara glafurilor a cladirilor  cu tencuieli  fine pe termoizolant (sisteme cu fixare rigida a termoizolantului), suprafata  peretilor  neteda: cu placi din vata minerala D=135 kg/m3, gr. 50 mm</w:t>
            </w:r>
          </w:p>
          <w:p>
            <w:pPr>
              <w:pStyle w:val="Normal"/>
              <w:widowControl w:val="false"/>
              <w:spacing w:lineRule="auto" w:line="254"/>
              <w:rPr>
                <w:kern w:val="2"/>
                <w:sz w:val="16"/>
                <w:szCs w:val="16"/>
                <w:lang w:val="en-US"/>
              </w:rPr>
            </w:pPr>
            <w:r>
              <w:rPr>
                <w:kern w:val="2"/>
                <w:sz w:val="16"/>
                <w:szCs w:val="16"/>
                <w:lang w:val="en-US"/>
              </w:rPr>
              <w:t>Materiale marunte (cirpe, spuma)=1,01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3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4030012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9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29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54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54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7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216261146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laci vata minerala termoiz. cladiri gr. 50 mm, densitate 13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41226019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63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08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3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4042000767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400040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54B</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licarea manuala a grundului cu cuart "Gleta" intr-un strat, la pereti exteriori la fatad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 29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0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07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F30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ncuieli exterioare de 2 mm. grosime, executate manual. cu amestec de tip "TINA-15" la pereti RAL 1017</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7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18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 2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F30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ncuieli exterioare de 2 mm. grosime, executate manual. cu amestec de tip "TINA-15" la pereti RAL 901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9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26D</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Rigleta montata la rost de deformare din tabla zincata protejata anicoroziv cu acoperire RA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4312354962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Rigleta la rost de deformare din tabla zincata protejata anicoroziv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815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 de montare rapida 8x160mm cu suru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E23D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Glafuri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spacing w:lineRule="auto" w:line="254"/>
              <w:rPr>
                <w:kern w:val="2"/>
                <w:sz w:val="16"/>
                <w:szCs w:val="16"/>
                <w:lang w:val="en-US"/>
              </w:rPr>
            </w:pPr>
            <w:r>
              <w:rPr>
                <w:kern w:val="2"/>
                <w:sz w:val="16"/>
                <w:szCs w:val="16"/>
                <w:lang w:val="en-US"/>
              </w:rPr>
              <w:t>Material marunt (sirma, cuie, dibluri, carbuni, apa tare)=1,04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3050013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364259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5 x 800 x 20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6,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370218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anda de otel laminat la rece de 20 x 2 mm (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213260162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4412590477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 de lipit staniu-plumb LP-30 % 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5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21021007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933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ol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6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73085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tu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6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406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Piuli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6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Finisarea fatadei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5.2. Timplaria exterioara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26B</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Glafuri B=250 mm, montate la ferestre din aluminiu</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7,5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4312354902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lafuri din aluminiu pentru ferest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912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4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57</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Timplaria exterioara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Fatada si timplaria exterioara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6. Lucrari diverse </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6.1. Cota 0.000</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6.1.1. Accesorii blocuri sanitar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Oglinda sanitara din semicristal cu marginile slefuite, avid dimensiunile de 1300x950 mm, montata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21325067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glinda 1300x9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Oglinda sanitara din semicristal cu marginile slefuite, avid dimensiunile de 600x950 mm, montata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21325067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glinda 600x9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5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ier pentru rufarie sau porthirtie din fonta emailata,portelan sanitar, etc,  montat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5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22102453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r pt. rufarie sau porthir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port pentru mini retractabil</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8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ra retractabila pentru persoane cu handicap locomo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ara de spriginire orizontala</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8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ra spriginire orizontala pentru persoane cu handicap locomo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port pentru hirtie</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9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port pentru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Accesorii blocuri sanitare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Cota 0.000</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6.2. Cota 4.050</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6.2.1. Accesorii blocuri sanitar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Oglinda sanitara din semicristal cu marginile slefuite, avid dimensiunile de 1300x950 mm, montata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21325067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glinda 1300x9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Oglinda sanitara din semicristal cu marginile slefuite, avid dimensiunile de 600x950 mm, montata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21325067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glinda 600x9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5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ier pentru rufarie sau porthirtie din fonta emailata,portelan sanitar, etc,  montat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5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22102453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r pt. rufarie sau porthir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port pentru mini retractabil</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8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ra retractabila pentru persoane cu handicap locomo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ara de spriginire orizontala</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8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ra spriginire orizontala pentru persoane cu handicap locomo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port pentru hirtie</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9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port pentru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Accesorii blocuri sanitare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Cota 4.050</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6.3. Cota 7.650</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6.3.1. Accesorii blocuri sanitar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Oglinda sanitara din semicristal cu marginile slefuite, avid dimensiunile de 1300x950 mm, montata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21325067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glinda 1300x9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Oglinda sanitara din semicristal cu marginile slefuite, avid dimensiunile de 600x950 mm, montata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21325067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glinda 600x9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5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ier pentru rufarie sau porthirtie din fonta emailata,portelan sanitar, etc,  montat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5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22102453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r pt. rufarie sau porthir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port pentru mini retractabil</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8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ra retractabila pentru persoane cu handicap locomo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ara de spriginire orizontala</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8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ra spriginire orizontala pentru persoane cu handicap locomo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port pentru hirtie</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9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port pentru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Accesorii blocuri sanitare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Cota 7.650</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6.4. Cota 11.250</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6.4.1. Accesorii blocuri sanitar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Oglinda sanitara din semicristal cu marginile slefuite, avid dimensiunile de 1300x950 mm, montata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21325067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glinda 1300x9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Oglinda sanitara din semicristal cu marginile slefuite, avid dimensiunile de 600x950 mm, montata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21325067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glinda 600x9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C15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ier pentru rufarie sau porthirtie din fonta emailata,portelan sanitar, etc,  montat pe perete din zidarie de caramida sau b.c.a.</w:t>
            </w:r>
          </w:p>
          <w:p>
            <w:pPr>
              <w:pStyle w:val="Normal"/>
              <w:widowControl w:val="false"/>
              <w:spacing w:lineRule="auto" w:line="254"/>
              <w:rPr>
                <w:kern w:val="2"/>
                <w:sz w:val="16"/>
                <w:szCs w:val="16"/>
                <w:lang w:val="en-US"/>
              </w:rPr>
            </w:pPr>
            <w:r>
              <w:rPr>
                <w:kern w:val="2"/>
                <w:sz w:val="16"/>
                <w:szCs w:val="16"/>
                <w:lang w:val="en-US"/>
              </w:rPr>
              <w:t>Material marunt (dibluri, ipsos etc)=1,05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22102453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r pt. rufarie sau porthir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port pentru mini retractabil</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8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ra retractabila pentru persoane cu handicap locomo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ara de spriginire orizontala</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8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ra spriginire orizontala pentru persoane cu handicap locomo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59A F</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port pentru hirtie</w:t>
            </w:r>
          </w:p>
          <w:p>
            <w:pPr>
              <w:pStyle w:val="Normal"/>
              <w:widowControl w:val="false"/>
              <w:spacing w:lineRule="auto" w:line="254"/>
              <w:rPr>
                <w:kern w:val="2"/>
                <w:sz w:val="16"/>
                <w:szCs w:val="16"/>
                <w:lang w:val="en-US"/>
              </w:rPr>
            </w:pPr>
            <w:r>
              <w:rPr>
                <w:kern w:val="2"/>
                <w:sz w:val="16"/>
                <w:szCs w:val="16"/>
                <w:lang w:val="en-US"/>
              </w:rPr>
              <w:t>Material marunt ( aracet, holtzsuruburi=1,0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200116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5689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port pentru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8</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Accesorii blocuri sanitare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Cota 11.250</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Lucrari diverse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4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011"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411"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991"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011" w:type="dxa"/>
            <w:gridSpan w:val="5"/>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bl>
    <w:p>
      <w:pPr>
        <w:pStyle w:val="Normal"/>
        <w:rPr>
          <w:sz w:val="22"/>
          <w:szCs w:val="22"/>
          <w:lang w:val="en-US"/>
        </w:rPr>
      </w:pPr>
      <w:r>
        <w:rPr>
          <w:sz w:val="22"/>
          <w:szCs w:val="22"/>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0 A2</w:t>
      </w:r>
    </w:p>
    <w:p>
      <w:pPr>
        <w:pStyle w:val="Normal"/>
        <w:jc w:val="center"/>
        <w:rPr>
          <w:b/>
          <w:b/>
          <w:bCs/>
          <w:sz w:val="28"/>
          <w:szCs w:val="28"/>
          <w:lang w:val="en-US"/>
        </w:rPr>
      </w:pPr>
      <w:r>
        <w:rPr>
          <w:b/>
          <w:bCs/>
          <w:sz w:val="28"/>
          <w:szCs w:val="28"/>
          <w:lang w:val="en-US"/>
        </w:rPr>
        <w:t xml:space="preserve"> </w:t>
      </w:r>
      <w:r>
        <w:rPr>
          <w:b/>
          <w:bCs/>
          <w:sz w:val="28"/>
          <w:szCs w:val="28"/>
          <w:lang w:val="en-US"/>
        </w:rPr>
        <w:t>Semnalizarea de paza automata (02/2017-1,2-SPA)</w:t>
      </w:r>
    </w:p>
    <w:p>
      <w:pPr>
        <w:pStyle w:val="Normal"/>
        <w:rPr>
          <w:sz w:val="24"/>
          <w:szCs w:val="24"/>
          <w:lang w:val="en-US"/>
        </w:rPr>
      </w:pPr>
      <w:r>
        <w:rPr>
          <w:sz w:val="24"/>
          <w:szCs w:val="24"/>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w:t>
            </w:r>
          </w:p>
          <w:p>
            <w:pPr>
              <w:pStyle w:val="Normal"/>
              <w:widowControl w:val="false"/>
              <w:spacing w:lineRule="auto" w:line="254"/>
              <w:ind w:right="-108" w:hanging="0"/>
              <w:jc w:val="center"/>
              <w:rPr>
                <w:kern w:val="2"/>
                <w:sz w:val="16"/>
                <w:szCs w:val="16"/>
                <w:lang w:val="en-US"/>
              </w:rPr>
            </w:pPr>
            <w:r>
              <w:rPr>
                <w:kern w:val="2"/>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ro-RO"/>
              </w:rPr>
              <w:t>Simbol</w:t>
            </w:r>
            <w:r>
              <w:rPr>
                <w:kern w:val="2"/>
                <w:sz w:val="16"/>
                <w:szCs w:val="16"/>
                <w:lang w:val="en-US"/>
              </w:rPr>
              <w:t xml:space="preserve"> </w:t>
            </w:r>
            <w:r>
              <w:rPr>
                <w:kern w:val="2"/>
                <w:sz w:val="16"/>
                <w:szCs w:val="16"/>
                <w:lang w:val="ro-RO"/>
              </w:rPr>
              <w:t>norme</w:t>
            </w:r>
            <w:r>
              <w:rPr>
                <w:kern w:val="2"/>
                <w:sz w:val="16"/>
                <w:szCs w:val="16"/>
                <w:lang w:val="en-US"/>
              </w:rPr>
              <w:t xml:space="preserve"> </w:t>
            </w:r>
            <w:r>
              <w:rPr>
                <w:kern w:val="2"/>
                <w:sz w:val="16"/>
                <w:szCs w:val="16"/>
                <w:lang w:val="ro-RO"/>
              </w:rPr>
              <w:t xml:space="preserve">şi Cod </w:t>
            </w:r>
            <w:r>
              <w:rPr>
                <w:kern w:val="2"/>
                <w:sz w:val="16"/>
                <w:szCs w:val="16"/>
                <w:lang w:val="en-US"/>
              </w:rPr>
              <w:t xml:space="preserve"> </w:t>
            </w:r>
            <w:r>
              <w:rPr>
                <w:kern w:val="2"/>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lang w:val="ro-RO"/>
              </w:rPr>
            </w:pPr>
            <w:r>
              <w:rPr>
                <w:kern w:val="2"/>
                <w:sz w:val="16"/>
                <w:szCs w:val="16"/>
                <w:lang w:val="ro-RO"/>
              </w:rPr>
            </w:r>
          </w:p>
          <w:p>
            <w:pPr>
              <w:pStyle w:val="Normal"/>
              <w:widowControl w:val="false"/>
              <w:spacing w:lineRule="auto" w:line="254"/>
              <w:jc w:val="center"/>
              <w:rPr>
                <w:kern w:val="2"/>
                <w:sz w:val="16"/>
                <w:szCs w:val="16"/>
                <w:lang w:val="en-US"/>
              </w:rPr>
            </w:pPr>
            <w:r>
              <w:rPr>
                <w:kern w:val="2"/>
                <w:sz w:val="16"/>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ro-RO"/>
              </w:rPr>
            </w:pPr>
            <w:r>
              <w:rPr>
                <w:kern w:val="2"/>
                <w:sz w:val="16"/>
                <w:szCs w:val="16"/>
                <w:lang w:val="ro-RO"/>
              </w:rPr>
            </w:r>
          </w:p>
          <w:p>
            <w:pPr>
              <w:pStyle w:val="Normal"/>
              <w:widowControl w:val="false"/>
              <w:spacing w:lineRule="auto" w:line="254"/>
              <w:ind w:left="-108" w:right="-108" w:hanging="0"/>
              <w:jc w:val="center"/>
              <w:rPr>
                <w:kern w:val="2"/>
                <w:sz w:val="16"/>
                <w:szCs w:val="16"/>
                <w:lang w:val="en-US"/>
              </w:rPr>
            </w:pPr>
            <w:r>
              <w:rPr>
                <w:kern w:val="2"/>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Consum de manopera ,resurse materiale si utilaje de constructi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Conform cantitatilor din proiect</w:t>
            </w:r>
          </w:p>
        </w:tc>
      </w:tr>
    </w:tbl>
    <w:p>
      <w:pPr>
        <w:pStyle w:val="Normal"/>
        <w:rPr>
          <w:sz w:val="2"/>
          <w:szCs w:val="2"/>
          <w:lang w:val="en-US"/>
        </w:rPr>
      </w:pPr>
      <w:r>
        <w:rPr>
          <w:sz w:val="2"/>
          <w:szCs w:val="2"/>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1272"/>
        <w:gridCol w:w="93"/>
        <w:gridCol w:w="17"/>
        <w:gridCol w:w="3881"/>
        <w:gridCol w:w="91"/>
        <w:gridCol w:w="267"/>
        <w:gridCol w:w="611"/>
        <w:gridCol w:w="91"/>
        <w:gridCol w:w="296"/>
        <w:gridCol w:w="949"/>
        <w:gridCol w:w="157"/>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6</w:t>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kern w:val="2"/>
                <w:sz w:val="22"/>
                <w:szCs w:val="22"/>
                <w:lang w:val="en-US"/>
              </w:rPr>
              <w:t xml:space="preserve"> </w:t>
            </w:r>
            <w:r>
              <w:rPr>
                <w:b/>
                <w:bCs/>
                <w:kern w:val="2"/>
                <w:sz w:val="22"/>
                <w:szCs w:val="22"/>
                <w:lang w:val="en-US"/>
              </w:rPr>
              <w:t xml:space="preserve">1. Lucrari de montar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1-07</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e receptoare: Dispozitive "ПС" de receptie si control, de semnalizare. Concentrator: bloc liniar (KIP-73V(U))</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4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1-13</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e receptoare: Dispozitive intermediare pentru numar de raze: 1 (KR-502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3-03</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e de ultrasunet: bloc de alimentare si control (BOLID 50W, UL7-12V)</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2-04</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vertizoare HO-03B</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N-Sina L=0,2 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1320450111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N-sina zincata L=10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l.</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4-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fire</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4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6,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leme tip ЗВИ-2,5</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6216520149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me tip ЗВИ-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112-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lecomunicatii si semnalizari: Dulap sau panou de comutare a telecomunicatiilor si semnalizarii pe perete sau in nisa, cantitate perechi: pina la 20 (ЩМП-1-1)</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101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 din masa plas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3-04</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e de ultrasunet: convertizor (radiator sau receptor) Z-497</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19-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tilaj divers de electroceasoficare: Cutie de ramificare pe perete pentru instalarea Z-497</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064-0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aj de masa: Computeru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3-05</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e optic-(foto)electrice: aparat optico-electric in executare monobloca (LC 100 P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2-04</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vertizoare "ОС" automatice: de contact magnetic la deschiderea ferestrelor, usilor NK-Y1313</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1-039-06</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vertizor manual de tip SRP-8L cu pregatire loc de mont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93-10</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dicatori de iluminat de perete (LD-95)</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04</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98,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2-04</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vertizoare "ОС" automatice: de contact, de contact magnetic la deschiderea ferestrelor, usi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2. Utilaj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e receptoare:KIP-73V(U)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KIP-73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 de citire a datelor de tip KR502M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3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KR-502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loc de alimentare 50W, 230V/16.5V</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100010020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loc de alimentare 50W, 230V/16.5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cumulator 12V, 7A/h de tip UL7-12V</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6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cumulator UL7-12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vertizoare HO-03B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4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vertizor HO-03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fret metalic de tip ЩМП-1-1 УХЛ3, IP31, dimensiuni 395 x 310 x 15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35553778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oxa ЩМП-1-0-36 УХЛ3, IP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vertizor USB/RS232 - RS232/USB, tip Z497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3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Z-49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ablou pentru Z-497 170x150x50 mm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3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ablou pentru montare  Z-49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mpiuter cu procesor QOTOM-i37C7 PC12V, Intel Celeron 1037U Dual Core, 1.8GHz, 2GB, DDR3, Intel NM70 Express Chipset, 8Gb SSD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3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ocesor QOTOM-i37C7 PC12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itor 19", 220V, Acer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3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onitor 1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laviatura A4TECH LCDS-720, USB</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3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avi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use USB</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39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ou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enzor de miscare LC 100 PI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4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vertizor LC 100 P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vertizoare de contact magnetic la deschiderea ferestrelor, usilor NK-Y1313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vertizor NK-Y131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vertizor de incendiu manual de tip SRP-8L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9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RP-8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irena LD-95, 12V, 150mA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8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ena LD-9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enzor de contact tip Steclo-3 sau analog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3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ensor de contact tip Steclo-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heltu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Utilaj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4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011"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411"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991"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011" w:type="dxa"/>
            <w:gridSpan w:val="5"/>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1 A2</w:t>
      </w:r>
    </w:p>
    <w:p>
      <w:pPr>
        <w:pStyle w:val="Normal"/>
        <w:jc w:val="center"/>
        <w:rPr>
          <w:b/>
          <w:b/>
          <w:bCs/>
          <w:sz w:val="28"/>
          <w:szCs w:val="28"/>
          <w:lang w:val="en-US"/>
        </w:rPr>
      </w:pPr>
      <w:r>
        <w:rPr>
          <w:b/>
          <w:bCs/>
          <w:sz w:val="28"/>
          <w:szCs w:val="28"/>
          <w:lang w:val="en-US"/>
        </w:rPr>
        <w:t xml:space="preserve"> </w:t>
      </w:r>
      <w:r>
        <w:rPr>
          <w:b/>
          <w:bCs/>
          <w:sz w:val="28"/>
          <w:szCs w:val="28"/>
          <w:lang w:val="en-US"/>
        </w:rPr>
        <w:t>Semnalizarea de incendiu (02/2017-1,2-SI-M)</w:t>
      </w:r>
    </w:p>
    <w:p>
      <w:pPr>
        <w:pStyle w:val="Normal"/>
        <w:rPr>
          <w:sz w:val="24"/>
          <w:szCs w:val="24"/>
          <w:lang w:val="en-US"/>
        </w:rPr>
      </w:pPr>
      <w:r>
        <w:rPr>
          <w:sz w:val="24"/>
          <w:szCs w:val="24"/>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w:t>
            </w:r>
          </w:p>
          <w:p>
            <w:pPr>
              <w:pStyle w:val="Normal"/>
              <w:widowControl w:val="false"/>
              <w:spacing w:lineRule="auto" w:line="254"/>
              <w:ind w:right="-108" w:hanging="0"/>
              <w:jc w:val="center"/>
              <w:rPr>
                <w:kern w:val="2"/>
                <w:sz w:val="16"/>
                <w:szCs w:val="16"/>
                <w:lang w:val="en-US"/>
              </w:rPr>
            </w:pPr>
            <w:r>
              <w:rPr>
                <w:kern w:val="2"/>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ro-RO"/>
              </w:rPr>
              <w:t>Simbol</w:t>
            </w:r>
            <w:r>
              <w:rPr>
                <w:kern w:val="2"/>
                <w:sz w:val="16"/>
                <w:szCs w:val="16"/>
                <w:lang w:val="en-US"/>
              </w:rPr>
              <w:t xml:space="preserve"> </w:t>
            </w:r>
            <w:r>
              <w:rPr>
                <w:kern w:val="2"/>
                <w:sz w:val="16"/>
                <w:szCs w:val="16"/>
                <w:lang w:val="ro-RO"/>
              </w:rPr>
              <w:t>norme</w:t>
            </w:r>
            <w:r>
              <w:rPr>
                <w:kern w:val="2"/>
                <w:sz w:val="16"/>
                <w:szCs w:val="16"/>
                <w:lang w:val="en-US"/>
              </w:rPr>
              <w:t xml:space="preserve"> </w:t>
            </w:r>
            <w:r>
              <w:rPr>
                <w:kern w:val="2"/>
                <w:sz w:val="16"/>
                <w:szCs w:val="16"/>
                <w:lang w:val="ro-RO"/>
              </w:rPr>
              <w:t xml:space="preserve">şi Cod </w:t>
            </w:r>
            <w:r>
              <w:rPr>
                <w:kern w:val="2"/>
                <w:sz w:val="16"/>
                <w:szCs w:val="16"/>
                <w:lang w:val="en-US"/>
              </w:rPr>
              <w:t xml:space="preserve"> </w:t>
            </w:r>
            <w:r>
              <w:rPr>
                <w:kern w:val="2"/>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lang w:val="ro-RO"/>
              </w:rPr>
            </w:pPr>
            <w:r>
              <w:rPr>
                <w:kern w:val="2"/>
                <w:sz w:val="16"/>
                <w:szCs w:val="16"/>
                <w:lang w:val="ro-RO"/>
              </w:rPr>
            </w:r>
          </w:p>
          <w:p>
            <w:pPr>
              <w:pStyle w:val="Normal"/>
              <w:widowControl w:val="false"/>
              <w:spacing w:lineRule="auto" w:line="254"/>
              <w:jc w:val="center"/>
              <w:rPr>
                <w:kern w:val="2"/>
                <w:sz w:val="16"/>
                <w:szCs w:val="16"/>
                <w:lang w:val="en-US"/>
              </w:rPr>
            </w:pPr>
            <w:r>
              <w:rPr>
                <w:kern w:val="2"/>
                <w:sz w:val="16"/>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ro-RO"/>
              </w:rPr>
            </w:pPr>
            <w:r>
              <w:rPr>
                <w:kern w:val="2"/>
                <w:sz w:val="16"/>
                <w:szCs w:val="16"/>
                <w:lang w:val="ro-RO"/>
              </w:rPr>
            </w:r>
          </w:p>
          <w:p>
            <w:pPr>
              <w:pStyle w:val="Normal"/>
              <w:widowControl w:val="false"/>
              <w:spacing w:lineRule="auto" w:line="254"/>
              <w:ind w:left="-108" w:right="-108" w:hanging="0"/>
              <w:jc w:val="center"/>
              <w:rPr>
                <w:kern w:val="2"/>
                <w:sz w:val="16"/>
                <w:szCs w:val="16"/>
                <w:lang w:val="en-US"/>
              </w:rPr>
            </w:pPr>
            <w:r>
              <w:rPr>
                <w:kern w:val="2"/>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Consum de manopera ,resurse materiale si utilaje de constructi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Conform cantitatilor din proiect</w:t>
            </w:r>
          </w:p>
        </w:tc>
      </w:tr>
    </w:tbl>
    <w:p>
      <w:pPr>
        <w:pStyle w:val="Normal"/>
        <w:rPr>
          <w:sz w:val="2"/>
          <w:szCs w:val="2"/>
          <w:lang w:val="en-US"/>
        </w:rPr>
      </w:pPr>
      <w:r>
        <w:rPr>
          <w:sz w:val="2"/>
          <w:szCs w:val="2"/>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1272"/>
        <w:gridCol w:w="93"/>
        <w:gridCol w:w="17"/>
        <w:gridCol w:w="3881"/>
        <w:gridCol w:w="91"/>
        <w:gridCol w:w="267"/>
        <w:gridCol w:w="611"/>
        <w:gridCol w:w="91"/>
        <w:gridCol w:w="296"/>
        <w:gridCol w:w="949"/>
        <w:gridCol w:w="157"/>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6</w:t>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kern w:val="2"/>
                <w:sz w:val="22"/>
                <w:szCs w:val="22"/>
                <w:lang w:val="en-US"/>
              </w:rPr>
              <w:t xml:space="preserve"> </w:t>
            </w:r>
            <w:r>
              <w:rPr>
                <w:b/>
                <w:bCs/>
                <w:kern w:val="2"/>
                <w:sz w:val="22"/>
                <w:szCs w:val="22"/>
                <w:lang w:val="en-US"/>
              </w:rPr>
              <w:t xml:space="preserve">1. Lucrari de constructi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U05F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Executarea strapungerilor pentru conducte sau tiranti in pereti din piatra sau beton armat de 16 -25 cm grosime, pentru executarea strapungerilor mecanizat</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U05I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Executarea strapungerilor pentru conducte sau tiranti in pereti din piatra sau beton armat de 26 - 50 cm, pentru executarea strapungerilor mecanizat</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U06C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Executarea santurilor de pina la 5 cm adincime, in pereti din piatra sau beton armat de 5 x 50 cm2, pentru executarea mecanizat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U06F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Executarea santurilor de pina la 5 cm adincime, in pereti din piatra sau beton armat de 5 x 100 cm2, pentru executarea mecanizat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U07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atarea golurilor in pereti, cu mortar de ipsos, dupa instalatii sau consolidar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5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U07D</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atarea santurilor in pereti de pina la 50 cm2, dupa instalatii sau consolidar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7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5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U07E</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atarea santurilor in pereti de 51 - 100 cm2, dupa instalatii sau consolidar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5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21021007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33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 automat pentru inchiderea usilor cu greutatea pina la 110 kg</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4070021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9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automat pentru inchiderea usilor cu greutatea pina la 11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03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2. Lucrari de montare </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2.1. Semnalizarea de incendiu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1-0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e receptoare - centrala detectie incendiu neadresabila, cu LCD panou frontal pentru afisarea informatiei; cu min. 16 zon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9,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1-07</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 modul de expansiune de tip PREVIDIA-M-EX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1-07</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 Modul de comunicare RS233/RS485 de tip PREVIDIA-C-CO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5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2-3</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loc de comanda de executare tip dulap sau punct de distributie (dulap), montat pe perete, inaltime si latime, mm, pina la 600х60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1-07</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 Panou informativ extern, pentru dublarea semnalele si afisarea informatiei necesara de tip PREVIDIA-C-RE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1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3-03</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loc de alimentare si contro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5-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 - Acumulat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5-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 - Transmitator radio cu antena de tip ATS-10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2-0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vertizoare "SI" automatice: de fum cu soclu si cutie suplimentara pentru instalarea avertizorulu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6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5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91-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clansator de incendiu manual, montare aparent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23</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9,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2-050-04</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stalarea Indicator LED extern, pentru conectarea cu detector sub tavan suspendat</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1-081-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 de comanda - releu</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80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ormari de capuri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19-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tilaj divers - Cutie de jonciune pentru conectarea echipamentelor la sfirsitul trenulu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81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e otel cu continut redus de carbon, destinatie diferita zincata, diametrul 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tie de jonciune pentru conectarea echipamentelor la sfirsitul trenulu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10001005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tie de jonciune pentru conectarea echipamentelor la sfirsitul trenulu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09-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din vinilplast pe contructii instalate, pe pereti si coloane, fixare cu scoabe, diametru pina la 25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9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3904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i "БМК-5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3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coabe fixare tevi cu diblu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7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84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87,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ondulata din PE d=20 mm, pentru instalarea cablulu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 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0902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ava corugata U-PVC, 750N,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 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396-6</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nal metalic pe pereti si tavane, lungime 3 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2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9,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9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Jgeab din metal perforat 50x40(h) mm cu capac, pentru instalarea sub tavan</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735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Jgeab din metal perforat 50x40(h) mm cu cap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l.</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2,5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5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pentru semnalizarea antiincendiu, cu 2 conductori, cu sectiunea S=0,8 mmp, respecte standardul national - ГОСТ 31565-2012 (-нг(А)-FRHF), cu o limita de rezistenta la foc de cel putin 30 minute, FE180 E30 - JE-H(St)H-1x2x0.8 mm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 8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3013481898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JE-H(St)H-1x2x0.8 m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 99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pentru semnalizarea antiincendiu, cu 2 conductori, cu sectiunea S=1,0 mmp, respecte standardul  national - ГОСТ 31565-2012 (-нг(А)-FRHF), cu o limita de rezistenta la foc de cel putin 30 minute, FE180 E30 - JE-H(St)H-1x2x1.5 mm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 4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3013481898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JE-H(St)H-1x2x1.5 m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4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cu conductoare din cupru solid 2x4, 24 AWG, Cat.5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3013481890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cu conductoare din cupru solid 2x4, 24 AWG, Cat.5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91-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clansator de incendiu manual, montare aparent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02</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9,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4-004-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 de tavan: modul de stinge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03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zincate, diametru 6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6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03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zincate, diametru 12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orne de cablu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de stibiu, marca "ПОС6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4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roliuri electrice, forta de tractiune pina la 5,79 (0,59)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9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93-10</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emnalizator optic si acustic, culoare rosie/alba (de tip IS0020RE si IS0020W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03</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98,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93-10</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ablou luminos de indicatie, alimentare 12V</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03</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98,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2-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vertizoare "SI" automatice: de contact magnet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32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i "88-С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5-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 - Comutator cu cheie pentru trecere regim manual-automat de stingere de tip ICK010W</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L20A</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 Clapeta antifoc cu element special de andocare, pentru instalarea in perete (sau in usa), pentru conectare instalatie mobila de desfumare (numai manoper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Semnalizarea de incendiu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2.2. Sistema de avertizare</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2-030-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 de masa - Amplificator 600W, 400W</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7,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3036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din polietilena cu strat lipicios, marca "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3-03</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loc de alimentare de rezerva de tip БРЖ02-24/1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2-016-07</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e pentru convorbiri - Bloc de сontrol de tip ЦДП02-1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66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ac electro-izolator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2-016-07</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e pentru convorbiri - Bloc de сomutare si сontrol de tip БКК-16/16</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66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ac electro-izolator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064-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aj de masa - Сontroller FM de tip ДМП02-FM/M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66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ac electro-izolator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lipit din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064-0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aj de masa - Microfon</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065-03</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aj tip consola: Panoul de retea de tip ПС-4</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7,6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66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ac electro-izolator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lipit din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6-037-0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ulap de telecomunicatie 22U, 600x800 mm, 19", dezasamblat, usa din sticla (sarcina cu min. 100 kg)</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030-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DU (Power distribution unit)</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93-10</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fuzor pentru instalare pe peret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98,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19-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tilaj divers - Cutie de jonctiunea/conectare pentru sectiunea cablului 0,5 - 2,5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81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e otel cu continut redus de carbon, destinatie diferita zincata, diametrul 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tie de jonctiunea/conectare pentru sectiunea cablului 0,5 - 2,5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10001005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tie de jonctiunea/conectare pentru sectiunea cablului 0,5 - 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19-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tilaj divers - Сutie de distributie dezistenta la foc clasa P30, IP30, 150x100x7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81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e otel cu continut redus de carbon, destinatie diferita zincata, diametrul 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Сutie de distributie dezistenta la foc clasa P30, IP30, 150x100x7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100010050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Сutie de distributie dezistenta la foc clasa P30, IP30, 150x100x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09-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din vinilplast pe contructii instalate, pe pereti si coloane, fixare cu scoabe, diametru pina la 25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3904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i "БМК-5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3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coabe fixare tevi cu diblu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7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84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ondulata din PE d=20 mm, pentru instalarea cablulu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 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0902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ava corugata U-PVC, 750N,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0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2,5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5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8,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audio cu conductoare din cupru cu sectiunea 2x1,0 mm2, -нг(А)-FRHF (сonform ГОСТ 31565-201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 75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3013481998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audio cu conductoare din cupru cu sectiunea 2x1,0 mm2, -нг(А)-FRHF (сonform ГОСТ 31565-20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79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6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5,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audio cu conductoare din cupru cu sectiunea 2x2,5 mm2, -нг(А)-FRHF (сonform ГОСТ 31565-201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 56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3013481998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audio cu conductoare din cupru cu sectiunea 2x2,5 mm2, -нг(А)-FRH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599,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Sistema de avertizare</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2.3. Sistema de evacuarea fumului</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09-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din vinilplast pe contructii instalate, pe pereti si coloane, fixare cu scoabe, diametru pina la 25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2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3904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i "БМК-5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3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coabe fixare tevi cu diblu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7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84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3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ondulata din PE d=20 mm, pentru instalarea cablulu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0902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ava corugata U-PVC, 750N,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39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nale din masa plastica cu capac, sectiunea 25x16 mm, inclusiv toate accesoriile necesare (coturi, dopuri, teuri, cruci, et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6,2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48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semirotund 4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 din polietilena 6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0333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nale din masa plastica 25x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40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2,5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pentru semnalizarea antiincendiu, cu 2 conductori, cu sectiunea S=0,8 mmp, respecte standardul national - ГОСТ 31565-2012 (-нг(А)-FRHF), cu o limita de rezistenta la foc de cel putin 30 minute, FE180 E30 - JE-H(St)H-1x2x0.8 mm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3013481898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JE-H(St)H-1x2x0.8 m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3-03</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loc de alimentare si contro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21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5-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 - Acumulat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91-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eruptor cu o clapa, tip neingropat, montare aparent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12</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9,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1-057-3</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e de actionare pentru dischidere erestre la desfumare, cu o tija, cu servomotor 24V</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9,3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1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2</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3. Utilaj</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3.1. Semnalizarea de incendiu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sitiv logic - centrala detectie incendiu neadresabila, cu LCD panou frontal pentru afisarea informatiei; cu min. 20 zone (cu max. 24 detectoarele neadresabile in fiecare zona); cu min. 5 iesiri pentru pornirea sistemului de protectie impotriva fumului si sistemului de avertizare impotriva incendiilor inclusiv panou din metal, culoare rosie cu lacat si accesorii de montarea utilajului pe peretede tip PREVIDIA-MLZG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sitiv logic - centrala detectie incendiu neadresabila, cu LCD panou frontal pentru afisarea informatiei; cu min. 16 zone (cu max. 24 detectoarele neadresabile in fiecare zona); cu min. 5 iesiri pentru pornirea sistemului de protectie impotriva fumului si sistemului de avertizare impotriva incendiilor inclusiv panou din metal, culoare rosie cu lacat si accesorii de montarea utilajului pe peretede tip PREVIDIA-MLZG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dul de expansiune de tip PREVIDIA-M-EXP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odul de expansiune de tip PREVIDIA-M-EXP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dul de comunicare RS233/RS485 de tip PREVIDIA-C-COM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odul de comunicare RS233/RS485 de tip PREVIDIA-C-COM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nou din metal, rosu, cu usa din sticla, cu cheie, pentru instalarea panou de incendiu</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0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ou din metal, rosu, cu usa din sticla, cu cheie, pentru instalarea panou de incend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nou informativ extern, pentru dublarea semnalele si afisarea informatiei necesara de tip PREVIDIA-C-REPEW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0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ou informativ extern, pentru dublarea semnalele si afisarea informatiei necesara de tip PREVIDIA-C-REPEW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rsa de alimentare de rezerva 24V, 4A, cutie metalica, EN54-4</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0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sa de alimentare de rezerva 24V, 4A, cutie metalica, EN5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cumulator 12V, 17A/h</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6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cumulator 12V, 17A/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er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ransmitator radio cu antena de tip ATS-100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31257296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ransmitator radio cu antena de tip ATS-100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rsa de alimentare de rezerva 12V, 7A, cutie metalica, EN54-4</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0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sa de alimentare de rezerva 12V, 7A, cutie metalica, EN5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cumulator 12V, 7A/h</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cumulator 12V, 7A/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tector de fum/temperatura, 0.09/40 mA de tip ID100 cu soclu pentru detectoare de tip EB0010 si cutie suplimentara pentru instalarea detectoarele de tip EB0030 sau similare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6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etector de fum/temperatura, 0.09/40 mA de tip ID100 cu soclu pentru detectoare de tip EB0010 si cutie suplimentara pentru instalarea detectoarele de tip EB0030 sau similare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clansator de incendiu manual, 0.05/40 mA de tip IC0020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eclansator de incendiu manual, 0.05/40 mA de tip IC0020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dicator LED extern, pentru conectarea cu detector sub tavan suspendat</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rea Indicator LED extern, pentru conectarea cu detector sub tavan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Releu 12/220 V, cu 4 contacte de tip РЭК-77/4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1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Releu 12/220 V, cu 4 contacte de tip РЭК-77/4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clansator manual de alarma de incendiu, neadresabil cu cuti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555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eclansator manual de alarma de incendiu, neadresabil cu cu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m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dul de stingere a incendiilor functionare pe gaz de tip Hladon 125 (CF3CHF2), volum rezervor 22.5+/-0,5l, Plucru=12-35bar, Pmax=55bar, timp de reactie - 2 sec, durata de eliberare - 9 sec; tensiunea pe contactele releului de presiune - 30V; curent maximal la contactele releului de presiune - 0.3A; tensiune de demarare pe contactele demaratorului pirotehnic - (1-30)V; curentul minim de functionare completa a sarcinii demaratorului pirotehnic - 0.3A, in set cu elementele de fixare de tavan, cu incarcatura activa a Hladon 125 (CF3CHF2) de 15.0 kg</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35553799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odul de stingere a incendiilor de tip Impuls-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35553799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spensie de tavan pentru Impuls 2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35553799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tut 360* pentru Impuls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35553799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az de tip Hladon 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irena conventionala de incendiu cu flash de tip IS0020RE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555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ena conventionala de incendiu cu flash de tip IS0020RE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irena conventionala de incendiu cu flash de tip IS0020WE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555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ena conventionala de incendiu cu flash de tip IS0020WE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ablou luminos de indicatie, alimentare 12V, cu aplicarea inscriptie "Gaz. Nu intrat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35553798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Corp de iluminat cu semnal acustic si inscrip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ablou luminos de indicatie, cu alimentare 12V, cu aplicarea inscriptie "Gaz. Iesit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35553798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Corp de iluminat cu semnal acustic si inscrip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ablou luminos de indicatie, cu alimentare 12V, cu aplicarea inscriptie "Automatizare dezactivat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35553798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Corp de iluminat cu semnal acustic si inscrip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enzor cu contact electromagnetic pentru deschiderea usi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527450145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enzor de contact magnetic pentru deschiderea usil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SE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mutator cu cheie pentru trecere regim manual-automat de stingere de tip ICK010W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555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mutator cu cheie pentru trecere regim manual-automat de stingere de tip ICK010W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 mobil destinat evacuarii fumului cu productivitatea - 1500 m3/h, alimentare - 230V, 50 Hz, putere motor - 0,75kW</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132045013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mobil pentru evacuarea fumulu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lapeta antifoc cu element special de andocare, pentru instalarea in perete (sau in usa), pentru conectare instalatie mobila de desfum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132045013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apeta antifoc cu element special de andocare, pentru instalarea in perete (sau in usa), pentru conectare instalatie mobila de desfum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Furtun de innalta presiune, rezistent la temperatura, lungime 10 metri (cu bransament)</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1320450131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urtun de innalta presiune, rezistent la temperatura, lungime 10 metri (cu bransa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Semnalizarea de incendiu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3.2. Sistema de avertizare</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mplificator 600 W , 100 V,  Р.el.=600 W de tip 600ПП030М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2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mplificator 600 W , 100 V,  Р.el.=600 W de tip 600ПП030М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mplificator 400 W , 100 V,  Р.el.=400 W de tip 400ПП030М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20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mplificator 400 W , 100 V,  Р.el.=400 W de tip 400ПП030М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loc de alimentare de rezerva de tip БРЖ02-24/12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20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loc de alimentare de rezerva de tip БРЖ02-24/12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loc de сontrol de tip ЦДП02-120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200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loc de сontrol de tip ЦДП02-120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loc de сomutare si сontrol de tip БКК-16/16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200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loc de сomutare si сontrol de tip БКК-16/16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Сontroller FM de tip ДМП02-FM/MP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20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Сontroller FM de tip ДМП02-FM/MP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icrofon cu conectrarea prin cablu cu preamplificator, cu butoanele de selectarea zonei de translarea de tip ПМН-16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200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icrofon cu conectrarea prin cablu cu preamplificator, cu butoanele de selectarea zonei de translarea de tip ПМН-16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noul de retea de tip ПС-4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200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oul de retea de tip ПС-4 sau similar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ulap de telecomunicatie 22U, 600x800 mm, 19", dezasamblat, usa din sticla (sarcina cu min. 100 kg per polita) dotat cu panou 3 ventilatoare IEC 320 С14 cu intrerupatoare si termostat si panou fals 19" 1U</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20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ap de telecomunicatie 22U, 600x800 mm, 19", dezasamblat, usa din sticla (sarcina cu min. 100 kg per polita) dotat cu panou 3 ventilatoare IEC 320 С14 cu intrerupatoare si termostat si panou fals 19" 1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DU (Power distribution unit), 1U, 16A, 200-240V, 50/60Hz, Out-min. 4xCEE 7/3, In-UPS plug 1xIEC 14, montare orizontala pentru 19" rack, cu butonul de siguranta in set cu cabluri pentru conectarea utilajului activ</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2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DU (Power distribution unit), 16A, 200-240V, 50/60Hz, 4xCEE 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fuzor pentru instalare pe perete, 6 W, 91 дБ, 100 V, interi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555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fuzor pentru instalare pe perete, 6 W, 91 дБ, 100 V, i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Sistema de avertizare</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3.3. Sistema de evacuarea fumului</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troler pentru deschiderea si inchiderea 2 ferestre in timpul unui incendiu, U=24V, I=4A, in cutie protectie, cu administrarea conectarii de tip C-SV 4A, "ULTRAFLEX CONTROL SYSTEMS" cu sincronizatpr sau analog sau similar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3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ntroler pentru deschiderea si inchiderea 2 ferestre in timpul unui incendiu, U=24V, I=4A, in cutie protectie, cu administrarea conectarii de tip C-SV 4A, "ULTRAFLEX CONTROL SYSTEMS" cu sincronizatp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rsa de alimentare, U = 24 V, 4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100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sa de alimentare de rezerva 24V, 4A, cutie metalica, EN5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cumulator 12V, 4,5A/h</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26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cumulator 12V, 4,5A/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erupator instalatie deschisa pentru deschidere si inchidere manuala, cu 1 clapa, IP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2555191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trerupator instalatie deschisa pentru deschidere si inchidere manuala, cu 1 clapa,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ctuator liniar cu tija electrica intr-o carcasa din aluminiu cu o iesirea a tijei de 300 mm, 24V, 450N, IP55</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1330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ctuator liniar cu tija electrica intr-o carcasa din aluminiu cu o iesirea a tijei de 300 mm, 24V, 450N, IP5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Sistema de evacuarea fumului</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heltu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Utilaj</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4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011"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411"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991"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011" w:type="dxa"/>
            <w:gridSpan w:val="5"/>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bl>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2 A2</w:t>
      </w:r>
    </w:p>
    <w:p>
      <w:pPr>
        <w:pStyle w:val="Normal"/>
        <w:jc w:val="center"/>
        <w:rPr>
          <w:b/>
          <w:b/>
          <w:bCs/>
          <w:sz w:val="28"/>
          <w:szCs w:val="28"/>
          <w:lang w:val="en-US"/>
        </w:rPr>
      </w:pPr>
      <w:r>
        <w:rPr>
          <w:b/>
          <w:bCs/>
          <w:sz w:val="28"/>
          <w:szCs w:val="28"/>
          <w:lang w:val="en-US"/>
        </w:rPr>
        <w:t xml:space="preserve"> </w:t>
      </w:r>
      <w:r>
        <w:rPr>
          <w:b/>
          <w:bCs/>
          <w:sz w:val="28"/>
          <w:szCs w:val="28"/>
          <w:lang w:val="en-US"/>
        </w:rPr>
        <w:t>Comunicatii telefonice si IT (02/2017-1,2-TS)</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w:t>
            </w:r>
          </w:p>
          <w:p>
            <w:pPr>
              <w:pStyle w:val="Normal"/>
              <w:widowControl w:val="false"/>
              <w:spacing w:lineRule="auto" w:line="254"/>
              <w:ind w:right="-108" w:hanging="0"/>
              <w:jc w:val="center"/>
              <w:rPr>
                <w:kern w:val="2"/>
                <w:sz w:val="16"/>
                <w:szCs w:val="16"/>
                <w:lang w:val="en-US"/>
              </w:rPr>
            </w:pPr>
            <w:r>
              <w:rPr>
                <w:kern w:val="2"/>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ro-RO"/>
              </w:rPr>
              <w:t>Simbol</w:t>
            </w:r>
            <w:r>
              <w:rPr>
                <w:kern w:val="2"/>
                <w:sz w:val="16"/>
                <w:szCs w:val="16"/>
                <w:lang w:val="en-US"/>
              </w:rPr>
              <w:t xml:space="preserve"> </w:t>
            </w:r>
            <w:r>
              <w:rPr>
                <w:kern w:val="2"/>
                <w:sz w:val="16"/>
                <w:szCs w:val="16"/>
                <w:lang w:val="ro-RO"/>
              </w:rPr>
              <w:t>norme</w:t>
            </w:r>
            <w:r>
              <w:rPr>
                <w:kern w:val="2"/>
                <w:sz w:val="16"/>
                <w:szCs w:val="16"/>
                <w:lang w:val="en-US"/>
              </w:rPr>
              <w:t xml:space="preserve"> </w:t>
            </w:r>
            <w:r>
              <w:rPr>
                <w:kern w:val="2"/>
                <w:sz w:val="16"/>
                <w:szCs w:val="16"/>
                <w:lang w:val="ro-RO"/>
              </w:rPr>
              <w:t xml:space="preserve">şi Cod </w:t>
            </w:r>
            <w:r>
              <w:rPr>
                <w:kern w:val="2"/>
                <w:sz w:val="16"/>
                <w:szCs w:val="16"/>
                <w:lang w:val="en-US"/>
              </w:rPr>
              <w:t xml:space="preserve"> </w:t>
            </w:r>
            <w:r>
              <w:rPr>
                <w:kern w:val="2"/>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lang w:val="ro-RO"/>
              </w:rPr>
            </w:pPr>
            <w:r>
              <w:rPr>
                <w:kern w:val="2"/>
                <w:sz w:val="16"/>
                <w:szCs w:val="16"/>
                <w:lang w:val="ro-RO"/>
              </w:rPr>
            </w:r>
          </w:p>
          <w:p>
            <w:pPr>
              <w:pStyle w:val="Normal"/>
              <w:widowControl w:val="false"/>
              <w:spacing w:lineRule="auto" w:line="254"/>
              <w:jc w:val="center"/>
              <w:rPr>
                <w:kern w:val="2"/>
                <w:sz w:val="16"/>
                <w:szCs w:val="16"/>
                <w:lang w:val="en-US"/>
              </w:rPr>
            </w:pPr>
            <w:r>
              <w:rPr>
                <w:kern w:val="2"/>
                <w:sz w:val="16"/>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ro-RO"/>
              </w:rPr>
            </w:pPr>
            <w:r>
              <w:rPr>
                <w:kern w:val="2"/>
                <w:sz w:val="16"/>
                <w:szCs w:val="16"/>
                <w:lang w:val="ro-RO"/>
              </w:rPr>
            </w:r>
          </w:p>
          <w:p>
            <w:pPr>
              <w:pStyle w:val="Normal"/>
              <w:widowControl w:val="false"/>
              <w:spacing w:lineRule="auto" w:line="254"/>
              <w:ind w:left="-108" w:right="-108" w:hanging="0"/>
              <w:jc w:val="center"/>
              <w:rPr>
                <w:kern w:val="2"/>
                <w:sz w:val="16"/>
                <w:szCs w:val="16"/>
                <w:lang w:val="en-US"/>
              </w:rPr>
            </w:pPr>
            <w:r>
              <w:rPr>
                <w:kern w:val="2"/>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Consum de manopera ,resurse materiale si utilaje de constructi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rPr>
            </w:pPr>
            <w:r>
              <w:rPr>
                <w:kern w:val="2"/>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Conform cantitatilor din proiect</w:t>
            </w:r>
          </w:p>
        </w:tc>
      </w:tr>
    </w:tbl>
    <w:p>
      <w:pPr>
        <w:pStyle w:val="Normal"/>
        <w:rPr>
          <w:sz w:val="2"/>
          <w:szCs w:val="2"/>
          <w:lang w:val="en-US"/>
        </w:rPr>
      </w:pPr>
      <w:r>
        <w:rPr>
          <w:sz w:val="2"/>
          <w:szCs w:val="2"/>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1272"/>
        <w:gridCol w:w="93"/>
        <w:gridCol w:w="17"/>
        <w:gridCol w:w="3881"/>
        <w:gridCol w:w="91"/>
        <w:gridCol w:w="267"/>
        <w:gridCol w:w="611"/>
        <w:gridCol w:w="91"/>
        <w:gridCol w:w="296"/>
        <w:gridCol w:w="949"/>
        <w:gridCol w:w="157"/>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6</w:t>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kern w:val="2"/>
                <w:sz w:val="22"/>
                <w:szCs w:val="22"/>
                <w:lang w:val="en-US"/>
              </w:rPr>
              <w:t xml:space="preserve"> </w:t>
            </w:r>
            <w:r>
              <w:rPr>
                <w:b/>
                <w:bCs/>
                <w:kern w:val="2"/>
                <w:sz w:val="22"/>
                <w:szCs w:val="22"/>
                <w:lang w:val="en-US"/>
              </w:rPr>
              <w:t xml:space="preserve">1. Lucrari de montare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3-001-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tilajul centralelor: Router cu 12 porturi SF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9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2-016-03</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mutator telecomunicatiei de dispecer sau directoriale cu dispozitiv de amplificare si stativ, capacitate, numere, pina la: 25 . SWITCH</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3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6-015-10</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FO Cross 19" LC-duplex</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112-1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tie de cuplare a buclei flexibile pe galerie de lucru, cantitate linii, pina la: 20 Transceive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101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 din masa plas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4-022-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ector de priza cu fasonarea cablului cu conductori ecranizati adaptor LC-LC duplex</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2-051-04</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ozare, conectare cabluri, conductori, bare: Punti de conexiune de cablu intre sectii a unui stativ: fara pozare in canal de cablu. Patch cord, pigti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5-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in dulapul 19" a Cable organise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2,5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7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fibro-optic FO-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7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30134818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FO-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84,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5-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 sau aparat demontat inainte de transportare (PDU 8 sockets)</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066-07</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aj de perete: Priza RJ-45</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112-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lecomunicatii si semnalizari: Dulap sau panou de comutare a telecomunicatiilor si semnalizarii pe perete sau in nisa, cantitate perechi: pina la 20 (dulap 19" 24U, 19" 6U)</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101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 din masa plas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5-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in dulapul 19" a polite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tie de distributie, IP31, 130x130x8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100010050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tie de distributie instalatie inchisa 130x130x80 mm IP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tie de distributie IP65, pentru instalarea in ea a 4 prize RJ-45</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100010058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Cutie de distributie IP65 pentru 4 locuri de priz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6-037-08</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tie 201D, marime, mm, pina la: 200х20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75-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 sau aparat demontat inainte de transportare (LS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066-07</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aj de perete: Priza RJ11</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riza RJ-11</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27553612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iza RJ-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2-051-04</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ozare, conectare cabluri, conductori, bare: Punti de conexiune de cablu intre sectii a unui stativ: fara pozare in canal de cablu. Patch cord</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11</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tch cord cat. 3e L=2.0 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5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aptor Patch cord cat. 3e, L=2.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03-06</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e optic-(foto)electrice: bloc de alimentare si control СУЭЗ-1</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7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604-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onerie electrica cu buton МЗМ-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seturi</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23</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76,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9,2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32-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ost de comanda cu butoane, destinatie comuna, montat pe constructie pe podea, cantitatea elementelor postului pina la 3</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extrem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tie de distributie УК-2П</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100010058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tie de distributie УК-2П</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8-015-0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easornice electrice primare de cuart tip "ПКЧЗ-2-РН-Р24-Р6-1"</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604-1</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onerie electrica cu buton APE 5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seturi</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06</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76,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9,2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1-014-02</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ablou de comutate linii de conectare de tip SC-R1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5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emne de instiintare aplicate prin lipire (persoane cu handica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49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tebilduri (persoane cu handica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 xml:space="preserve">2. Utilaj </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Router 1U rackmount, 12xSFP cage, 1xSFP+ cage, 16 cores x 1.2 GHz CPU, 2GB RAM, LCD panel, Dual power suples, Router OS L6, de tip CCR1016-24S-1S+</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0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1U rackmount, 12xSFP cage, 1xSFP+ cage, 16 cores x 1.2GHz CPU, 2GB RAM, LCD panel, Dual Power supplies,</w:t>
            </w:r>
          </w:p>
          <w:p>
            <w:pPr>
              <w:pStyle w:val="Normal"/>
              <w:widowControl w:val="false"/>
              <w:spacing w:lineRule="auto" w:line="254"/>
              <w:rPr>
                <w:kern w:val="2"/>
                <w:sz w:val="16"/>
                <w:szCs w:val="16"/>
                <w:lang w:val="en-US"/>
              </w:rPr>
            </w:pPr>
            <w:r>
              <w:rPr>
                <w:kern w:val="2"/>
                <w:sz w:val="16"/>
                <w:szCs w:val="16"/>
                <w:lang w:val="en-US"/>
              </w:rPr>
              <w:t>RouterOS L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24 Gigabit Ethernet layer 3 Smart SWITCH, 1xSFP cage, LCD, 600MHz CPU, 128MB RAM, 1U rackmount, Router OS L5</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24x Gigabit Ethernet layer 3 Smart Switch, 1x SFP cage,</w:t>
            </w:r>
          </w:p>
          <w:p>
            <w:pPr>
              <w:pStyle w:val="Normal"/>
              <w:widowControl w:val="false"/>
              <w:spacing w:lineRule="auto" w:line="254"/>
              <w:rPr>
                <w:kern w:val="2"/>
                <w:sz w:val="16"/>
                <w:szCs w:val="16"/>
                <w:lang w:val="en-US"/>
              </w:rPr>
            </w:pPr>
            <w:r>
              <w:rPr>
                <w:kern w:val="2"/>
                <w:sz w:val="16"/>
                <w:szCs w:val="16"/>
                <w:lang w:val="en-US"/>
              </w:rPr>
              <w:t>LCD, 600MHz CPU, 128MB RAM, 1U RM, ROS L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16 Gigabit Ethernet layer 3 Smart SWITCH, 1xSFP cage, LCD, 600MHz CPU, 64MB RAM, 1U rackmount, Router OS L5</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16x Gigabit Ethernet layer 3 Smart Switch, 1x SFP cage, LCD, 600MHz CPU, 64MB RAM, 1U RM, ROS L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8 Gigabit Ethernet layer 3 Smart SWITCH, 1xSFP cage, LCD, 400MHz CPU, 64MB RAM, 1U rackmount, Router OS L5</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295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8x Gigabit Ethernet layer 3 Smart Switch, 1x SFP cage, LCD, 400MHz CPU, 64MB RAM, 1U RM, ROS L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FO Cross 19" 24 ports LC-duplex</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03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FO Cross 19" LC-duplex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spozitiv LC LX Transceiver de tip HP X121 1G SF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527450148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LC LX Transceiv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dapter LC-LC duplex</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5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aptor LC-LC duplex, L=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igtile LC-S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5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gtial LC-S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rch cord LC-LC duplex, 9/125, L=1.00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5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tch cord LC-LC duplex, 9/125, L=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e organiser orizonta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09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Cable organise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DU 8 x C13, I=16-20A, U=200-240V, 50/60Hz pentru montare in dulap</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17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DU 8xC13, 16-20A, 200-240V, 50/60H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tch cord cat. 5e L=2.0 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5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aptor Patch cord cat. 5e, L=2.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riza RJ-45 cat. 5e, inclusiv doza de montaj 70x65x45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027553610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iza RJ-45 cat. 5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ulap de telecomunicatii si retelistica RACK 19" 24U, 600x800x1240 mm, usa fata sticla securizata, usa spate metal perforat, dotat cu 2 ventilatoare si o polita fix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3007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ap RACK 19" 24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ulap de telecomunicatii si retelistica RACK 19" 6U, 600x450x368 mm, usa fata sticla securizata, usa spate metal perforat, dotat cu 2 ventilatoare si o polita fix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3007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ap RACK 19" 6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tie pentru cabluri de tip 201D, cu suport pentru 1 riglete LSA-Plus 2/10 pentru 10 perechi + 1 protectori in gaz tripolari 230V, 10kA/10A, + 1 contacte pentru protector, + 1 contacte de impamintare pentru riglete PSA-Plus</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3000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oza de distributie 201D cu 2 plinte LSA-PLUS, 170x120x4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utomat СУЭЗ1</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26509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utomat pentru sonerii СУЭЗ-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onerie 220V, de tip МЗМ-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131245042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oner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ost de comanda КП101</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26538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ost de comanda КП10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utoanele postului de comand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4127326538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ton SB-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eas de perete cu D&gt;=330mm, inclusiv bareriile alcalin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527450135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Ceas perete cu sursa autonoma de function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uton stationar de chemare a personalului de tip APE 52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4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ton de chemare stationar de tip APE 5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furnizor</w:t>
            </w:r>
          </w:p>
        </w:tc>
        <w:tc>
          <w:tcPr>
            <w:tcW w:w="425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ablou de primire si prelucrare a semnalelor de tip SC-R1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1349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ablou pentru receptionarea si prelucrarea semnalelor de tip SC-R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heltu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sz w:val="24"/>
                <w:szCs w:val="24"/>
                <w:lang w:val="en-US"/>
              </w:rPr>
              <w:t xml:space="preserve">Total </w:t>
            </w:r>
            <w:r>
              <w:rPr>
                <w:b/>
                <w:bCs/>
                <w:kern w:val="2"/>
                <w:sz w:val="22"/>
                <w:szCs w:val="22"/>
                <w:lang w:val="en-US"/>
              </w:rPr>
              <w:t xml:space="preserve">Utilaj </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4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011"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411"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991"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011" w:type="dxa"/>
            <w:gridSpan w:val="5"/>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bl>
    <w:p>
      <w:pPr>
        <w:pStyle w:val="Normal"/>
        <w:ind w:right="567" w:hanging="0"/>
        <w:jc w:val="center"/>
        <w:rPr>
          <w:b/>
          <w:b/>
          <w:bCs/>
          <w:sz w:val="28"/>
          <w:szCs w:val="28"/>
          <w:lang w:val="en-US"/>
        </w:rPr>
      </w:pPr>
      <w:r>
        <w:rPr>
          <w:b/>
          <w:bCs/>
          <w:sz w:val="28"/>
          <w:szCs w:val="28"/>
          <w:lang w:val="en-US"/>
        </w:rPr>
      </w:r>
    </w:p>
    <w:p>
      <w:pPr>
        <w:pStyle w:val="Normal"/>
        <w:rPr>
          <w:b/>
          <w:b/>
          <w:i/>
          <w:i/>
          <w:sz w:val="28"/>
          <w:szCs w:val="28"/>
          <w:lang w:val="ro-RO"/>
        </w:rPr>
      </w:pPr>
      <w:r>
        <w:rPr>
          <w:b/>
          <w:i/>
          <w:sz w:val="28"/>
          <w:szCs w:val="28"/>
          <w:lang w:val="ro-RO"/>
        </w:rPr>
        <w:t>NOTĂ:</w:t>
      </w:r>
    </w:p>
    <w:p>
      <w:pPr>
        <w:pStyle w:val="Normal"/>
        <w:ind w:left="567" w:right="566" w:hanging="425"/>
        <w:jc w:val="both"/>
        <w:rPr>
          <w:i/>
          <w:i/>
          <w:sz w:val="28"/>
          <w:szCs w:val="28"/>
          <w:lang w:val="en-US"/>
        </w:rPr>
      </w:pPr>
      <w:r>
        <w:rPr>
          <w:i/>
          <w:sz w:val="28"/>
          <w:szCs w:val="28"/>
          <w:lang w:val="ro-RO"/>
        </w:rPr>
        <w:t xml:space="preserve">1. Devizele-oferte să fie întocmite conform </w:t>
      </w:r>
      <w:r>
        <w:rPr>
          <w:bCs/>
          <w:i/>
          <w:iCs/>
          <w:sz w:val="28"/>
          <w:szCs w:val="28"/>
          <w:lang w:val="en-US"/>
        </w:rPr>
        <w:t xml:space="preserve">prevederilor actului normativ CPL.01.01-2012 </w:t>
      </w:r>
      <w:r>
        <w:rPr>
          <w:bCs/>
          <w:i/>
          <w:sz w:val="28"/>
          <w:szCs w:val="28"/>
          <w:lang w:val="en-US"/>
        </w:rPr>
        <w:t>“Instrucţiuni privind întocmirea devizelor pentru lucrările de construcţii-montaj prin metoda de reurse”.</w:t>
      </w:r>
    </w:p>
    <w:p>
      <w:pPr>
        <w:pStyle w:val="Normal"/>
        <w:tabs>
          <w:tab w:val="clear" w:pos="708"/>
          <w:tab w:val="left" w:pos="3135" w:leader="none"/>
        </w:tabs>
        <w:ind w:left="567" w:right="566" w:hanging="425"/>
        <w:jc w:val="both"/>
        <w:rPr>
          <w:i/>
          <w:i/>
          <w:sz w:val="28"/>
          <w:szCs w:val="28"/>
          <w:lang w:val="en-US"/>
        </w:rPr>
      </w:pPr>
      <w:r>
        <w:rPr>
          <w:i/>
          <w:sz w:val="28"/>
          <w:szCs w:val="28"/>
          <w:lang w:val="ro-RO"/>
        </w:rPr>
        <w:t>2.</w:t>
      </w:r>
      <w:r>
        <w:rPr>
          <w:i/>
          <w:sz w:val="28"/>
          <w:szCs w:val="28"/>
          <w:lang w:val="en-US"/>
        </w:rPr>
        <w:t xml:space="preserve"> De atras o deosebită atenţie la corespunderea cerinţelor caietului de sarcini, ţinând cont de costurile reale a materialelor ce se vor oferi.</w:t>
      </w:r>
    </w:p>
    <w:p>
      <w:pPr>
        <w:pStyle w:val="Normal"/>
        <w:ind w:left="567" w:right="566" w:hanging="425"/>
        <w:jc w:val="both"/>
        <w:rPr>
          <w:i/>
          <w:i/>
          <w:sz w:val="28"/>
          <w:szCs w:val="28"/>
          <w:lang w:val="ro-RO"/>
        </w:rPr>
      </w:pPr>
      <w:r>
        <w:rPr>
          <w:i/>
          <w:sz w:val="28"/>
          <w:szCs w:val="28"/>
          <w:lang w:val="ro-RO"/>
        </w:rPr>
        <w:t>3. Gama culorilor materialelor de construcţii dimensiunele, caracteristicele, tîmplaria (se vor confecţiona conform măsurărilor de facto), se  coordonează cu beneficiarul în mod obligatoriu.</w:t>
      </w:r>
    </w:p>
    <w:p>
      <w:pPr>
        <w:pStyle w:val="Normal"/>
        <w:ind w:left="567" w:right="566" w:hanging="425"/>
        <w:jc w:val="both"/>
        <w:rPr>
          <w:i/>
          <w:i/>
          <w:sz w:val="28"/>
          <w:szCs w:val="28"/>
          <w:lang w:val="ro-RO"/>
        </w:rPr>
      </w:pPr>
      <w:r>
        <w:rPr>
          <w:i/>
          <w:sz w:val="28"/>
          <w:szCs w:val="28"/>
          <w:lang w:val="ro-RO"/>
        </w:rPr>
        <w:t xml:space="preserve">4. </w:t>
      </w:r>
      <w:bookmarkStart w:id="0" w:name="_GoBack"/>
      <w:r>
        <w:rPr>
          <w:i/>
          <w:sz w:val="28"/>
          <w:szCs w:val="28"/>
          <w:lang w:val="ro-RO"/>
        </w:rPr>
        <w:t>Încurajăm ca toți operatorii economici interesați să viziteze obiectul și să facă cunoștință cu proiectul de execuție.</w:t>
      </w:r>
      <w:bookmarkEnd w:id="0"/>
    </w:p>
    <w:p>
      <w:pPr>
        <w:pStyle w:val="Normal"/>
        <w:ind w:right="567" w:hanging="0"/>
        <w:jc w:val="center"/>
        <w:rPr>
          <w:b/>
          <w:b/>
          <w:bCs/>
          <w:sz w:val="28"/>
          <w:szCs w:val="28"/>
          <w:lang w:val="ro-RO"/>
        </w:rPr>
      </w:pPr>
      <w:r>
        <w:rPr>
          <w:b/>
          <w:bCs/>
          <w:sz w:val="28"/>
          <w:szCs w:val="28"/>
          <w:lang w:val="ro-RO"/>
        </w:rPr>
      </w:r>
    </w:p>
    <w:p>
      <w:pPr>
        <w:pStyle w:val="Normal"/>
        <w:rPr>
          <w:sz w:val="28"/>
          <w:szCs w:val="28"/>
          <w:lang w:val="ro-RO"/>
        </w:rPr>
      </w:pPr>
      <w:r>
        <w:rPr/>
      </w:r>
    </w:p>
    <w:sectPr>
      <w:type w:val="nextPage"/>
      <w:pgSz w:w="11906" w:h="16838"/>
      <w:pgMar w:left="1701" w:right="284" w:gutter="0" w:header="0" w:top="34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53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83532"/>
    <w:rPr/>
  </w:style>
  <w:style w:type="character" w:styleId="DocumentMapChar" w:customStyle="1">
    <w:name w:val="Document Map Char"/>
    <w:basedOn w:val="DefaultParagraphFont"/>
    <w:link w:val="DocumentMap"/>
    <w:uiPriority w:val="99"/>
    <w:semiHidden/>
    <w:qFormat/>
    <w:rsid w:val="00a83532"/>
    <w:rPr>
      <w:rFonts w:ascii="Tahoma" w:hAnsi="Tahoma" w:eastAsia="Times New Roman" w:cs="Tahoma"/>
      <w:sz w:val="16"/>
      <w:szCs w:val="16"/>
      <w:lang w:eastAsia="ru-RU"/>
    </w:rPr>
  </w:style>
  <w:style w:type="character" w:styleId="HeaderChar" w:customStyle="1">
    <w:name w:val="Header Char"/>
    <w:basedOn w:val="DefaultParagraphFont"/>
    <w:link w:val="Header"/>
    <w:uiPriority w:val="99"/>
    <w:qFormat/>
    <w:rsid w:val="006e2173"/>
    <w:rPr>
      <w:rFonts w:ascii="Times New Roman" w:hAnsi="Times New Roman" w:eastAsia="Times New Roman" w:cs="Times New Roman"/>
      <w:sz w:val="20"/>
      <w:szCs w:val="20"/>
      <w:lang w:eastAsia="ru-RU"/>
    </w:rPr>
  </w:style>
  <w:style w:type="character" w:styleId="FooterChar" w:customStyle="1">
    <w:name w:val="Footer Char"/>
    <w:basedOn w:val="DefaultParagraphFont"/>
    <w:link w:val="Footer"/>
    <w:uiPriority w:val="99"/>
    <w:qFormat/>
    <w:rsid w:val="006e2173"/>
    <w:rPr>
      <w:rFonts w:ascii="Times New Roman" w:hAnsi="Times New Roman" w:eastAsia="Times New Roman" w:cs="Times New Roman"/>
      <w:sz w:val="20"/>
      <w:szCs w:val="20"/>
      <w:lang w:eastAsia="ru-RU"/>
    </w:rPr>
  </w:style>
  <w:style w:type="character" w:styleId="CommentTextChar" w:customStyle="1">
    <w:name w:val="Comment Text Char"/>
    <w:basedOn w:val="DefaultParagraphFont"/>
    <w:link w:val="Annotationtext"/>
    <w:uiPriority w:val="99"/>
    <w:semiHidden/>
    <w:qFormat/>
    <w:rsid w:val="00a90610"/>
    <w:rPr>
      <w:rFonts w:ascii="Times New Roman" w:hAnsi="Times New Roman" w:eastAsia="Times New Roman" w:cs="Times New Roman"/>
      <w:sz w:val="20"/>
      <w:szCs w:val="20"/>
      <w:lang w:eastAsia="ru-RU"/>
    </w:rPr>
  </w:style>
  <w:style w:type="character" w:styleId="BodyTextChar" w:customStyle="1">
    <w:name w:val="Body Text Char"/>
    <w:basedOn w:val="DefaultParagraphFont"/>
    <w:uiPriority w:val="99"/>
    <w:semiHidden/>
    <w:qFormat/>
    <w:rsid w:val="00a90610"/>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semiHidden/>
    <w:qFormat/>
    <w:rsid w:val="00a90610"/>
    <w:rPr>
      <w:rFonts w:ascii="Times New Roman" w:hAnsi="Times New Roman" w:eastAsia="Times New Roman" w:cs="Times New Roman"/>
      <w:lang w:eastAsia="ru-RU"/>
    </w:rPr>
  </w:style>
  <w:style w:type="character" w:styleId="CommentSubjectChar" w:customStyle="1">
    <w:name w:val="Comment Subject Char"/>
    <w:basedOn w:val="CommentTextChar"/>
    <w:link w:val="Annotationsubject"/>
    <w:uiPriority w:val="99"/>
    <w:semiHidden/>
    <w:qFormat/>
    <w:rsid w:val="00a90610"/>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9061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a8353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e2173"/>
    <w:pPr>
      <w:tabs>
        <w:tab w:val="clear" w:pos="708"/>
        <w:tab w:val="center" w:pos="4677" w:leader="none"/>
        <w:tab w:val="right" w:pos="9355" w:leader="none"/>
      </w:tabs>
    </w:pPr>
    <w:rPr/>
  </w:style>
  <w:style w:type="paragraph" w:styleId="Footer">
    <w:name w:val="Footer"/>
    <w:basedOn w:val="Normal"/>
    <w:link w:val="FooterChar"/>
    <w:uiPriority w:val="99"/>
    <w:unhideWhenUsed/>
    <w:rsid w:val="006e2173"/>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90610"/>
    <w:pPr/>
    <w:rPr/>
  </w:style>
  <w:style w:type="paragraph" w:styleId="BodyText2">
    <w:name w:val="Body Text 2"/>
    <w:basedOn w:val="Normal"/>
    <w:link w:val="BodyText2Char"/>
    <w:uiPriority w:val="99"/>
    <w:semiHidden/>
    <w:unhideWhenUsed/>
    <w:qFormat/>
    <w:rsid w:val="00a90610"/>
    <w:pPr>
      <w:jc w:val="center"/>
    </w:pPr>
    <w:rPr>
      <w:sz w:val="22"/>
      <w:szCs w:val="22"/>
    </w:rPr>
  </w:style>
  <w:style w:type="paragraph" w:styleId="Annotationsubject">
    <w:name w:val="annotation subject"/>
    <w:basedOn w:val="Annotationtext"/>
    <w:next w:val="Annotationtext"/>
    <w:link w:val="CommentSubjectChar"/>
    <w:uiPriority w:val="99"/>
    <w:semiHidden/>
    <w:unhideWhenUsed/>
    <w:qFormat/>
    <w:rsid w:val="00a90610"/>
    <w:pPr/>
    <w:rPr>
      <w:b/>
      <w:bCs/>
    </w:rPr>
  </w:style>
  <w:style w:type="paragraph" w:styleId="ListParagraph">
    <w:name w:val="List Paragraph"/>
    <w:basedOn w:val="Normal"/>
    <w:uiPriority w:val="34"/>
    <w:qFormat/>
    <w:rsid w:val="00c5069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06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7CCCB-F564-4942-9708-94B88AE02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246</Words>
  <Characters>69805</Characters>
  <CharactersWithSpaces>8188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8:00Z</dcterms:created>
  <dc:creator>PC</dc:creator>
  <dc:description/>
  <dc:language>en-US</dc:language>
  <cp:lastModifiedBy>MEC</cp:lastModifiedBy>
  <dcterms:modified xsi:type="dcterms:W3CDTF">2024-09-30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