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692"/>
        <w:gridCol w:w="1277"/>
        <w:gridCol w:w="992"/>
        <w:gridCol w:w="4252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2980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298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u w:val="single"/>
                                                  <w:lang w:eastAsia="ru-RU"/>
                                                </w:rPr>
                                                <w:t>Rechizite de birou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  <w:u w:val="single"/>
                                                </w:rPr>
                                                <w:t xml:space="preserve"> pentru anul 202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publică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șoseaua. Cahulului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 (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>0263) 2-29-75; 079-278-7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szCs w:val="24"/>
                                            <w:u w:val="single"/>
                                            <w:lang w:val="ro-MD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lang w:val="ro-MD"/>
                                          </w:rPr>
                                          <w:t>documentația de atribuire este anexată în cadrul procedurii în SIA RSAP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234.7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Rechizite de birou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 xml:space="preserve"> pentru anul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publică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șoseaua. Cahulului,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 (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0263) 2-29-75; 079-278-7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ro-MD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ro-MD"/>
                                    </w:rPr>
                                    <w:t>documentația de atribuire este anexată în cadrul procedurii în SIA RSAP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egistr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A4 /96 file, matematic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egistr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A4 /48 file, matematic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Plicur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Format B4, cu burduf - 50mm; Dimensiuni: 250x353mm, cu lipir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/Dosar din carto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u șină metalică, Format A4,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260gr/m</w:t>
            </w:r>
            <w:r>
              <w:rPr>
                <w:rFonts w:cs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/Dosar din carto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 legături, Format A4,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260gr/m</w:t>
            </w:r>
            <w:r>
              <w:rPr>
                <w:rFonts w:cs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in plas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u buzunar interior, cu șină metalică. 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A4 /75 mm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ferite culo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pă-pl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emitransparentă, deferite culori, cu bumb/buton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in plastic(cu foli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Conținut: 40 sau 60 folii, Format A4, diverse culo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Bandă dublu-adeziv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Dimensiuni: 50mm*20m/25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oren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24mm*10m/20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oren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48mm*90m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color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4, deferite culori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culori a cîte 20 foi/set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/Cub de hîrtie alb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otițe 9x9x9c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notițe autoadezi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otițe cu lipici, deferite culori 76x76x100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 hîrtie pentru flipcha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ținut - 20 foi/set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mensiuni: 64x90/100c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ector -pi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mbalat- 7 ml, lichid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iete simp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ținut: 24 file, matematic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ie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binată din două culo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velitori transpar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polietilenă, pentru registre A4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rforator pentru hîr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, cu riglă.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: de la 30 file sau de la 40 fil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cuțitoare cu contain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ascuțire creion, din plasti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arfec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 inserție de cauciuc, 175m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ator m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iv, din metal, pînă la 25-30 fo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ort pentru docum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, tip plasă cu 4 secții, vertica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ort pentru pixu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, pătrat, tip plasă, de culoare negru, cu 3 sau 4 compartiment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ort pentru docum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, tip plasă cu 3 compartimente, (vertical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ort pentru docum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 cu 3 secții, tip plasă (orizontal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oneze panou plu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buc/cutie, diverse culori, rezistent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(pix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x pe bază de ulei, corp fabricat din plastic transparent. Grif din cauciuc. Capac și culoare în culoarea scrierii, grosime vîrf-0,7mm, albastru </w:t>
            </w:r>
            <w:r>
              <w:rPr>
                <w:rFonts w:cs="Times New Roman"/>
                <w:sz w:val="20"/>
                <w:szCs w:val="20"/>
                <w:lang w:eastAsia="ru-RU"/>
              </w:rPr>
              <w:t>,,Echivalentul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” Piano Maxriter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(pix) g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cu gel, corp fabricat din plastic. Grif din cauciuc. Capac și culoare în culoarea scrierii, grosime vîrf-0,5mm, culoare roși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(pix) g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ix cu gel, corp fabricat din plastic. Grif din cauciuc. Capac și culoare în culoarea scrierii, grosime vîrf-0,5mm, culoare neagr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 (pix) g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cu gel, corp fabricat din plastic. Grif din cauciuc. Capac și culoare în culoarea scrierii, grosime vîrf-0,5mm, culoare verd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simpl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tate, 2=HB, cu radier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de cancela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chid, ambalat - 50 ml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us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mare, 36 g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pse pentru capsato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Nr.24</w:t>
            </w:r>
            <w:r>
              <w:rPr>
                <w:sz w:val="20"/>
                <w:szCs w:val="20"/>
                <w:lang w:val="ru-RU" w:eastAsia="ru-RU"/>
              </w:rPr>
              <w:t>/6; 1000</w:t>
            </w:r>
            <w:r>
              <w:rPr>
                <w:sz w:val="20"/>
                <w:szCs w:val="20"/>
                <w:lang w:eastAsia="ru-RU"/>
              </w:rPr>
              <w:t>buc</w:t>
            </w:r>
            <w:r>
              <w:rPr>
                <w:sz w:val="20"/>
                <w:szCs w:val="20"/>
                <w:lang w:val="ru-RU" w:eastAsia="ru-RU"/>
              </w:rPr>
              <w:t>/cut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entru caps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r.10; </w:t>
            </w:r>
            <w:r>
              <w:rPr>
                <w:sz w:val="20"/>
                <w:szCs w:val="20"/>
                <w:lang w:val="ru-RU" w:eastAsia="ru-RU"/>
              </w:rPr>
              <w:t>1000</w:t>
            </w:r>
            <w:r>
              <w:rPr>
                <w:sz w:val="20"/>
                <w:szCs w:val="20"/>
                <w:lang w:eastAsia="ru-RU"/>
              </w:rPr>
              <w:t>buc</w:t>
            </w:r>
            <w:r>
              <w:rPr>
                <w:sz w:val="20"/>
                <w:szCs w:val="20"/>
                <w:lang w:val="ru-RU" w:eastAsia="ru-RU"/>
              </w:rPr>
              <w:t>/cut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kere colo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 de markere 12 culori/set, pe bază de alcoo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rime-50mm, 100buc/cut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rime-28mm, 100buc/cut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xtmark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 roși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xtmark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,, Granit </w:t>
            </w:r>
            <w:r>
              <w:rPr>
                <w:sz w:val="20"/>
                <w:szCs w:val="20"/>
                <w:lang w:val="en-US" w:eastAsia="ru-RU"/>
              </w:rPr>
              <w:t xml:space="preserve">” (sau echivalentul) </w:t>
            </w:r>
            <w:r>
              <w:rPr>
                <w:sz w:val="20"/>
                <w:szCs w:val="20"/>
                <w:lang w:eastAsia="ru-RU"/>
              </w:rPr>
              <w:t>verde deschis, calitativ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xtmark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 albastru deschis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ig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tal, 30c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nder cli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2 buc/cut, dimensiuni-51mm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-negr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nder cli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 buc/cut, dimensiuni-32mm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-negr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ane color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ane colorate, 12 culori/set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 DV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VD-R – 120 min, 25buc/set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 C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D-R-80 min, 50 buc/set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erneală/tuș pentru ștampi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culoare albastră, lichid, 30m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Bandă corectoare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5mm*8/12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l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a cîte 100 buc, A4, 30mic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ă de model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buc/cutie, diferite culori, universal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parat pentru scoaterea caps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verse culori, material metal și plastic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ță pentru arhiv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dosare, 500-700 m/mosor, albă, aproximativ 170g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ță pentru arhiv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dosare. Mosorel- 100gr.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Valoare estimativă totală(pe lot), fără TV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9780,8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 w:cs="Times New Roman"/>
          <w:color w:val="000000" w:themeColor="text1"/>
          <w:szCs w:val="24"/>
          <w:u w:val="single"/>
          <w:lang w:eastAsia="ru-RU"/>
        </w:rPr>
      </w:pPr>
      <w:r>
        <w:rPr>
          <w:rFonts w:eastAsia="Times New Roman" w:cs="Times New Roman"/>
          <w:color w:val="000000" w:themeColor="text1"/>
          <w:szCs w:val="24"/>
          <w:u w:val="single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szCs w:val="24"/>
                <w:lang w:val="ro-MD"/>
              </w:rPr>
              <w:t>Termenii și condițiile de livrare/prestare/executare solicitați:</w:t>
            </w:r>
            <w:r>
              <w:rPr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Livrarea se va efectua conform necesităților reale ale Penitenciarului nr.3-Leova,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la sediul beneficiarului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. Perioada de livrare se va desfășura </w:t>
            </w:r>
            <w:r>
              <w:rPr>
                <w:rFonts w:eastAsia="Times New Roman" w:cs="Times New Roman"/>
                <w:color w:val="000000" w:themeColor="text1"/>
                <w:szCs w:val="24"/>
                <w:lang w:eastAsia="ru-RU"/>
              </w:rPr>
              <w:t>pe parcursul anului 2021.</w:t>
            </w:r>
          </w:p>
          <w:p>
            <w:pPr>
              <w:pStyle w:val="ListParagraph"/>
              <w:widowControl w:val="false"/>
              <w:ind w:left="357" w:right="816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DDP-franco destinație vămuit.</w:t>
            </w:r>
          </w:p>
          <w:p>
            <w:pPr>
              <w:pStyle w:val="ListParagraph"/>
              <w:widowControl w:val="false"/>
              <w:ind w:left="357" w:right="81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right="816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1</w:t>
            </w:r>
          </w:p>
          <w:p>
            <w:pPr>
              <w:pStyle w:val="ListParagraph"/>
              <w:widowControl w:val="false"/>
              <w:ind w:left="360" w:right="81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Normal"/>
              <w:widowControl w:val="false"/>
              <w:spacing w:before="0" w:after="0"/>
              <w:ind w:right="81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</w:t>
            </w:r>
          </w:p>
          <w:tbl>
            <w:tblPr>
              <w:tblStyle w:val="GrilTabel1"/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3"/>
              <w:gridCol w:w="3118"/>
              <w:gridCol w:w="3945"/>
              <w:gridCol w:w="1750"/>
            </w:tblGrid>
            <w:tr>
              <w:trPr>
                <w:trHeight w:val="558" w:hRule="atLeast"/>
              </w:trPr>
              <w:tc>
                <w:tcPr>
                  <w:tcW w:w="8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 xml:space="preserve">Nr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/o</w:t>
                  </w:r>
                </w:p>
              </w:tc>
              <w:tc>
                <w:tcPr>
                  <w:tcW w:w="31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94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  <w:t>1.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Dovada înregistrării juridice /extras din Registrul de Stat</w:t>
                  </w:r>
                  <w:r>
                    <w:rPr>
                      <w:rFonts w:eastAsia="" w:cs=""/>
                      <w:b/>
                      <w:iCs/>
                      <w:kern w:val="0"/>
                      <w:sz w:val="20"/>
                      <w:szCs w:val="20"/>
                      <w:lang w:val="fr-FR" w:eastAsia="zh-CN" w:bidi="ar-SA"/>
                    </w:rPr>
                    <w:t xml:space="preserve"> </w:t>
                  </w:r>
                </w:p>
              </w:tc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val="fr-FR" w:eastAsia="zh-CN" w:bidi="ar-SA"/>
                    </w:rPr>
                    <w:t>-copie, e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misă de organul abilitat, confirmată prin 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aplicare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 ştampilei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și 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semnăturii participantului și /sau semnat electronic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  <w:t>2.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Specificații tehnice completată în conformitate cu Formularul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(F 4.1)</w:t>
                  </w:r>
                </w:p>
              </w:tc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- originală/copie confirmată prin 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aplicare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 ştampilei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și 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semnăturii participantului și /sau semnat electronic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  <w:t>3.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Specificații de preț completată în conformitate cu Formularul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(F 4.2)</w:t>
                  </w:r>
                </w:p>
              </w:tc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- originală/copie confirmată prin 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aplicare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 ştampilei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și 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semnăturii participantului și /sau semnat electronic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fr-FR" w:eastAsia="zh-CN" w:bidi="ar-SA"/>
                    </w:rPr>
                    <w:t>4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- eliberat de banca deținătoare de cont, 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confirmat prin 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aplicare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 xml:space="preserve"> ştampilei</w:t>
                  </w: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 xml:space="preserve"> și </w:t>
                  </w:r>
                  <w:r>
                    <w:rPr>
                      <w:rFonts w:eastAsia="" w:cs=""/>
                      <w:iCs/>
                      <w:kern w:val="0"/>
                      <w:sz w:val="20"/>
                      <w:szCs w:val="20"/>
                      <w:lang w:eastAsia="zh-CN" w:bidi="ar-SA"/>
                    </w:rPr>
                    <w:t>semnăturii participantului și /sau semnat electronic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en-US" w:bidi="ar-SA"/>
                    </w:rPr>
                    <w:t>Document obligatoriu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prețul cel mai scăzut și corespunderea parametrilor tehnic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ână la: </w:t>
            </w:r>
            <w:r>
              <w:rPr>
                <w:b/>
                <w:i/>
                <w:sz w:val="24"/>
                <w:szCs w:val="24"/>
                <w:lang w:val="ro-MD"/>
              </w:rPr>
              <w:t>SIARSA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e: </w:t>
            </w:r>
            <w:r>
              <w:rPr>
                <w:b/>
                <w:i/>
                <w:sz w:val="24"/>
                <w:szCs w:val="24"/>
                <w:lang w:val="ro-MD"/>
              </w:rPr>
              <w:t>SIA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 xml:space="preserve">Termenul de valabilitate a ofertelor: </w:t>
            </w:r>
            <w:r>
              <w:rPr>
                <w:sz w:val="24"/>
                <w:szCs w:val="24"/>
                <w:lang w:val="ro-RO" w:eastAsia="zh-CN"/>
              </w:rPr>
              <w:t>3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cul deschiderii ofertelor:</w:t>
            </w:r>
            <w:r>
              <w:rPr>
                <w:sz w:val="24"/>
                <w:szCs w:val="24"/>
                <w:lang w:val="ro-RO" w:eastAsia="zh-CN"/>
              </w:rPr>
              <w:t xml:space="preserve"> 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Ofertele întîrziate vor fi respin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ro-MD"/>
              </w:rPr>
              <w:t>Rom</w:t>
            </w:r>
            <w:r>
              <w:rPr>
                <w:sz w:val="24"/>
                <w:szCs w:val="24"/>
                <w:lang w:val="ro-RO"/>
              </w:rPr>
              <w:t>â</w:t>
            </w:r>
            <w:r>
              <w:rPr>
                <w:sz w:val="24"/>
                <w:szCs w:val="24"/>
                <w:lang w:val="ro-MD"/>
              </w:rPr>
              <w:t>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2">
              <w:r>
                <w:rPr>
                  <w:rStyle w:val="InternetLink"/>
                  <w:rFonts w:eastAsia="Times New Roman" w:cs="Times New Roman"/>
                  <w:i/>
                  <w:szCs w:val="24"/>
                  <w:lang w:val="ro-MD" w:eastAsia="ru-RU"/>
                </w:rPr>
                <w:t>contestatii@ansc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Data transmiterii spre publicare a anunțului de participare: __________</w:t>
            </w:r>
          </w:p>
        </w:tc>
      </w:tr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Andrei CEBAN   _______________   L.Ș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Ex. O.Colciu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Tel: (0263) 2-29-7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b563d"/>
    <w:rPr>
      <w:color w:val="0563C1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qFormat/>
    <w:rsid w:val="0010045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10045a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9D055-0C15-415A-8B64-BECB9503A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  <Pages>3</Pages>
  <Words>1172</Words>
  <Characters>6686</Characters>
  <CharactersWithSpaces>78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3:00Z</dcterms:created>
  <dc:creator>Пользователь</dc:creator>
  <dc:description/>
  <dc:language>en-US</dc:language>
  <cp:lastModifiedBy>Admin</cp:lastModifiedBy>
  <cp:lastPrinted>2021-02-25T13:24:00Z</cp:lastPrinted>
  <dcterms:modified xsi:type="dcterms:W3CDTF">2021-02-25T13:39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