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desfășurare a training-ului ”ECOLOGIZAREA AFACERII ” în cadrul Programului  de ”EDUCAȚIE ANTREPRENORIALĂ” Antreprenoriatului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desfășurare a training-ului ”ECOLOGIZAREA AFACERII ” în cadrul 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30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300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training-urilor livrate pe subiectul de ecologizare a afacerilor, economia circulară și denumirea organizațiilor pentru care au fost elaborate, confirmată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1"/>
              <w:gridCol w:w="951"/>
              <w:gridCol w:w="926"/>
              <w:gridCol w:w="1392"/>
              <w:gridCol w:w="1167"/>
              <w:gridCol w:w="1466"/>
              <w:gridCol w:w="1213"/>
              <w:gridCol w:w="1376"/>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Servicii de de desfășurare a training-ului ”ECOLOGIZAREA AFACERII ”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093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55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60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2</Pages>
  <Words>21472</Words>
  <Characters>124539</Characters>
  <CharactersWithSpaces>14572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2-23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