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17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392" w:footer="3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76" w:before="0" w:after="0"/>
        <w:ind w:left="2835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NUNŢ DE PARTICIPARE</w:t>
      </w:r>
      <w:bookmarkEnd w:id="0"/>
    </w:p>
    <w:p>
      <w:pPr>
        <w:pStyle w:val="25"/>
        <w:shd w:fill="auto" w:val="clear"/>
        <w:spacing w:lineRule="auto" w:line="276" w:before="0" w:after="0"/>
        <w:ind w:left="2835" w:right="2620" w:hanging="0"/>
        <w:rPr>
          <w:sz w:val="24"/>
          <w:szCs w:val="24"/>
        </w:rPr>
      </w:pPr>
      <w:r>
        <w:rPr>
          <w:sz w:val="24"/>
          <w:szCs w:val="24"/>
        </w:rPr>
        <w:t>privind achiziţionarea rechizitelor de birou prin procedura de achiziţie mica valoare</w:t>
      </w:r>
    </w:p>
    <w:p>
      <w:pPr>
        <w:pStyle w:val="25"/>
        <w:shd w:fill="auto" w:val="clear"/>
        <w:spacing w:lineRule="auto" w:line="276" w:before="0" w:after="0"/>
        <w:ind w:left="3160" w:right="2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auto" w:line="276" w:before="0" w:after="0"/>
        <w:ind w:left="5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umirea autorităţii contractante: IMSP Spital raional Taraclia-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29" w:leader="none"/>
        </w:tabs>
        <w:spacing w:lineRule="auto" w:line="276" w:before="0" w:after="0"/>
        <w:ind w:left="5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DNO:   1003610003215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29" w:leader="none"/>
        </w:tabs>
        <w:spacing w:lineRule="auto" w:line="276" w:before="0" w:after="0"/>
        <w:ind w:left="5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resa: or.Taraclia,str.V.Cioban,1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29" w:leader="none"/>
        </w:tabs>
        <w:spacing w:lineRule="auto" w:line="276" w:before="0" w:after="0"/>
        <w:ind w:left="58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Numărul de telefon/fax : </w:t>
      </w:r>
      <w:r>
        <w:rPr>
          <w:b w:val="false"/>
          <w:i/>
          <w:sz w:val="24"/>
          <w:szCs w:val="24"/>
        </w:rPr>
        <w:t>0294 23527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29" w:leader="none"/>
        </w:tabs>
        <w:spacing w:lineRule="auto" w:line="276" w:before="0" w:after="0"/>
        <w:ind w:left="58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Adresa de e-mail şi de internet a autorităţii contractante: </w:t>
      </w:r>
      <w:r>
        <w:rPr>
          <w:b w:val="false"/>
          <w:i/>
          <w:sz w:val="24"/>
          <w:szCs w:val="24"/>
        </w:rPr>
        <w:t>sr.taraclia@mail.ru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29" w:leader="none"/>
        </w:tabs>
        <w:spacing w:lineRule="auto" w:line="276" w:before="0" w:after="0"/>
        <w:ind w:left="58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Adresa de e-mail sau de internet de la care se va putea obţine accesul la documentaţia de atribuire: </w:t>
      </w:r>
      <w:r>
        <w:rPr>
          <w:b w:val="false"/>
          <w:i/>
          <w:sz w:val="24"/>
          <w:szCs w:val="24"/>
        </w:rPr>
        <w:t>sr.taraclia@mail.ru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29" w:leader="none"/>
        </w:tabs>
        <w:spacing w:lineRule="auto" w:line="276" w:before="0" w:after="0"/>
        <w:ind w:left="880" w:hanging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pul autorităţii contractante şi obiectul principal de activitate (dacă este cazul, menţiunea că autoritatea contractantă este o autoritate centrală de achiziţie sau că achiziţia implică o altă formă de achiziţie comună): Instituţie publică cu autonomie financiară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29" w:leader="none"/>
        </w:tabs>
        <w:spacing w:lineRule="auto" w:line="276" w:before="0" w:after="0"/>
        <w:ind w:left="5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umpărătorul invită operatorii economici interesaţi, care îi pot satisface necesităţile, să</w:t>
      </w:r>
    </w:p>
    <w:p>
      <w:pPr>
        <w:pStyle w:val="Style16"/>
        <w:shd w:fill="auto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ticipe la procedura de achiziţie privind livrarea/prestarea/executarea următoarelor bunuri /servicii/lucrări:</w:t>
      </w:r>
    </w:p>
    <w:p>
      <w:pPr>
        <w:pStyle w:val="Style16"/>
        <w:shd w:fill="auto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d CPV</w:t>
      </w:r>
      <w:r>
        <w:rPr>
          <w:b w:val="false"/>
          <w:bCs w:val="false"/>
          <w:lang w:eastAsia="ru-RU" w:bidi="ar-SA"/>
        </w:rPr>
        <w:t xml:space="preserve"> 30197330-8</w:t>
      </w:r>
    </w:p>
    <w:p>
      <w:pPr>
        <w:pStyle w:val="25"/>
        <w:shd w:fill="auto" w:val="clear"/>
        <w:tabs>
          <w:tab w:val="clear" w:pos="708"/>
          <w:tab w:val="left" w:pos="961" w:leader="none"/>
        </w:tabs>
        <w:spacing w:lineRule="exact" w:line="269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3"/>
        <w:gridCol w:w="742"/>
        <w:gridCol w:w="950"/>
        <w:gridCol w:w="4686"/>
        <w:gridCol w:w="994"/>
      </w:tblGrid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Nr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d/o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 w:bidi="ar-SA"/>
              </w:rPr>
              <w:t>Denumirea bunurilor solicitate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 w:bidi="ar-SA"/>
              </w:rPr>
              <w:t>Cant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 w:bidi="ar-SA"/>
              </w:rPr>
              <w:t>tate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ar-SA"/>
              </w:rPr>
              <w:t>Unitate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ar-SA"/>
              </w:rPr>
              <w:t>de măsură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 w:bidi="ar-SA"/>
              </w:rPr>
              <w:t>Specificarea tehnică deplină solicitată, Standarde de referinţă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ar-SA"/>
              </w:rPr>
              <w:t>Valoarea estimată  fără TVA</w:t>
            </w:r>
          </w:p>
        </w:tc>
      </w:tr>
      <w:tr>
        <w:trPr>
          <w:trHeight w:val="359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Lot 1 Arhivaraea documentilo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360</w:t>
            </w:r>
          </w:p>
        </w:tc>
      </w:tr>
      <w:tr>
        <w:trPr>
          <w:trHeight w:val="28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Carton A4, min 215 gr/m.,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O parte a cartonului este mai inchisa, alta - mai deschisa.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ibliograft  A4/50 mm , PVC, albastr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Mecanism metalic rezistent, cotorul este prevăzut cu buzunar pentru etichetă, lăţimea cotorului 5 cm, inel de prindere;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ibliograft  A4/50 mm , PVC, Verd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Biblioraft confecționat din carton rigid, plastifiat. Mecanism metalic rezistent, cotorul este prevăzut cu buzunar pentru etichetă,  prindere;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ibliograft  A4/70 mm , PVC, Su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Mecanism metalic rezistent, cotorul este prevăzut cu buzunar pentru etichetă, lăţimea cotorului 7 cm, inel de prindere;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Mapa din  carton cu seturi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densitatea mi 350 260 gr/m2. ; Latimea cotorului - 55mm, material legaturilor 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Mapă simplă cu şină, de carto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Mapă simplă cu șină de carton min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Mapă cu şină fabricat din polipropilenă dens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opertă față transparentă mată, eticheta pentru marcare, copertă spate color (arhivarea documentelor perforate A4).  Culori albastru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Mapă A4 în L (colţ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pă unghi din polipropilenă. Textura tare - lucioasă. Diverse culor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Mapă din plastic cu clemă laterală A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pă din plastic cu clemă laterală, dimensiune cotor - 1.8 mm; Format A4; Material - plastic rezistent;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Mapă din plastic, cu clip și șină metalică A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pă din plastic, cu clip și șină metalică, cu buzunar interior transparent; Format A4; Material - plastic rezistent;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Dosar plastic cu sina din plastic subțire si flexibil, format A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operta-fata confectionata din plastic transparent mat ( minj 110 mkm). Coperta-spate din plastic colorat mat netransparenta (  min 140 mkm). Mapa prevazuta cu 2 perforatii pe latura mare. Sistem de indosariere din meta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Coperta din plastic p/u copertare , 100 foi, 200mkm, transparen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culori,albastu/verde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Clipboard   плашет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lipboard din carton dur cu mecanism de fixare , culori,roșu,verde ,albast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Folii protecţie A4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set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in 40 microni (100 buc/set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Lot  2  Hărtie pentru birou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7500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Set de 5 pachete de 500 de coli de hârtie de birou A4 80 g / m2, clasa B +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set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Hîrtie offset albă în format A4 (210x297 mm), clasa B+ cu o densitate de 80 g/m2  Albeața hărtiei -168 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4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Lot 3  Articole din hărtie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480</w:t>
            </w:r>
          </w:p>
        </w:tc>
      </w:tr>
      <w:tr>
        <w:trPr>
          <w:trHeight w:val="37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Hîrtie de scris  alba ,250 fo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pacete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Hîrtie offset sură în format A4 (210x297 mm),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Hârtie copiativă (indigo)albastru 100 fil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pachet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ormat A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Registru de birou A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operta carton, 96 foi, Tipul de linie - matematică, Culoarea hârtiei - alb;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Registru de birou A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operta carton, 96  foi, Tipul de linie - linie , Culoarea hârtiei - alb;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Hârtie pentru notiț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ub de hârtie albă pentru notițe, Dimensiuni: 90х90x90 mm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Hârtie  color  pentru notiț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 culori  90x90х45,100 fo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Hârtie alba  pentru notiț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90x90х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Separator  А4 color/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set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Separator cu pagină de sumar pentru descrierea conţinutului arhivat.   Format A4. 10 coli (diverse culori)/set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Index-uri din plastic Neon,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in  45x12mm, 5 buc.x20 foi, H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Indecşi autoadezivi 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Indecşi autoadezivi pentru codificare, evidenţiere şi marcarea informaţiei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Notes autoadeziv 75x51mm,100 file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set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Notes autoadeziv 75x51mm,100 file colorate pentru notiţ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4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Lot 4  Agende și organaizere  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680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Planning saptamanal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in  60 foi   min.330x220 ,hărtie galben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Caiete pentru biro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aiet A5, 96 foi, pătrăţele, copertă tare albastru/verde/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bidi="ar-SA"/>
              </w:rPr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Calendar cu foi detasabile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pentru anul 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bidi="ar-SA"/>
              </w:rPr>
              <w:t>Lot nr 5 Adeziv,  band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080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Adeziv-creion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Adeziv-creion   min  36 g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Adeziv PV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ipici lichid PVA cu dopator , contitatea  min 120 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Corector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luid corector în recipient din plastic cu pensulă, pe bază de apă, uscare rapidă. Volum - 20 m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Bandă adezivă dublă 10mx3cm 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Bandă adezivă dublă, 10 m x 3 cm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andă adezivă dublă 10mx6c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Bandă adezivă dublă, 6 cm x 10m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Bandă adezivă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Bandă adezivă transparentă, incoloră. Dimensiuni: lăţimea 48 mm, lungimea min 90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Vopsea pentru ştampil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Vopsea pentru ştampelat echipamentul chirurgical, culoare neagră, volum recipient 50 m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Cerneală pentru ştampil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Pe bază de glicerină, culoarea: albastră, volum recipient - 30 m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Buretieră umezitor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Buretieră umezitor folosită la număratul banilor. Suport rotund din PVC, color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Pernuţă pentru ştampilă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in 170mm x 110m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4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Lot 6  Birotică şi papetărie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900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Creion , triunghiular, 2 culor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(rosu/albastru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Creion simpl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Grafit cu corp din lemn,   nu ascuțit. Duritate . Culoarea neagr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Radieră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in 2x3 cm, să asigure o ştergere precisă fără urme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Riglă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Riglă din material metalic.. Suprafață netedă  Lungimea - 30-40 cm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inder clips min 32 m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lipsuri din metal pentru prinderea hârtiei fără perforarea aceste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inder clips min 41 m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lipsuri din metal pentru prinderea hârtiei fără perforarea acestei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inder clips min 51 m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Clipsuri din metal pentru prinderea hârtiei fără perforarea acesteia. Să asigure o prindere calitativă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Agrafe triunghiulare nichelate 25 mm 100 buc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apse necila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Agrafe triunghiulare nichelate 78  mm 50  buc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apse necila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Pi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erneala albastră , pe bază de ulei,  fluidă și curată, 0,5 mm. Corp din plastic transparent, prevăzut cu grip din cauciu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Pi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erneala roşie  pe bază de ulei,  fluidă și curată, 0,5 mm. Corp din plastic transparent, prevăzut cu grip din cauciu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Mină pentru pix  albastră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ompatibile cu pixurile de la poziţia  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Mină pentru pix (culoare roşie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ompatibile cu pixurile de la poziţia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Mină  cu urciore pentru pix (culoare abastră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Compatibile cu pixurile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Marker evidenţiator  culori albastru/ galben grosime min 5 mm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Text marker pentru evidenţierea textului pe orice tip de hîrtie. Culori intense cu o bună transparenţă. 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Marker negru cu vopsea specială, grosime scriere 1-2mm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Marker cu vopsea specială care acoperă orice suprafaţă: hârtie, plastic, sticlă, piele, cauciuc. Cerneală specială, rezistentă la apă, ştergere şi temperaturi înnalte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4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Lot 7    Unelte de birou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500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oxa pentru agrafe cu magnet,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utie convenabilă și funcțională, realizată din plastic de înaltă calitate, cu suport magneti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Suport pentru agrafe, din met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aterial durabil,fundul de metal, tip plasa,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Lupa cu miner din plastic, 75 m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upă pentru birou , mărire de 3 ori. Lentilă în ramă de plastic, cu mâner ergonomic cauciucat. Diametrul 75m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Suport pentru cub de hîrti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Suport pentru cub de hîrt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Capse de birou 26/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cut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Standart 26/6 (1000 buc/cut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Capse de birou 23/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cut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Standart 23/13 (1000 buc/cut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Capse pentru capsator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Standard - 24/6 (1000 buc/cutie), cupr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bidi="ar-SA"/>
              </w:rPr>
              <w:t>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bidi="ar-SA"/>
              </w:rPr>
              <w:t>Capse pentru capsator nr.10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bidi="ar-SA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Capseaza de la 2 pana la 20 coli de hartie (80g/mp) (1000 buc/cut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Capsator de mînă metalic tip clește 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apse 26/6,26/6 capacitatea 30 col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Foarfeca metal intreg,  m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oarfeca pentru birou ,min 197 mm,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Capsator N24/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Capsator confecţionat integral din metal, cu o capacitate de capsare min 25 foi.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Capsator N 10 Lungimea tălpii  min 76 mm,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Captează pînă la 16 foi de hîrtie de 80g / m2, o carcasă de culoare albastru  cu o gaură transparentă pe pîrghie pentru a stoca capse suplimentare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Decapsato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onceput pentru scoaterea capselor № 10, № 24, № 26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Perforator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Perforator metalic, container din plastic, pentru (25 file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Perforator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Perforator metalic (60 foi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Perforato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buc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Perforator metalic ( 10 coli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bidi="ar-SA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TOTAL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8500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61" w:leader="none"/>
        </w:tabs>
        <w:spacing w:lineRule="exact" w:line="269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  În cazul în care contractul este împărţit pe loturi un operator economic poate depune oferta: pentru mai multe loturi.</w:t>
      </w:r>
    </w:p>
    <w:p>
      <w:pPr>
        <w:pStyle w:val="25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   Admiterea sau interzicerea ofertelor alternative: nu se admite.</w:t>
      </w:r>
    </w:p>
    <w:p>
      <w:pPr>
        <w:pStyle w:val="25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  Termenii şi condiţiile de livrare/prestare/executare solicitaţi: în termen de 5 zile din data solicitării, cu transportul furnizorului.</w:t>
      </w:r>
    </w:p>
    <w:p>
      <w:pPr>
        <w:pStyle w:val="25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  Termenul de valabilitate a contractului: 31 decembrie 2021</w:t>
      </w:r>
    </w:p>
    <w:p>
      <w:pPr>
        <w:pStyle w:val="12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urta descriere a criteriilor privind eligibilitatea operatorilor economici care pot determina eliminarea acestora şi a criteriilor de selecţie; nivelul minim al (ale) cerinţelor</w:t>
      </w:r>
      <w:r>
        <mc:AlternateContent>
          <mc:Choice Requires="wps">
            <w:drawing>
              <wp:anchor behindDoc="1" distT="0" distB="254000" distL="292735" distR="67310" simplePos="0" locked="0" layoutInCell="0" allowOverlap="1" relativeHeight="3">
                <wp:simplePos x="0" y="0"/>
                <wp:positionH relativeFrom="margin">
                  <wp:posOffset>300355</wp:posOffset>
                </wp:positionH>
                <wp:positionV relativeFrom="paragraph">
                  <wp:posOffset>506095</wp:posOffset>
                </wp:positionV>
                <wp:extent cx="6123305" cy="18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.45pt;mso-wrap-distance-left:23.05pt;mso-wrap-distance-right:5.3pt;mso-wrap-distance-top:0pt;mso-wrap-distance-bottom:20pt;margin-top:39.85pt;mso-position-vertical-relative:text;margin-left:2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11"/>
        <w:gridCol w:w="5363"/>
        <w:gridCol w:w="19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90" w:before="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bCs w:val="false"/>
                <w:sz w:val="24"/>
                <w:szCs w:val="24"/>
              </w:rPr>
              <w:t>Nr.</w:t>
            </w:r>
          </w:p>
          <w:p>
            <w:pPr>
              <w:pStyle w:val="25"/>
              <w:shd w:fill="auto" w:val="clear"/>
              <w:spacing w:lineRule="exact" w:line="190" w:before="6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bCs w:val="false"/>
                <w:sz w:val="24"/>
                <w:szCs w:val="24"/>
              </w:rPr>
              <w:t>d/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90" w:before="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bCs w:val="false"/>
                <w:sz w:val="24"/>
                <w:szCs w:val="24"/>
              </w:rPr>
              <w:t>Descrierea</w:t>
            </w:r>
          </w:p>
          <w:p>
            <w:pPr>
              <w:pStyle w:val="25"/>
              <w:shd w:fill="auto" w:val="clear"/>
              <w:spacing w:lineRule="exact" w:line="190" w:before="6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bCs w:val="false"/>
                <w:sz w:val="24"/>
                <w:szCs w:val="24"/>
              </w:rPr>
              <w:t>criteriului/cerinţe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3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bCs w:val="false"/>
                <w:sz w:val="24"/>
                <w:szCs w:val="24"/>
              </w:rPr>
              <w:t>Mod de demonstrare a îndeplinirii criteriului/cerinţe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35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bCs w:val="false"/>
                <w:sz w:val="24"/>
                <w:szCs w:val="24"/>
              </w:rPr>
              <w:t>Nivelul minim/ Obligativitatea</w:t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1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bCs w:val="false"/>
                <w:sz w:val="24"/>
                <w:szCs w:val="24"/>
              </w:rPr>
              <w:t>DUA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1"/>
                <w:sz w:val="24"/>
                <w:szCs w:val="24"/>
              </w:rPr>
              <w:t>Semnat de către operatorul econom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9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bCs w:val="false"/>
                <w:sz w:val="24"/>
                <w:szCs w:val="24"/>
              </w:rPr>
              <w:t>Obligatoriu</w:t>
            </w:r>
          </w:p>
        </w:tc>
      </w:tr>
      <w:tr>
        <w:trPr>
          <w:trHeight w:val="7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1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0" w:after="0"/>
              <w:ind w:hanging="0"/>
              <w:rPr>
                <w:rStyle w:val="295pt"/>
                <w:bCs w:val="false"/>
                <w:sz w:val="24"/>
                <w:szCs w:val="24"/>
              </w:rPr>
            </w:pPr>
            <w:r>
              <w:rPr>
                <w:rStyle w:val="295pt"/>
                <w:b/>
                <w:bCs w:val="false"/>
                <w:sz w:val="24"/>
                <w:szCs w:val="24"/>
              </w:rPr>
              <w:t xml:space="preserve">Oferta </w:t>
            </w:r>
          </w:p>
          <w:p>
            <w:pPr>
              <w:pStyle w:val="25"/>
              <w:shd w:fill="auto" w:val="clear"/>
              <w:spacing w:lineRule="exact" w:line="190" w:before="0" w:after="0"/>
              <w:ind w:hanging="0"/>
              <w:rPr>
                <w:rStyle w:val="295pt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bCs w:val="false"/>
                <w:sz w:val="24"/>
                <w:szCs w:val="24"/>
              </w:rPr>
              <w:t>(F 3.1, F 4.1 şi F 4.2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3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1"/>
                <w:sz w:val="24"/>
                <w:szCs w:val="24"/>
              </w:rPr>
              <w:t>Formularele F 3.1, F 4.1 şi F 4.2 semnate de către operatorul econom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bCs w:val="false"/>
                <w:sz w:val="24"/>
                <w:szCs w:val="24"/>
              </w:rPr>
              <w:t>Obligatoriu</w:t>
            </w:r>
          </w:p>
        </w:tc>
      </w:tr>
      <w:tr>
        <w:trPr>
          <w:trHeight w:val="6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1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3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bCs w:val="false"/>
                <w:sz w:val="24"/>
                <w:szCs w:val="24"/>
              </w:rPr>
              <w:t>Certificat care atestă calitatea produsulu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9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1"/>
                <w:sz w:val="24"/>
                <w:szCs w:val="24"/>
              </w:rPr>
              <w:t>Semnat de către operatorul econom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bCs w:val="false"/>
                <w:sz w:val="24"/>
                <w:szCs w:val="24"/>
              </w:rPr>
              <w:t>Obligatoriu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30" w:leader="none"/>
        </w:tabs>
        <w:spacing w:lineRule="exact" w:line="269" w:before="78" w:after="0"/>
        <w:ind w:left="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Criteriul de evaluare aplicat pentru adjudecarea contractului: preţul cel mai scăzut pe lot</w:t>
      </w:r>
    </w:p>
    <w:p>
      <w:pPr>
        <w:pStyle w:val="25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</w:rPr>
        <w:t>14.Termenul limită de depunere/deschidere a ofertelor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left="960" w:hanging="0"/>
        <w:jc w:val="both"/>
        <w:rPr/>
      </w:pPr>
      <w:r>
        <w:rPr>
          <w:b w:val="false"/>
          <w:sz w:val="24"/>
          <w:szCs w:val="24"/>
        </w:rPr>
        <w:t xml:space="preserve">până la: </w:t>
      </w:r>
      <w:r>
        <w:rPr>
          <w:rStyle w:val="2115pt1"/>
          <w:b/>
          <w:bCs w:val="false"/>
          <w:sz w:val="24"/>
          <w:szCs w:val="24"/>
        </w:rPr>
        <w:t>[ora exactă]</w:t>
      </w:r>
      <w:r>
        <w:rPr>
          <w:b w:val="false"/>
          <w:sz w:val="24"/>
          <w:szCs w:val="24"/>
        </w:rPr>
        <w:t xml:space="preserve"> Informaţia o găsiţi în SIA RSAP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left="960" w:hanging="0"/>
        <w:jc w:val="both"/>
        <w:rPr/>
      </w:pPr>
      <w:r>
        <w:rPr>
          <w:b w:val="false"/>
          <w:sz w:val="24"/>
          <w:szCs w:val="24"/>
        </w:rPr>
        <w:t xml:space="preserve">pe: </w:t>
      </w:r>
      <w:r>
        <w:rPr>
          <w:rStyle w:val="2115pt1"/>
          <w:b/>
          <w:bCs w:val="false"/>
          <w:sz w:val="24"/>
          <w:szCs w:val="24"/>
        </w:rPr>
        <w:t>[data]</w:t>
      </w:r>
      <w:r>
        <w:rPr>
          <w:b w:val="false"/>
          <w:sz w:val="24"/>
          <w:szCs w:val="24"/>
        </w:rPr>
        <w:t xml:space="preserve"> Informaţia o găsiţi în SIA RSAP</w:t>
      </w:r>
    </w:p>
    <w:p>
      <w:pPr>
        <w:pStyle w:val="25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240" w:hanging="0"/>
        <w:jc w:val="both"/>
        <w:rPr/>
      </w:pPr>
      <w:r>
        <w:rPr>
          <w:b w:val="false"/>
          <w:sz w:val="24"/>
          <w:szCs w:val="24"/>
        </w:rPr>
        <w:t>15.Adresa la care trebuie transmise ofertele sau cererile de participare: Ofertele sau cererile de participare vor fi depuse electronic prin intermediul SIA RSAP</w:t>
      </w:r>
    </w:p>
    <w:p>
      <w:pPr>
        <w:pStyle w:val="25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</w:rPr>
        <w:t>16.Termenul de valabilitate a ofertelor: 30 zile</w:t>
      </w:r>
    </w:p>
    <w:p>
      <w:pPr>
        <w:pStyle w:val="25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</w:rPr>
        <w:t>17.Locul deschiderii ofertelor: SIA RSAP. Ofertele întârziate vor fi respinse.</w:t>
      </w:r>
    </w:p>
    <w:p>
      <w:pPr>
        <w:pStyle w:val="3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311pt"/>
          <w:b w:val="false"/>
          <w:sz w:val="24"/>
          <w:szCs w:val="24"/>
        </w:rPr>
        <w:t xml:space="preserve">18.Persoanele autorizate să asiste la deschiderea ofertelor: </w:t>
      </w:r>
      <w:r>
        <w:rPr>
          <w:sz w:val="24"/>
          <w:szCs w:val="24"/>
        </w:rPr>
        <w:t>Ofertanţii sau reprezentanţii acestora au dreptul să participe la deschiderea ofertelor, cu excepţia cazului cînd ofertele au fost depuse prin SIA “RSAP”</w:t>
      </w:r>
      <w:r>
        <w:rPr>
          <w:rStyle w:val="311pt"/>
          <w:b w:val="false"/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Limba sau limbile în care trebuie redactate ofertele sau cererile de participare: limba de stat,sau rusă</w:t>
      </w:r>
    </w:p>
    <w:p>
      <w:pPr>
        <w:pStyle w:val="25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</w:rPr>
        <w:t>20.Denumirea şi adresa organismului competent de soluţionare a contestaţiilor:</w:t>
      </w:r>
    </w:p>
    <w:p>
      <w:pPr>
        <w:pStyle w:val="31"/>
        <w:shd w:fill="auto" w:val="clear"/>
        <w:spacing w:lineRule="auto" w:line="240" w:before="0" w:after="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Agenţia Naţională pentru Soluţionarea Contestaţiilor</w:t>
      </w:r>
    </w:p>
    <w:p>
      <w:pPr>
        <w:pStyle w:val="31"/>
        <w:shd w:fill="auto" w:val="clear"/>
        <w:spacing w:lineRule="auto" w:line="240" w:before="0" w:after="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a: mun. Chisinău, bd. Ştefan cel Mare si Sfânt nr.124 (et.4), MD 2001;</w:t>
      </w:r>
    </w:p>
    <w:p>
      <w:pPr>
        <w:pStyle w:val="31"/>
        <w:shd w:fill="auto" w:val="clear"/>
        <w:spacing w:lineRule="auto" w:line="240" w:before="0" w:after="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Tel/Fax/email: 022-820 652, 022 820-651, contestatii@ansc.m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1. Data transmiterii spre publicare a anunţului de participare: 05.04.2021</w:t>
      </w:r>
    </w:p>
    <w:p>
      <w:pPr>
        <w:pStyle w:val="Style16"/>
        <w:shd w:fill="auto" w:val="clear"/>
        <w:spacing w:lineRule="auto" w:line="240"/>
        <w:jc w:val="left"/>
        <w:rPr/>
      </w:pPr>
      <w:r>
        <w:rPr>
          <w:rStyle w:val="WWExact"/>
          <w:b w:val="false"/>
          <w:bCs w:val="false"/>
          <w:sz w:val="24"/>
          <w:szCs w:val="24"/>
        </w:rPr>
        <w:t xml:space="preserve">                </w:t>
      </w:r>
    </w:p>
    <w:p>
      <w:pPr>
        <w:pStyle w:val="Style16"/>
        <w:shd w:fill="auto" w:val="clear"/>
        <w:spacing w:lineRule="auto" w:line="240"/>
        <w:jc w:val="left"/>
        <w:rPr/>
      </w:pPr>
      <w:r>
        <w:rPr>
          <w:rStyle w:val="WWExact"/>
          <w:b w:val="false"/>
          <w:bCs w:val="false"/>
          <w:sz w:val="24"/>
          <w:szCs w:val="24"/>
        </w:rPr>
        <w:t xml:space="preserve">  </w:t>
      </w:r>
    </w:p>
    <w:p>
      <w:pPr>
        <w:pStyle w:val="Style16"/>
        <w:shd w:fill="auto" w:val="clear"/>
        <w:spacing w:lineRule="exact" w:line="220"/>
        <w:jc w:val="left"/>
        <w:rPr>
          <w:rStyle w:val="WWExact"/>
          <w:b w:val="false"/>
          <w:b w:val="false"/>
          <w:bCs w:val="false"/>
          <w:sz w:val="24"/>
          <w:szCs w:val="24"/>
          <w:u w:val="none"/>
        </w:rPr>
      </w:pPr>
      <w:r>
        <w:rPr>
          <w:rStyle w:val="WWExact"/>
          <w:b w:val="false"/>
          <w:bCs w:val="false"/>
          <w:sz w:val="24"/>
          <w:szCs w:val="24"/>
          <w:u w:val="none"/>
        </w:rPr>
        <w:t xml:space="preserve">                     </w:t>
      </w:r>
      <w:r>
        <w:rPr>
          <w:rStyle w:val="WWExact"/>
          <w:b w:val="false"/>
          <w:bCs w:val="false"/>
          <w:sz w:val="24"/>
          <w:szCs w:val="24"/>
          <w:u w:val="none"/>
        </w:rPr>
        <w:t>Conducatorul grupului de lucru                                   Valerii Jelev</w:t>
      </w:r>
    </w:p>
    <w:p>
      <w:pPr>
        <w:pStyle w:val="Style16"/>
        <w:shd w:fill="auto" w:val="clear"/>
        <w:spacing w:lineRule="exact" w:line="220"/>
        <w:jc w:val="left"/>
        <w:rPr>
          <w:rStyle w:val="WWExact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L.Ş</w:t>
      </w:r>
    </w:p>
    <w:p>
      <w:pPr>
        <w:pStyle w:val="25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/>
      </w:pPr>
      <w:r>
        <w:rPr>
          <w:b w:val="false"/>
        </w:rPr>
        <w:t>Ex.Vicev S.029423527</w:t>
      </w:r>
    </w:p>
    <w:sectPr>
      <w:footerReference w:type="default" r:id="rId3"/>
      <w:type w:val="nextPage"/>
      <w:pgSz w:w="11906" w:h="16838"/>
      <w:pgMar w:left="1077" w:right="1127" w:gutter="0" w:header="0" w:top="392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65905</wp:posOffset>
              </wp:positionH>
              <wp:positionV relativeFrom="page">
                <wp:posOffset>10128885</wp:posOffset>
              </wp:positionV>
              <wp:extent cx="62230" cy="140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97.55pt;mso-position-vertical-relative:page;margin-left:3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65905</wp:posOffset>
              </wp:positionH>
              <wp:positionV relativeFrom="page">
                <wp:posOffset>10128885</wp:posOffset>
              </wp:positionV>
              <wp:extent cx="62230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97.55pt;mso-position-vertical-relative:page;margin-left:3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ro-RO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 w:bidi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 w:bidi="ro-RO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 w:bidi="ro-RO"/>
    </w:rPr>
  </w:style>
  <w:style w:type="character" w:styleId="28pt1">
    <w:name w:val="Основной текст (2) + 8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 w:bidi="ro-RO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295pt1">
    <w:name w:val="Основной текст (2) + 9.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Exact">
    <w:name w:val="WW-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2115pt">
    <w:name w:val="Основной текст (2) + 11.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15pt1">
    <w:name w:val="Основной текст (2) + 11.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1pt">
    <w:name w:val="Основной текст (3) + 11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o-RO" w:bidi="ro-RO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300" w:after="300"/>
      <w:ind w:hanging="3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17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20" w:after="120"/>
      <w:ind w:hanging="3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54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80" w:after="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1:00Z</dcterms:created>
  <dc:creator>Admin</dc:creator>
  <dc:description/>
  <cp:keywords/>
  <dc:language>en-US</dc:language>
  <cp:lastModifiedBy>abmin</cp:lastModifiedBy>
  <cp:lastPrinted>2021-04-05T12:23:00Z</cp:lastPrinted>
  <dcterms:modified xsi:type="dcterms:W3CDTF">2021-04-05T09:37:00Z</dcterms:modified>
  <cp:revision>3</cp:revision>
  <dc:subject/>
  <dc:title/>
</cp:coreProperties>
</file>