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8" w:right="57" w:firstLine="1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</w:t>
      </w: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 xml:space="preserve"> Dezinsecție, deratizare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servicii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993"/>
        <w:gridCol w:w="1417"/>
        <w:gridCol w:w="1275"/>
        <w:gridCol w:w="2693"/>
        <w:gridCol w:w="143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prafața m</w:t>
            </w: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erioada serviciilor sfectu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ma estimativă a achiziției fără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Specificarea tehnică deplină solicitată, Standarte de refer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Locul   livrarii si condițiile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  <w:lang w:val="ro-RO" w:eastAsia="ru-RU"/>
              </w:rPr>
              <w:t>Dezinsecție și deratizare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zinsecți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5000 </w:t>
            </w:r>
            <w:r>
              <w:rPr>
                <w:sz w:val="24"/>
                <w:szCs w:val="24"/>
                <w:lang w:val="ro-RO" w:eastAsia="ru-RU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ro-RO" w:eastAsia="ru-RU"/>
              </w:rPr>
              <w:t>Servicii de dezinsecție se vor realiza</w:t>
            </w:r>
            <w:r>
              <w:rPr>
                <w:i/>
                <w:i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o-RO" w:eastAsia="ru-RU"/>
              </w:rPr>
              <w:t>odată în  2 lun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35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țiunilor privind normativele de deservirea și efectuarea a lucrărilor de deratizar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Penitenciarul nr.5 Cahul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str.Trandafirilor 21.</w:t>
            </w:r>
          </w:p>
        </w:tc>
      </w:tr>
      <w:tr>
        <w:trPr>
          <w:trHeight w:val="3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ratizare.</w:t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700</w:t>
            </w:r>
            <w:r>
              <w:rPr>
                <w:sz w:val="24"/>
                <w:szCs w:val="24"/>
                <w:lang w:val="ro-RO" w:eastAsia="ru-RU"/>
              </w:rPr>
              <w:t xml:space="preserve"> 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 w:eastAsia="ru-RU"/>
              </w:rPr>
              <w:t>Servicii de deratizare se vor reali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ru-RU"/>
              </w:rPr>
              <w:t>o dată în    2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iunii privind normativele de deservirea și efectuarea a lucrărilor de deratizare /dezinseti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o-RO" w:eastAsia="ru-RU"/>
              </w:rPr>
              <w:t>Valoarea estimativă totală făra TVA 35 000,00  lei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prestarea serviciilor se vor efectua  la sediul ,mun. Cahul str , Trandafirilor 21 se realizează de către operatorul economic incepînd cu data contractului  pînă la finele anului 2025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 xml:space="preserve">. Termenul de valabilitate a contractului  </w:t>
      </w:r>
      <w:r>
        <w:rPr>
          <w:b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conformitate/certificat echivalent care confirmă calitatea produselor cu grad sporit de pericol utilizate la serviciile oferit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 original sau copie cu ștampila ș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6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efectuarea sistematică a plății impozitelor contribuțiilor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Inspectoratul Fiscal (valabilitatea certificatului conform cerințelor inspectoratului fiscal al Republicii Moldova) – confirmată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substanțelor utilizate pentru dezinsecție și deratizar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producătorului- copii confirmate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 ofertei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anexa nr.8 din Documentația Standart.Termen de valabilitate a ofertei 30 de zile din ziua deschiderii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 xml:space="preserve">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 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ecutant:.Donea Natalia</w:t>
      </w:r>
    </w:p>
    <w:p>
      <w:pPr>
        <w:pStyle w:val="Normal"/>
        <w:ind w:hanging="0"/>
        <w:rPr/>
      </w:pPr>
      <w:r>
        <w:rPr/>
        <w:t>Tel.0299-4-10-82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665354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4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54</Words>
  <Characters>601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chiziti</cp:lastModifiedBy>
  <cp:lastPrinted>2025-01-23T07:31:00Z</cp:lastPrinted>
  <dcterms:modified xsi:type="dcterms:W3CDTF">2025-01-23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