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ții din subordinea DGPDC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"/>
        <w:gridCol w:w="9580"/>
      </w:tblGrid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PDC Chișinău, str. Vlahuță 3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C Botanica, str. Teilor 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C Buiucani, str. Viteazu 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C Ciocana, bd. Mircea cel Bârtin 1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C Rîșcani, str. S. Lazo 27/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C Centru, str. Bulgara 43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de recuperare activa si reintegrare sociala a copiilor si tinerilor cu handicap fizic, str. Traian 23/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sa Gavroche" Chișinău, str.  N Dimo 11/5</w:t>
            </w:r>
          </w:p>
        </w:tc>
      </w:tr>
      <w:tr>
        <w:trPr>
          <w:trHeight w:val="2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 de plasament temporar " Teritoriul Adolescentei" Chișinău, str-la Botezatorul 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 pentru copilărie adolescenta si familie Chișinău, str. Grenoble 163/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asistenta parentala profesionista Chișinău, str. Romana 4/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 comunitar pentru copii si tineret Chișinău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"Asistenta personala" Chișinău, str. Alexandrescu 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"Casa Comunitara" Chișinău, str. Ioan Voda Viteazu 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de asistenta sociala comunitara Chișinău (in incinta direcților) str. Vlahuță 3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"Locuința sociala asistata" Chișinău Str. T. Vladimirescu 1/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de sprijin pentru familiile cu copii Chișinău (in incinta direcțiilor) Chișinău, str. Vlahuță 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"casa comunitara" pentru copii cu dizabilități str. Arheolop Casian Soroceanu 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"Centrul de resurse si suport pentru copii si tineri" Chișinău, str. T. Vladimirescu 1/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Asistenta Stradala, str. Miron Costin 19/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"Casa de copii de tip familial" Chișinău (in incinta direcțiilor) Chișinău, str. Vlahuță 3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social Centrul de zi pentru copii in situație de risc (10 centre)(DPDC 5 sectoare)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iul social "Centrul maternal de plasament pentru cuplul mama-copil" mun. Chișinău , str. Grenob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Centrul de zi pentru copii cu boli rare si autism "Fluturele Albastr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, Chișinău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tr. Branistii 5/6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 de plasament pentru copii separați de părinți "Lumina" mun. Chișină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 .I Soroceau 73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social "Echipa mobila pentru copii" mun. Chișinău, str. Traian 23/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 social Centrul de reabilitare pentru copii cu dizabilități "Casa Speranței" mun. Chișinău  str. Virnav 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social Centrul de reabilitare pentru copii cu dizabilități "Atenție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. Chișinău str-la Botezatorul 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55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PC</dc:creator>
  <dc:description/>
  <dc:language>en-US</dc:language>
  <cp:lastModifiedBy>User</cp:lastModifiedBy>
  <dcterms:modified xsi:type="dcterms:W3CDTF">2023-10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03dc8d10ce8572e0501e83904d3775a59d2a7d3e21eff47084157f1e26d51f</vt:lpwstr>
  </property>
</Properties>
</file>