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Buncar Radioterapeutic in cadrul IMSP Institutul Oncologic din Moldova, din str.N.Testemitanu 30 num.Chisinau</w:t>
            </w:r>
          </w:p>
        </w:tc>
        <w:tc>
          <w:tcPr>
            <w:tcW w:w="5245" w:type="dxa"/>
            <w:tcBorders/>
          </w:tcPr>
          <w:p>
            <w:pPr>
              <w:pStyle w:val="Normal"/>
              <w:jc w:val="center"/>
              <w:rPr>
                <w:sz w:val="22"/>
                <w:szCs w:val="22"/>
                <w:lang w:val="en-US"/>
              </w:rPr>
            </w:pPr>
            <w:r>
              <w:rPr>
                <w:sz w:val="22"/>
                <w:szCs w:val="22"/>
                <w:lang w:val="en-US"/>
              </w:rPr>
              <w:t>Formular Nr.1B</w:t>
            </w:r>
          </w:p>
        </w:tc>
      </w:tr>
      <w:tr>
        <w:trPr/>
        <w:tc>
          <w:tcPr>
            <w:tcW w:w="4786" w:type="dxa"/>
            <w:tcBorders/>
          </w:tcPr>
          <w:p>
            <w:pPr>
              <w:pStyle w:val="Normal"/>
              <w:jc w:val="center"/>
              <w:rPr>
                <w:sz w:val="22"/>
                <w:szCs w:val="22"/>
                <w:lang w:val="en-US"/>
              </w:rPr>
            </w:pPr>
            <w:r>
              <w:rPr>
                <w:sz w:val="22"/>
                <w:szCs w:val="22"/>
                <w:lang w:val="en-US"/>
              </w:rPr>
              <w:t>(denumirea obiectivului)</w:t>
            </w:r>
          </w:p>
        </w:tc>
        <w:tc>
          <w:tcPr>
            <w:tcW w:w="5245" w:type="dxa"/>
            <w:tcBorders/>
          </w:tcPr>
          <w:p>
            <w:pPr>
              <w:pStyle w:val="Normal"/>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1-6</w:t>
      </w:r>
    </w:p>
    <w:p>
      <w:pPr>
        <w:pStyle w:val="Normal"/>
        <w:ind w:left="-851" w:hanging="0"/>
        <w:rPr>
          <w:b/>
          <w:b/>
          <w:bCs/>
          <w:sz w:val="28"/>
          <w:szCs w:val="28"/>
          <w:lang w:val="ro-RO"/>
        </w:rPr>
      </w:pPr>
      <w:r>
        <w:rPr>
          <w:b/>
          <w:bCs/>
          <w:sz w:val="28"/>
          <w:szCs w:val="28"/>
          <w:lang w:val="en-US"/>
        </w:rPr>
        <w:t>Iluminat electric interior/ Echipament electric de forta (IEI/EEF.SU) Etapa 2</w:t>
      </w:r>
    </w:p>
    <w:p>
      <w:pPr>
        <w:pStyle w:val="Normal"/>
        <w:jc w:val="center"/>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2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de constructi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 Demolar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J0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santurilor cu adincimea de pina la 5 cm in pereti din piatra sau beton armat de 5x50 c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 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J09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atarea santurilor in pereti de pina la 50 c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 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 9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5I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strapungerilor pentru conducte sau tiranti in pereti din piatra sau beton armat de 26 - 50 cm, pentru executarea strapungerilor mecaniz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atarea golurilor in pereti, cu mortar de ciment-var, dupa instalatii sau consolida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pas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Demolar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 Tevi si accesori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uporti si dispozitive de fixare pentru sustinerea conductelor, boilere, aparate si recipienti, avind greutatea de pina la 2 kg / bucata (Accesorii din otel Zincat pentru fixarea tev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00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porti sau dispozitiv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rea anticoroziva cu pensula de mina a confectiilor si constructiilor metalice cu un strat de grund anticoroziv ГФ-21 sau analog si doua straturi de email ПФ-115 sau analo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mail clorcauciu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42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67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evi si accesori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 Sistemul de legatura la pamint</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7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i metalice diverse, montate aparent: balustrada, grile, chepenguri, opritori de zapada, gratare (Accesorii din metal pentru Sisteme contra loviturii directe de trasnet + Sistemul de legare la paman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9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diver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rea anticoroziva cu pensula de mina a confectiilor si constructiilor metalice cu un strat de grund anticoroziv ГФ-21 sau analog si doua straturi de email ПФ-115 sau analo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mail clorcauciu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4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67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el prefabricat d400mm, innaltime 30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26433091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el prefabricat d400mm, innaltime 30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re electrolica pentru umplerea electrozilor din cupr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8453535353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re electrolica pentru umplerea electrozilor din cupr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mestec de material pentru optimizarea conductivitatii solului, cu rezistivitate relativa de 0,4 Oh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3533553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de material pentru optimizarea conductivitatii solului, cu rezistivitate relativa de 0,4 Oh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gila de betonita, cu granulatie fina &lt;2уm, alcatuita dintr-un amestec de silicati si din fragmente de coar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35335535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gila de betonita, cu granulatie fina &lt;2уm, alcatuita dintr-un amestec de silicati si din fragmente de coar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mint fertil cernu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353543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mint fertil cernu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uporti si dispozitive de fixare pentru sustinerea conductelor, boilere, aparate si recipienti, avind greutatea de pina la 2 kg / bucata (Accesorii din otel Zincat pentru Sistemul de legare la pamant tehnolog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00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porti sau dispozitiv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Sistemul de legatura la pamint</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4. Jgheaburi metalic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uporti si dispozitive de fixare pentru sustinerea conductelor, boilere, aparate si recipienti, avind greutatea de pina la 2 kg / bucata (Accesorii din otel Zincat pentru fixarea jgheaburilor metalic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00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porti sau dispozitiv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rea anticoroziva cu pensula de mina a confectiilor si constructiilor metalice cu un strat de grund anticoroziv ГФ-21 sau analog si doua straturi de email ПФ-115 sau analo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mail clorcauciu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Jgheaburi metalic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Asigurari social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ransport</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constructi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Montare utilaj</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 Tablou de distributi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1. 1.1</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73-4</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ulap (pupitru) de comanda suspendat, inaltime, latime si adincime, mm, pina la 550*320*120 (Tablou de distributie cu montare aparenta, IP54, pentru 18 modu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10119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0602</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 xml:space="preserve">Ciocane usoare perforatoare la lucrari la statii mobile de compresa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25-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treruptor sau comutator de pachet in invelis metalic, montat pe constructie pe perete sau coloana,  (separator de sarcina modular, tripolar, In=20A, Un=400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distant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7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94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puci de cabl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61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te de cusu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290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selina tehn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utomat mono-, bi-, tripolar, montat pe constructii pe perete sau coloana, (La iesire Intrerupator automat, modular cu caracteristica B, In =4A, Un=230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distant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94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puci de cabl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pEP1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Pictograma pe panou TI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on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1.1</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2. 1.2</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73-4</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ulap (pupitru) de comanda suspendat, inaltime, latime si adincime, mm, pina la 550*320*120 (Tablou de distributie cu montare aparenta, IP54, pentru 24 modu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0602</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 xml:space="preserve">Ciocane usoare perforatoare la lucrari la statii mobile de compresa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25-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treruptor sau comutator de pachet in invelis metalic, montat pe constructie pe perete sau coloana,  (separator de sarcina modular, tripolar, In=20A, Un=400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distant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7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94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puci de cabl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61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te de cusu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290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selina tehn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utomat mono-, bi-, tripolar, montat pe constructii pe perete sau coloana, (La iesire Intrerupator automat, modular cu caracteristica B, In =4A, Un=230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distant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94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puci de cabl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pEP1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Pictograma pe panou T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on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1.2</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3. 1.3</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73-4</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ulap (pupitru) de comanda suspendat, inaltime, latime si adincime, mm, pina la 550*320*120 (Tablou de distributie cu montare aparenta, IP54, pentru 48 modu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0602</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 xml:space="preserve">Ciocane usoare perforatoare la lucrari la statii mobile de compresa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25-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treruptor sau comutator de pachet in invelis metalic, montat pe constructie pe perete sau coloana,  (separator de sarcina modular, tripolar, In=20A, Un=400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distant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7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94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puci de cabl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61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te de cusu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290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selina tehn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utomat mono-, bi-, tripolar, montat pe constructii pe perete sau coloana, (Automat diferential cu caracteristica "AC", bipolar, In=16A, In=30mA, Un=230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distant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0194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puci de cabl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5,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utomat mono-, bi-, tripolar, montat pe constructii pe perete sau coloana, (Descarcator de joasa tensiune, clasa II (C), cu 4 pol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distant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94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puci de cabl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P1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Pictograma pe panou TD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on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1.3</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4. 1.4</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73-4</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ulap (pupitru) de comanda suspendat, inaltime, latime si adincime, mm, pina la 550*320*120 (Tablou de distributie cu montare aparenta, IP54, pentru 48 modu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0602</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 xml:space="preserve">Ciocane usoare perforatoare la lucrari la statii mobile de compresa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25-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treruptor sau comutator de pachet in invelis metalic, montat pe constructie pe perete sau coloana, (La intrare Separator de sarcina modular, tripolar, In=32A, Un=400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distant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7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94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puci de cabl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61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te de cusu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290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selina tehn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utomat mono-, bi-, tripolar, montat pe constructii pe perete sau coloana, (La iesire Intrerupator automat, modular monopolar cu caracteristica C, In =16A, Un=230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distant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94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puci de cabl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utomat mono-, bi-, tripolar, montat pe constructii pe perete sau coloana, (Automat diferential cu caracteristica "AC", bipolar, In=16A, In=30mA, Un=230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0,7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distant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94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puci de cabl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P1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Pictograma pe panou TD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on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1.4</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5. 1.5</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73-4</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ulap (pupitru) de comanda suspendat, inaltime, latime si adincime, mm, pina la 550*320*120 (Tablou de distributie cu montare aparenta pe perete, cu carcasa si usa din metal, IP54, pentru 48 modu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06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iocane usoare perforatoare la lucrari la statii mobile de compresa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25-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treruptor sau comutator de pachet in invelis metalic, montat pe constructie pe perete sau coloana, (La intrare Separator de sarcina modular, tripolar, In=32A, Un=400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distant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7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94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puci de cabl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61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te de cusu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290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selina tehn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utomat mono-, bi-, tripolar, montat pe constructii pe perete sau coloana, (La iesire Intrerupator automat, modular cu caracteristica B, In =10A, Un=230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distant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9408</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puci de cabl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08-03-526-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utomat mono-, bi-, tripolar, montat pe constructii pe perete sau coloana, (La iesire Intrerupator automat, modular monopolar cu caracteristica C, In =16A, Un=230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distant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94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puci de cabl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utomat mono-, bi-, tripolar, montat pe constructii pe perete sau coloana, (La iesire Intrerupator automat, modular tripolar cu caracteristica C, In =10A, Un=230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distant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9408</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puci de cabl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utomat mono-, bi-, tripolar, montat pe constructii pe perete sau coloana, (Automat diferential cu caracteristica "AC", bipolar, In=16A, In=30mA, Un=230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10191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distant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94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puci de cabl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P1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Pictograma pe panou TD3</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on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1.5</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6. 1.6</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73-4</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ulap (pupitru) de comanda suspendat, inaltime, latime si adincime, mm, pina la 550*320*120 (Tablou de distributie cu montare aparenta pe perete, cu carcasa si usa din metal, IP54, pentru 48 modu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0602</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 xml:space="preserve">Ciocane usoare perforatoare la lucrari la statii mobile de compresa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25-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treruptor sau comutator de pachet in invelis metalic, montat pe constructie pe perete sau coloana,  (separator de sarcina modular, tripolar, In=20A, Un=400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distant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7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94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puci de cabl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61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te de cusu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290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selina tehn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utomat mono-, bi-, tripolar, montat pe constructii pe perete sau coloana, (La iesire Intrerupator automat, modular cu caracteristica B, In =4A, Un=230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distant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9408</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puci de cabl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08-03-526-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utomat mono-, bi-, tripolar, montat pe constructii pe perete sau coloana, (La iesire Intrerupator automat, modular monopolar cu caracteristica C, In =16A, Un=230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distant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94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puci de cabl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29-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tactor modular tripolar, 1 contacte normal deschis, Un=230V, Ub=230V, In=12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01-039-06</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e diverse: buton cu pregatire loc de mont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uton de comanda dublu, cu cap detasabil, Un=230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35433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ton de comanda dublu, cu cap detasabil, Un=230V</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P1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Pictograma pe panou TDp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on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1.6</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7. 1.7</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73-4</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ulap (pupitru) de comanda suspendat, inaltime, latime si adincime, mm, pina la 550*320*120 (Tablou de distributie cu montare aparenta pe perete, cu carcasa si usa din metal, IP54, pentru 48 modu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0602</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 xml:space="preserve">Ciocane usoare perforatoare la lucrari la statii mobile de compresa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25-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treruptor sau comutator de pachet in invelis metalic, montat pe constructie pe perete sau coloana, cantitate cleme pentru conectare pina la 9, curent pina la 100 A (la intrare: separator de sarcina modular, tripolar, In=80A, Un=400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distant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7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94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puci de cabl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61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te de cusu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290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selina tehn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29-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tactor industrial tripolar, 3 contacte normal deschise, Un=380V, Ub=230V In=95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25-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treruptor sau comutator de pachet in invelis metalic, montat pe constructie pe perete sau coloana,  (separator de sarcina modular, tripolar, In=20A, Un=400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distant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7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94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puci de cabl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61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te de cusu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290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selina tehn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utomat mono-, bi-, tripolar, montat pe constructii pe perete sau coloana, (La iesire Intrerupator automat, modular cu caracteristica B, In =4A, Un=230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lang w:val="en-US"/>
              </w:rPr>
              <w:t>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distant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9408</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puci de cabl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08-03-526-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utomat mono-, bi-, tripolar, montat pe constructii pe perete sau coloana, (La iesire Intrerupator automat, modular monopolar cu caracteristica С, In =10A, Un=400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10119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distant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94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puci de cabl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26-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utomat mono-, bi-, tripolar, montat pe constructii pe perete sau coloana, curent pina la 100 (Intrerupator automat modular, monopolar, cu caracteristica "C", In=63A, Un=400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distant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7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94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puci de cabl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61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te de cusu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290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selina tehn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04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rese hidraulice cu dispozitiv de actionare electric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26-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utomat mono-, bi-, tripolar, montat pe constructii pe perete sau coloana, curent pina la 100 (Intrerupator automat modular, tripolar, cu caracteristica "C", In=40A, Un=400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distant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7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94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puci de cabl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61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te de cusu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290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selina tehn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04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rese hidraulice cu dispozitiv de actionare electric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29-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tactor modular tripolar, 1 contacte normal deschis, Un=230V, Ub=230V, In=12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01-039-06</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e diverse: buton cu pregatire loc de mont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uton de comanda dublu, cu cap detasabil, Un=230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35433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ton de comanda dublu, cu cap detasabil, Un=230V</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P1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Pictograma pe panou TDs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on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1.7</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8. 1.8</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73-4</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ulap (pupitru) de comanda suspendat, inaltime, latime si adincime, mm, pina la 550*320*120 (Tablou de distributie cu montare aparenta cu carcasa si usa de metal, IP54, pentru 18 modu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0602</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 xml:space="preserve">Ciocane usoare perforatoare la lucrari la statii mobile de compresa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25-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treruptor sau comutator de pachet in invelis metalic, montat pe constructie pe perete sau coloana, (La intrare Separator de sarcina modular, tripolar, In=32A, Un=400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distant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7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94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puci de cabl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61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te de cusu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290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selina tehn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utomat mono-, bi-, tripolar, montat pe constructii pe perete sau coloana, (La iesire Intrerupator automat, modular monopolar cu caracteristica C, In =20A, Un=230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distant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94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puci de cabl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utomat mono-, bi-, tripolar, montat pe constructii pe perete sau coloana, (La iesire Intrerupator automat, modular monopolar cu caracteristica C, In =25A, Un=230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distant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94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puci de cabl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P1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Pictograma pe panou TD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1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Electromon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1.8</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9. 1.9</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72-4</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loc de comanda de executare tip dulap sau punct de distributie (dulap), montat pe perete, (Tablou de distributie, tip AAR, Iadm=630A, In=630A, 9 iesire 3f, IP5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94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26-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utomat mono-, bi-, tripolar, montat pe constructii pe perete sau coloana, curent pina la 630 (Intreruptor automat tripolar, In=630A, Un=400V, cu reglaj electronic,  setarea declansatorului termic 0,4...1, setarea declansatorului electromagnectic 1,25...11 + declansator independent pentru deconectarea energiei electric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7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distant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7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94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puci de cabl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61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te de cusu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290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selina tehn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04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rese hidraulice cu dispozitiv de actionare electric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29-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tactor de curent continuu pe constructii, curent pina la 400 A (Contactor de forta industrial, tripolar, 3 contacte normal deschise, Un=400V, Ub=230V, In=630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distant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7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94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puci de cabl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extremit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61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te de cusu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290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selina tehn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04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rese hidraulice cu dispozitiv de actionare electric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utomat mono-, bi-, tripolar, montat pe constructii pe perete sau coloana, (La iesire intrerupator automat modular, tripolar, cu caracteristica "B", In=10A, Un=400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distant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9408</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puci de cabl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utomat mono-, bi-, tripolar, montat pe constructii pe perete sau coloana, (Intrerupator automat modular, tripolar, cu caracteristica "C", In=16A, Un=400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distant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94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puci de cabl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utomat mono-, bi-, tripolar, montat pe constructii pe perete sau coloana, (Intrerupator automat modular, tripolar, cu caracteristica "C", In=20A, Un=400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distant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9408</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puci de cabl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26-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utomat mono-, bi-, tripolar, montat pe constructii pe perete sau coloana, curent pina la 100 (intrerupator automat modular, tripolar, cu caracteristica "C", In=32A, Un=400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distant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7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94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puci de cabl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61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te de cusu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290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selina tehn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04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rese hidraulice cu dispozitiv de actionare electric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26-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utomat mono-, bi-, tripolar, montat pe constructii pe perete sau coloana, curent pina la 100 (intrerupator automat modular, tripolar, cu caracteristica "C", In=80A, Un=400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distant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7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94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puci de cabl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61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te de cusu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290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selina tehn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04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rese hidraulice cu dispozitiv de actionare electric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26-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utomat mono-, bi-, tripolar, montat pe constructii pe perete sau coloana, curent pina la 630 (Intreruptor automat tripolar, In=630A, Un=400V, cu reglaj electronic,  setarea declansatorului termic 0,4...1, setarea declansatorului electromagnectic 1,25...11 + declansator independent pentru deconectarea energiei electric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3</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Dibluri de distant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7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94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puci de cabl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61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te de cusu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290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selina tehn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04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rese hidraulice cu dispozitiv de actionare electric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P1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Pictograma pe panou TPD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on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1.9</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ablou de distributi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2. Echipament de iluminat</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93-6</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rp de iluminat pentru lampi incasdescente de tavan sau de perete cu fixare cu suruburi pentru incaperi cu conditii de mediu normale, monolamp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semirotunt, lungime 5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distant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spozitiv de stringere - ramifi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12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iza de tav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8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rp de iluminat pentru iluminatul general de interior, IP54/IP20, IK02,  cu montare incorporata, modul LED 22W, reflector opal, flux luminos 2100Lm, 4000K, tensiunea de alimentare 230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345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rp de iluminat pentru iluminatul general de interior, IP54/IP20, IK02,  cu montare incorporata, modul LED 22W, reflector opal, flux luminos 2100Lm, 4000K, tensiunea de alimentare 230V.</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rp de iluminat pentru iluminatul general de interior, IP65, IK02, cu montare aparenta, modul LED 30W, reflector opal, flux luminos 3000Lm, 5000K, tensiunea de alimentare 230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3456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rp de iluminat pentru iluminatul general de interior, IP65, IK02, cu montare aparenta, modul LED 30W, reflector opal, flux luminos 3000Lm, 5000K, tensiunea de alimentare 230V.</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rp de iluminat pentru iluminatul general de interior, destinat pentru incaperile cu o clasa inalta a curateniei, IP65, IK05, cu montare incorporata, modul LED 34W, reflector opal, flux luminos 3600Lm, 4000K, tensiunea de alimentare 230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345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rp de iluminat pentru iluminatul general de interior, destinat pentru incaperile cu o clasa inalta a curateniei, IP65, IK05, cu montare incorporata, modul LED 34W, reflector opal, flux luminos 3600Lm, 4000K, tensiunea de alimentare 230V.</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rp de iluminat pentru iluminatul general de interior, IP20, IK02, cu montare, aparenta pe perete, modul LED 28W, reflector opal, flux luminos 2600Lm, 4000K, tensiunea de alimentare 230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3456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rp de iluminat pentru iluminatul general de interior, IP20, IK02, cu montare, aparenta pe perete, modul LED 28W, reflector opal, flux luminos 2600Lm, 4000K, tensiunea de alimentare 230V.</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rp de iluminat pentru iluminatul general de interior, IP20, IK02, cu montare incorporata, modul LED 32W, reflector opal, flux luminos 3600Lm, 4000K tensiunea de alimentare 230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541345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rp de iluminat pentru iluminatul general de interior, IP20, IK02, cu montare incorporata, modul LED 32W, reflector opal, flux luminos 3600Lm, 4000K tensiunea de alimentare 230V</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rp de iluminat pentru iluminat general cu senzor incorporat (luminozitate, miscare, infrarosu si timpul de actionare), IP54, IK10, cu montare aparenta pe perete, modul LED 13W, reflector mat, flux luminos 1200Lm, 4200K, tensiunea de alimentare 230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5155413461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rp de iluminat pentru iluminat general cu senzor incorporat (luminozitate, miscare, infrarosu si timpul de actionare), IP54, IK10, cu montare aparenta pe perete, modul LED 13W, reflector mat, flux luminos 1200Lm, 4200K, tensiunea de alimentare 230V</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rp de iluminat pentru iluminatul general, protejat impotriva exploziilor, IP66, IK08, 1 Ex db IIC T5 Gb, Ex tb IIIC T100 C Db, cu montare aparenta, LED 36 W, flux luminos 6000Lm, 5000K, tensiune de alimentare 230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5155413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rp de iluminat pentru iluminatul general, protejat impotriva exploziilor, IP66, IK08, 1 Ex db IIC T5 Gb, Ex tb IIIC T100 C Db, cu montare aparenta, LED 36 W, flux luminos 6000Lm, 5000K, tensiune de alimentare 230V.</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1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corpurilor de iluminat de perete (Corp de iluminat de siguranta cu inscrptia "Iesire" de tip permanent, IP22, Led 4W, flux luminos 150LM, tensiune de alimentare 230V, autonomie de functionare de 3 o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4013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rp de iluminat de siguranta cu inscrptia "Iesire" de tip permanent, IP22, Led 4W, flux luminos 150LM, tensiune de alimentare 230V, autonomie de functionare de 3 o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9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olt metal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15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izolatoare din pinza cauciucata tip PC-role 10m x 15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1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corpurilor de iluminat de perete (Corp de iluminat de siguranta cu inscrptia "Nu intrati" de tip permanent, IP22, Led 4W, flux luminos 150LM, tensiune de alimentare 230V, autonomie de functionare de 3 o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4345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rp de iluminat de siguranta cu inscrptia "Nu intrati" de tip permanent, IP22, Led 4W, flux luminos 150LM, tensiune de alimentare 230V, autonomie de functionare de 3 o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9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olt metal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15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izolatoare din pinza cauciucata tip PC-role 10m x 15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Echipament de iluminat</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3.  Ansamblu de cablur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148-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blu pina la 35 kV in tevi, blocuri si cutii pozate, masa 1 m pina la: 1 kg (Cablu de forta cu fire din Cupru, fara halogeni, cu propagare redusa a flacarii, in caz de incendiu nu genereaza compusi agresivi sau corozifi, cu cantitate redusa de emisie a substantelor toxice in urma arder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lang w:val="en-US"/>
              </w:rPr>
              <w:t>49,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5,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8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86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le de plumb, marca "С1", grosime 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78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de bitum "БТ-12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toane de mont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62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К22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2200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liaje de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8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302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ricuri hidraulice, capacitate de ridicare 63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8,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304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8,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blu cu conductoare din cupru cu izolatie PVC, ВВГ нгLS 3*1.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6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354354353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blu cu conductoare din cupru cu izolatie PVC, ВВГ нгLS 3*1.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6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blu cu conductoare din cupru cu izolatie PVC, ВВГ нгLS 4*1.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3543543535-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blu cu conductoare din cupru cu izolatie PVC, ВВГ нгLS 4*1.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blu cu conductoare din cupru cu izolatie PVC, ВВГ нгLS 5*1.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3543543535-1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blu cu conductoare din cupru cu izolatie PVC, ВВГ нгLS 5*1.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blu cu conductoare din cupru cu izolatie PVC, ВВГ нгLS 3*2.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 66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3543543535-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blu cu conductoare din cupru cu izolatie PVC, ВВГ нгLS 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66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blu cu conductoare din cupru cu izolatie PVC, ВВГ нгLS 5*2.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354354353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blu cu conductoare din cupru cu izolatie PVC, ВВГ нгLS 5*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blu cu conductoare din cupru cu izolatie PVC, PV 1*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3543543535-22</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Cablu cu conductoare din cupru cu izolatie PVC, PV 1*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blu cu conductoare din cupru cu izolatie PVC, ВВГ нгLS 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354359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blu cu conductoare din cupru cu izolatie PVC, ВВГ нгLS 3*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blu cu conductoare din cupru cu izolatie PVC, ВВГ нгLS 5*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6545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blu cu conductoare din cupru cu izolatie PVC, ВВГ нгLS 5*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blu cu conductoare din cupru cu izolatie PVC, PV 1*6</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3543543984</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Cablu cu conductoare din cupru cu izolatie PVC, PV 1*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blu cu conductoare din cupru cu izolatie PVC, ВВГ нгLS 5*6</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3542555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blu cu conductoare din cupru cu izolatie PVC, ВВГ нгLS 5*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148-3</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blu pina la 35 kV in tevi, blocuri si cutii pozate, masa 1 m pina la: 3 kg (Cablu de forta cu fire din Cupru, fara halogeni, cu propagare redusa a flacarii, in caz de incendiu nu genereaza compusi agresivi sau corozifi, cu cantitate redusa de emisie a substantelor toxice in urma arder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8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86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le de plumb, marca "С1", grosime 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78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de bitum "БТ-12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toane de mont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62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К22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2200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liaje de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302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ricuri hidraulice, capacitate de ridicare 63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304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blu cu conductoare din cupru cu izolatie PVC, ВВГ нгLS 3*16</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3555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blu cu conductoare din cupru cu izolatie PVC, ВВГ нгLS 3*1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blu cu conductoare din cupru cu izolatie PVC, ВВГ нгLS 5*2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488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blu cu conductoare din cupru cu izolatie PVC, ВВГ нгLS 5*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148-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blu pina la 35 kV in tevi, blocuri si cutii pozate, masa 1 m pina la: 1 kg (Cablu de forta cu fire din Cupru, fara halogeni, cu propagare redusa a flacarii, in caz de incendiu nu genereaza compusi agresivi sau corozifi, cu cantitate redusa de emisie a substantelor toxice in urma arder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5,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8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86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le de plumb, marca "С1", grosime 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78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de bitum "БТ-12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toane de mont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62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К22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2200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liaje de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302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ricuri hidraulice, capacitate de ridicare 63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304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blu cu conductoare din cupru cu izolatie PVC, ВВГ нгLS 3*1.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354354353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blu cu conductoare din cupru cu izolatie PVC, ВВГ нгLS 3*1.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blu cu conductoare din cupru cu izolatie PVC, ВВГ нгLS 4*1.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3543543535-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blu cu conductoare din cupru cu izolatie PVC, ВВГ нгLS 4*1.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blu cu conductoare din cupru cu izolatie PVC, ВВГ нгLS 5*1.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3543543535-1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blu cu conductoare din cupru cu izolatie PVC, ВВГ нгLS 5*1.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blu cu conductoare din cupru cu izolatie PVC, ВВГ нгLS 3*2.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3543543535-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blu cu conductoare din cupru cu izolatie PVC, ВВГ нгLS 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blu cu conductoare din cupru cu izolatie PVC, ВВГ нгLS 5*2.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354354353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blu cu conductoare din cupru cu izolatie PVC, ВВГ нгLS 5*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blu cu conductoare din cupru cu izolatie PVC, ВВГ нгLS 5*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6545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blu cu conductoare din cupru cu izolatie PVC, ВВГ нгLS 5*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148-4</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blu pina la 35 kV in tevi, blocuri si cutii pozate, masa 1 m pina la: 6 kg (Cablu de forta cu fire din Cupru, fara halogeni, cu propagare redusa a flacarii, in caz de incendiu nu genereaza compusi agresivi sau corozifi, cu cantitate redusa de emisie a substantelor toxice in urma arder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8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86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le de plumb, marca "С1", grosime 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78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de bitum "БТ-12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toane de mont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62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К22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2200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liaje de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302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ricuri hidraulice, capacitate de ridicare 63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304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blu cu conductoare din cupru cu izolatie PVC, ВВГ нгLS 5*7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354354454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blu cu conductoare din cupru cu izolatie PVC, ВВГ нгLS 5*7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blu cu conductoare din cupru cu izolatie PVC, PV 1*12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354354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blu cu conductoare din cupru cu izolatie PVC, PV 1*1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148-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blu pina la 35 kV in tevi, blocuri si cutii pozate, masa 1 m pina la: 1 kg (Cablu de forta cu fire din Cupru, fara halogeni, cu propagare redusa a flacarii, in caz de incendiu nu genereaza compusi agresivi sau corozifi, cu cantitate redusa de emisie a substantelor toxice in urma arder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8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86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le de plumb, marca "С1", grosime 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78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de bitum "БТ-12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toane de mont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62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К22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2200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liaje de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302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ricuri hidraulice, capacitate de ridicare 63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304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blu cu conductoare din cupru cu izolatie PVC, ВВГ нгLS 4*1.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354354356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blu cu conductoare din cupru cu izolatie PVC, ВВГ нгLS 4*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148-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blu pina la 35 kV in tevi, blocuri si cutii pozate, masa 1 m pina la: 1 kg (Cablu de forta cu fire din Cupru, fara halogeni,  rezistent la foc, cu propagare redusa a flacarii, in caz de incendiu nu genereaza compusi agresivi sau corozifi, cu cantitate redusa de emisie a substantelor toxice in urma arder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8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86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le de plumb, marca "С1", grosime 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78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de bitum "БТ-12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toane de mont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62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К22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2200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liaje de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302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ricuri hidraulice, capacitate de ridicare 63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304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blu cu conductoare din cupru cu izolatie PVC, ВВГ нгLS 4*1.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354354356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blu cu conductoare din cupru cu izolatie PVC, ВВГ нгLS 4*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 Ansamblu de cablur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4. Accesorii electric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91-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treruptor cu o clapa, tip ingropat, la instalatie inchis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2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21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ianti de ipsos "Г-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a de izol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trerupator cu o clapa pentru instalare incorporata IP 2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135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cu o clapa pentru instalare incorporata IP 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91-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treruptor cu doua clape, tip incorporat, la instalatie inchis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2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5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21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ianti de ipsos "Г-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a de izol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trerupator cu 2 clape pentru montare incorporat IP 2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13534-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cu 2 clape pentru montare incorporata IP 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91-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treruptor cu o clapa, tip ingropat, la instalatie inchisa (Intrerupator intermediar IP2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21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ianti de ipsos "Г-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a de izol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trerupator cu o clapa pentru instalare incorporata (Intrerupator intermediar IP2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13534-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cu o clapa pentru instalare incorporata (Intrerupator intermediar IP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91-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treruptor cu o clapa, tip neingropat, la instalatie deschis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4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semirotund 2,5х2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4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semirotund 4х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distant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a de roze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trerupator cu o clapa pentru instalare aparenta IP4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13555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cu o clapa pentru instalare aparenta IP4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91-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treruptor cu doua clape, tip neingropat, la instalatie inchis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21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ianti de ipsos "Г-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a de izol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trerupator cu 2 clape pentru instalare aparenta IP4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135655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cu 2 clape pentru instalare aparenta IP4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91-9</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iza de fisa tip ingropat, la instalatie inchisa ( Cu impamintare de protectie, IP20, IK02, In=16A, U=230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8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21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ianti de ipsos "Г-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a de izol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3,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iza cu contact de protectie, montare incorporata, (Cu impamintare de protectie, IP20, IK02, In=16A, U=230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3435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iza incorporata cu impamintare de protectie, IP20, IK02, In=16A, U=230V</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91-9</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iza de fisa tip aparent, la instalatie inchisa ( Cu impamintare de protectie, IP20, IK02, In=16A, U=230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21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ianti de ipsos "Г-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a de izol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iza cu contact de protectie, montare aparenta, (Cu impamintare de protectie, IP20, IK02, In=16A, U=230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3435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iza incorporata cu impamintare de protectie, IP20, IK02, In=16A, U=230V</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utii (doze) pentru incorporarea in perete a prizelor si intrerupatoarelor (60*65mm IP2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35434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tii (doze) pentru incorporarea in perete a prizelor si intrerupatoarel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utii de distributie (pentru cabluri) IP20, cu montare incorporat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35434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tii de distributie (pentru cabluri) IP20, cu montare incorpor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73-4</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ulap (pupitru) de comanda suspendat, inaltime, latime si adincime, mm, pina la 405*320*120 (Tablou cu transformator de coborire, IP54, tensiunea primara 220V, tensiunea secundara 12V, putere 250V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06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iocane usoare perforatoare la lucrari la statii mobile de compresa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Accesorii electric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5. Tevi si accesori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407-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otel pe constructii instalate pe pereti, fixare cu scoabe, diametru pina la 25 mm (Coeficient pentru manopera K=0.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3,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77,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8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distant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091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de montare de legare la pami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lan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0,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7,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1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conex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62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ФУМ"</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8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309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26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7,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14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rforatoare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2,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8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e otel zincat d 2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 46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5435435-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eava de otel zincat d 20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 46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e otel zincat d 25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 8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5435435-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e otel zincat d 25mm *2.5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8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407-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otel pe constructii instalate pe pereti, fixare cu scoabe, diametru pina la 40 mm (Coeficient pentru manopera K=0.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8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distant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091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de montare de legare la pami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lan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1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conex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62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ФУМ"</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309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6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14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rforatoare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4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e otel zincat d 32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554435435-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e otel zincat d 32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e otel zincat d 4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5435435-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e otel zincat d 4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407-4</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otel pe constructii instalate pe pereti, fixare cu scoabe, diametru pina la 8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8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distant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091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de montare de legare la pami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1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conex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62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ФУМ"</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309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e otel zincat d 7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54354665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e otel zincat d 7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407-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otel pe constructii instalate pe pereti, fixare cu scoabe, diametru pina la 1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8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distant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091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de montare de legare la pami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1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conex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62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ФУМ"</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309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e otel zincat d 10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565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e otel zincat d 10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410-3</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polietilena, pe suportul pardoselii, diametru pina la 1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8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390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lei "БМК-5k"</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29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de cime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a de izol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9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de mont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309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vi de polietilen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14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rforatoare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PE D1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54355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PE D1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evi si accesori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6. Sisteme contra loviturii directe de trasnet + Sistemul de legare la pamant</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472-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ductori de legare la pamint: priza de pamint, orizontala, din otel rotund, diametru 18 mm (Electrod de impamintare din otel inox D20mm L=1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6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carbon calitate normala, marca "ВСт3пс5-1", rotund, diametru 2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ufa de legatura din otel inox</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4534534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de legatura din inox</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lema de imbinare universala a platbandei cu electrodul vertic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4534534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lema de imbinare universala a platbandei cu electrodul vertic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lema de imbinare universala a platbandei cu platband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4534534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lema de imbinare universala a platbandei cu platband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p de batu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4534534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p de batu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irf de penetr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4534534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rf de penetr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472-3</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ductor de legare la pamint comuflat in strat de egalizare a pardoselii, din otel fisie, sectiune 100 mm2 (platbanda din otel fisie 25*4mm, coeficient pentru Otel fisie necalmat 25х4 mm k=0.6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7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8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78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de bitum "БТ-12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321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fisie necalmat 25х4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7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472-3</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ductor de legare la pamint comuflat in strat de egalizare a pardoselii, din otel fisie, sectiune 100 mm2 (platbanda din otel fisie 40*4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4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8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78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de bitum "БТ-12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3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fisie necalmat 40х4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8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anda de protectie impotriva coroziune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65435443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e protectie impotriva coroziune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Sisteme contra loviturii directe de trasnet + Sistemul de legare la pamant</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7. Sistemul de legare la pamant tehnologic</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472-10</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ductor de legare la pamint, din conductor de arama izolat, sectiune 25 mm2, deschis, pe suporturi de constructie (Electrod din cupru cu posibila umplutura de sare electrolitica, d 54mm, grosimea peretilor de 2.1mm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distant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puci de cabl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lectrod din cupru cu posibila umplutura de sare electrolitica, d 54mm, grosimea peretilor de 2.1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33435513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d din cupru cu posibila umplutura de sare electrolitica, d 54mm, grosimea peretilor de 2.1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ufa de conexiune a electrozilor din cupru d54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5354513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de conexiune a electrozilor din cupru d54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Sistemul de legare la pamant tehnologic</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8. Jgheaburi metalic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coaba pentru fixarea jgheabului pe verticala, h36*lat.50*lung. 496</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553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a pentru fixarea jgheabului pe verticala, h36*lat.50*lung. 49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01-038-0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Jgheaburi metalice aerian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4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le de ulei si alchidice, gata pentru folosire, alb de zinc: МА-1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8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lei de in natur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001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cornier  50х5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2008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ortar greu, de var 1:3 gata pentru finisa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Jgheab metalic neperforat, (Lung)3000x(Lat)400x(h)100, otel zincat galvan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64343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Jgheab metalic neperforat, (Lung)3000x(Lat)400x(h)100, otel zincat galva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pac jgheab, (Lung)3000x(Lat)400x(h)100, otel zincat galvan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64345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Capac jgheab, (Lung)3000x(Lat)400x(h)100, otel zincat galva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t orizontal 90°, (h)100x(Lat)500, otel zincat galvan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64346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orizontal 90°, (h)100x(Lat)500, otel zincat galva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pac cot orizontal 90°, (h)100x(Lat)500, otel zincat galvan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643466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pac cot orizontal 90°, (h)100x(Lat)500, otel zincat galva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t vertical interior 90°, (h)100x(Lat)400, otel zincat galvan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654443466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vertical interior 90°, (h)100x(Lat)400, otel zincat galva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pac cot vertical interior 90°, (h)100x(Lat)400, otel zincat galvan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654443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Capac cot vertical interior 90°, (h)100x(Lat)400, otel zincat galva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ccesoriu de Imbinare T orizontala, (h)100x(Lat)400, otel zincat galvan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654443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ccesoriu de Imbinare T orizontala, (h)100x(Lat)400, otel zincat galva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pac accesoriu de Imbinare T orizontala, (h)100x(Lat)400, otel zincat galvan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6544631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pac accesoriu de Imbinare T orizontala, (h)100x(Lat)400, otel zincat galva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anda adeziva pentru IP44 instalata pe sina de fixarea a jgheabului metal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3545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adeziva pentru IP44 instalata pe sina de fixarea a jgheabului metal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Jgheaburi metalic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Asigurari social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ransport</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Montare utilaj</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 Utilaj</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1. Tablou de distributi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1.1. 1.1</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ablou de distributie cu montare aparenta, IP54, pentru 18 modu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5343545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ou de distributie cu montare aparenta, IP54, pentru 18 modul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eparator de sarcina modular, tripolar, In=20A, Un=400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335354865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eparator de sarcina modular, tripolar, In=20A, Un=400V</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trerupator automat, modular cu caracteristica B, In =4A, Un=230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53435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automat, modular cu caracteristica B, In =4A, Un=230V</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ara de conexiune a firului de N si PE p-u 16 conexiuni, 141 mm; In=100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1353543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ra de conexiune a firului de N si PE p-u 16 conexiuni, 141 mm; In=100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1.1</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1.2. 1.2</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ablou de distributie cu montare aparenta, IP54, pentru 24 modu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534358543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ou de distributie cu montare aparenta, IP54, pentru 24 modul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eparator de sarcina modular, tripolar, In=20A, Un=400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335354865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eparator de sarcina modular, tripolar, In=20A, Un=400V</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trerupator automat, modular cu caracteristica B, In =4A, Un=230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53435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automat, modular cu caracteristica B, In =4A, Un=230V</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ara de conexiune a firului de N si PE p-u 16 conexiuni, 141 mm; In=100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1353543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ra de conexiune a firului de N si PE p-u 16 conexiuni, 141 mm; In=100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1.2</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1.3. 1.3</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ablou de distributie cu montare aparenta, IP54, pentru 48 modu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53435835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ou de distributie cu montare aparenta, IP54, pentru 48 modul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eparator de sarcina modular, tripolar, In=20A, Un=400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335354865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eparator de sarcina modular, tripolar, In=20A, Un=400V</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utomat diferential cu caracteristica "AC", bipolar, In=16A, In=30mA, Un=230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534353543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t diferential cu caracteristica "AC", bipolar, In=16A, In=30mA, Un=230V</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carcator de joasa tensiune, clasa II (C), cu 4 pol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53435335354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scarcator de joasa tensiune, clasa II (C), cu 4 po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ara de conexiune a firului de N si PE p-u 16 conexiuni, 141 mm; In=100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1353543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ra de conexiune a firului de N si PE p-u 16 conexiuni, 141 mm; In=100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1.3</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1.4. 1.4</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ablou de distributie cu montare aparenta, IP54, pentru 48 modu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53435835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ou de distributie cu montare aparenta, IP54, pentru 48 modul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eparator de sarcina modular, tripolar, In=32A, Un=400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3355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eparator de sarcina modular, tripolar, In=32A, Un=400V</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trerupator automat, modular monopolar cu caracteristica C, In =16A, Un=230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353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Intrerupator automat, modular monopolar cu caracteristica C, In =16A, Un=230V</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utomat diferential cu caracteristica "AC", bipolar, In=16A, In=30mA, Un=230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534353543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t diferential cu caracteristica "AC", bipolar, In=16A, In=30mA, Un=230V</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ara de conexiune a firului de N si PE p-u 16 conexiuni, 141 mm; In=100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1353543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ra de conexiune a firului de N si PE p-u 16 conexiuni, 141 mm; In=100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1.4</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1.5. 1.5</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ablou de distributie cu montare aparenta pe perete, cu carcasa si usa din metal, IP54, pentru 48 modu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4345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ou de distributie cu montare aparenta pe perete, cu carcasa si usa din metal, IP54, pentru 48 modul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eparator de sarcina modular, tripolar, In=32A, Un=400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3355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eparator de sarcina modular, tripolar, In=32A, Un=400V</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trerupator automat, modular cu caracteristica B, In =10A, Un=230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5355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automat, modular cu caracteristica B, In =10A, Un=230V</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trerupator automat, modular monopolar cu caracteristica C, In =16A, Un=230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353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Intrerupator automat, modular monopolar cu caracteristica C, In =16A, Un=230V</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trerupator automat, modular tripolar cu caracteristica C, In =10A, Un=230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37889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automat, modular tripolar cu caracteristica C, In =10A, Un=230V</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utomat diferential cu caracteristica "AC", bipolar, In=16A, In=30mA, Un=230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534353543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t diferential cu caracteristica "AC", bipolar, In=16A, In=30mA, Un=230V</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ara de conexiune a firului de N si PE p-u 16 conexiuni, 141 mm; In=100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1353543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ra de conexiune a firului de N si PE p-u 16 conexiuni, 141 mm; In=100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1.5</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1.6. 1.6</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ablou de distributie cu montare aparenta pe perete, cu carcasa si usa din metal, IP54, pentru 48 modu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4345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ou de distributie cu montare aparenta pe perete, cu carcasa si usa din metal, IP54, pentru 48 modul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eparator de sarcina modular, tripolar, In=20A, Un=400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335655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eparator de sarcina modular, tripolar, In=20A, Un=400V</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trerupator automat, modular cu caracteristica B, In =4A, Un=230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53435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automat, modular cu caracteristica B, In =4A, Un=230V</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trerupator automat, modular monopolar cu caracteristica C, In =16A, Un=230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353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Intrerupator automat, modular monopolar cu caracteristica C, In =16A, Un=230V</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tactor modular tripolar, 1 contacte normal deschis, Un=230V, Ub=230V, In=12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13684542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tactor modular tripolar, 1 contacte normal deschis, Un=230V, Ub=230V, In=12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ara de conexiune a firului de N si PE p-u 16 conexiuni, 141 mm; In=100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1353543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ra de conexiune a firului de N si PE p-u 16 conexiuni, 141 mm; In=100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1.6</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1.7. 1.7</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ablou de distributie cu montare aparenta pe perete, cu carcasa si usa din metal, IP54, pentru 48 modu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4345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ou de distributie cu montare aparenta pe perete, cu carcasa si usa din metal, IP54, pentru 48 modul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eparator de sarcina modular, tripolar, In=80A, Un=400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3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eparator de sarcina modular, tripolar, In=80A, Un=400V</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tactor industrial tripolar, 3 contacte normal deschise, Un=380V, Ub=230V In=95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35443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tactor industrial tripolar, 3 contacte normal deschise, Un=380V, Ub=230V In=95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eparator de sarcina modular, tripolar, In=20A, Un=400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335655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eparator de sarcina modular, tripolar, In=20A, Un=400V</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trerupator automat, modular cu caracteristica B, In =4A, Un=230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53435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automat, modular cu caracteristica B, In =4A, Un=230V</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trerupator automat, modular monopolar cu caracteristica C, In =10A, Un=400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353654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Intrerupator automat, modular monopolar cu caracteristica C, In =10A, Un=400V</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trerupator automat, modular monopolar cu caracteristica C, In =63A, Un=400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3536641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Intrerupator automat, modular monopolar cu caracteristica C, In =63A, Un=400V</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trerupator automat modular, tripolar, cu caracteristica "C", In=40A, Un=400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35366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automat modular, tripolar, cu caracteristica "C", In=40A, Un=400V</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tactor modular tripolar, 1 contacte normal deschis, Un=230V, Ub=230V, In=12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13684542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tactor modular tripolar, 1 contacte normal deschis, Un=230V, Ub=230V, In=12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ara de conexiune a firului de N si PE p-u 16 conexiuni, 141 mm; In=100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1353543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ra de conexiune a firului de N si PE p-u 16 conexiuni, 141 mm; In=100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1.7</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1.8. 1.8</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ablou de distributie cu montare aparenta cu carcasa si usa de metal, IP54, pentru 18 modu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5315855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ou de distributie cu montare aparenta cu carcasa si usa de metal, IP54, pentru 18 modul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eparator de sarcina modular, tripolar, In=32A, Un=400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3355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eparator de sarcina modular, tripolar, In=32A, Un=400V</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trerupator automat, modular monopolar cu caracteristica C, In =20A, Un=230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78354353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Intrerupator automat, modular monopolar cu caracteristica C, In =20A, Un=230V</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trerupator automat, modular monopolar cu caracteristica C, In =25A, Un=230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78358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Intrerupator automat, modular monopolar cu caracteristica C, In =25A, Un=230V</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ara de conexiune a firului de N si PE p-u 8 conexiuni, 75 mm; In=100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1988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ra de conexiune a firului de N si PE p-u 8 conexiuni, 75 mm; In=100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1.8</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1.9. 1.9</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ablou de distributie, tip AAR, Iadm=630A, In=630A, 9 iesire 3f, IP5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3535435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ou de distributie, tip AAR, Iadm=630A, In=630A, 9 iesire 3f, IP5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treruptor automat tripolar, In=630A, Un=400V, cu reglaj electronic,  setarea declansatorului termic 0,4...1, setarea declansatorului electromagnectic 1,25...11 + declansator independent pentru deconectarea energiei electric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325426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tor automat tripolar, In=630A, Un=400V, cu reglaj electronic,  setarea declansatorului termic 0,4...1, setarea declansatorului electromagnectic 1,25...11++ declansator independent pentru deconectarea energiei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tactor de forta industrial, tripolar, 3 contacte normal deschise, Un=400V, Ub=230V, In=630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3543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tactor de forta industrial, tripolar, 3 contacte normal deschise, Un=400V, Ub=230V, In=630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trerupator automat modular, tripolar, cu caracteristica "B", In=10A, Un=400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35641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automat modular, tripolar, cu caracteristica "B", In=10A, Un=400V</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trerupator automat modular, tripolar, cu caracteristica "C", In=16A, Un=400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35646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automat modular, tripolar, cu caracteristica "C", In=16A, Un=400V</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trerupator automat modular, tripolar, cu caracteristica "C", In=20A, Un=400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35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automat modular, tripolar, cu caracteristica "C", In=20A, Un=400V</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trerupator automat modular, tripolar, cu caracteristica "C", In=32A, Un=400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79735435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automat modular, tripolar, cu caracteristica "C", In=32A, Un=400V</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trerupator automat modular, tripolar, cu caracteristica "C", In=80A, Un=400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544325425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automat modular, tripolar, cu caracteristica "C", In=80A, Un=400V</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treruptor automat tripolar, In=630A, Un=400V, cu reglaj electronic,  setarea declansatorului termic 0,4...1, setarea declansatorului electromagnectic 1,25...11 + declansator independent pentru deconectarea energiei electric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325426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tor automat tripolar, In=630A, Un=400V, cu reglaj electronic,  setarea declansatorului termic 0,4...1, setarea declansatorului electromagnectic 1,25...11++ declansator independent pentru deconectarea energiei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ara de cupru rigida de conexiune a firului N, 60x1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654535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ra de cupru rigida de conexiune a firului N, 60x1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ara de cupru rigida de conexiune a firului PE, 60x1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654565435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ra de cupru rigida de conexiune a firului PE, 60x1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ara de cupru rigida de conexiune a firului de faza, 60x1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6545356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ra de cupru rigida de conexiune a firului de faza, 60x10mm</w:t>
            </w:r>
          </w:p>
          <w:p>
            <w:pPr>
              <w:pStyle w:val="Normal"/>
              <w:rPr>
                <w:sz w:val="24"/>
                <w:szCs w:val="24"/>
                <w:lang w:val="en-US"/>
              </w:rPr>
            </w:pPr>
            <w:r>
              <w:rPr>
                <w:sz w:val="24"/>
                <w:szCs w:val="24"/>
                <w:lang w:val="en-US"/>
              </w:rPr>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1.9</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ablou de distributi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2. Accesorii electric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ablou cu transformator de coborire, IP54, tensiunea primara 220V, tensiunea secundara 12V, putere 250V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354543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ou cu transformator de coborire, IP54, tensiunea primara 220V, tensiunea secundara 12V, putere 250V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Accesorii electric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Depozitare utilaj</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Utilaj</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bl>
    <w:p>
      <w:pPr>
        <w:pStyle w:val="Normal"/>
        <w:ind w:right="-142" w:hanging="0"/>
        <w:rPr>
          <w:sz w:val="6"/>
          <w:szCs w:val="6"/>
          <w:lang w:val="en-US"/>
        </w:rPr>
      </w:pPr>
      <w:r>
        <w:rPr>
          <w:sz w:val="6"/>
          <w:szCs w:val="6"/>
          <w:lang w:val="en-US"/>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134"/>
        <w:gridCol w:w="283"/>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 deviz:</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lang w:val="en-US"/>
              </w:rPr>
            </w:pPr>
            <w:r>
              <w:rPr>
                <w:sz w:val="24"/>
                <w:szCs w:val="24"/>
                <w:lang w:val="en-US"/>
              </w:rPr>
            </w:r>
          </w:p>
        </w:tc>
        <w:tc>
          <w:tcPr>
            <w:tcW w:w="1417" w:type="dxa"/>
            <w:gridSpan w:val="2"/>
            <w:tcBorders/>
            <w:vAlign w:val="bottom"/>
          </w:tcPr>
          <w:p>
            <w:pPr>
              <w:pStyle w:val="Normal"/>
              <w:snapToGrid w:val="false"/>
              <w:rPr>
                <w:sz w:val="24"/>
                <w:szCs w:val="24"/>
                <w:lang w:val="en-US"/>
              </w:rPr>
            </w:pPr>
            <w:r>
              <w:rPr>
                <w:sz w:val="24"/>
                <w:szCs w:val="24"/>
                <w:lang w:val="en-US"/>
              </w:rPr>
            </w:r>
          </w:p>
        </w:tc>
        <w:tc>
          <w:tcPr>
            <w:tcW w:w="1420" w:type="dxa"/>
            <w:tcBorders/>
            <w:vAlign w:val="bottom"/>
          </w:tcPr>
          <w:p>
            <w:pPr>
              <w:pStyle w:val="Normal"/>
              <w:snapToGrid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jc w:val="center"/>
        <w:rPr>
          <w:sz w:val="28"/>
          <w:szCs w:val="28"/>
          <w:lang w:val="en-US"/>
        </w:rPr>
      </w:pPr>
      <w:r>
        <w:rPr>
          <w:sz w:val="28"/>
          <w:szCs w:val="28"/>
          <w:lang w:val="en-US"/>
        </w:rPr>
      </w:r>
    </w:p>
    <w:p>
      <w:pPr>
        <w:pStyle w:val="Normal"/>
        <w:rPr>
          <w:sz w:val="4"/>
          <w:szCs w:val="4"/>
        </w:rPr>
      </w:pPr>
      <w:r>
        <w:rPr>
          <w:sz w:val="4"/>
          <w:szCs w:val="4"/>
        </w:rPr>
      </w:r>
    </w:p>
    <w:sectPr>
      <w:type w:val="nextPage"/>
      <w:pgSz w:w="11906" w:h="16838"/>
      <w:pgMar w:left="2268" w:right="3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Times New Roman CYR">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0:53:00Z</dcterms:created>
  <dc:creator>Stircu Anatolii</dc:creator>
  <dc:description/>
  <dc:language>en-US</dc:language>
  <cp:lastModifiedBy>User</cp:lastModifiedBy>
  <dcterms:modified xsi:type="dcterms:W3CDTF">2024-02-06T10:53:00Z</dcterms:modified>
  <cp:revision>2</cp:revision>
  <dc:subject/>
  <dc:title/>
</cp:coreProperties>
</file>