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577"/>
        <w:gridCol w:w="1020"/>
        <w:gridCol w:w="789"/>
        <w:gridCol w:w="853"/>
        <w:gridCol w:w="843"/>
        <w:gridCol w:w="704"/>
        <w:gridCol w:w="719"/>
        <w:gridCol w:w="1598"/>
        <w:gridCol w:w="947"/>
        <w:gridCol w:w="944"/>
        <w:gridCol w:w="947"/>
        <w:gridCol w:w="973"/>
        <w:gridCol w:w="5667"/>
        <w:gridCol w:w="5667"/>
        <w:gridCol w:w="5666"/>
      </w:tblGrid>
      <w:tr>
        <w:trPr>
          <w:trHeight w:val="697" w:hRule="atLeast"/>
        </w:trPr>
        <w:tc>
          <w:tcPr>
            <w:tcW w:w="126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1 Materiale de construcție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psos cu nut-feder 667x500x8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ent M400, sac fasonat 4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standard 2500x1200x12.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a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rezistent la umezeală 2500x1200x9.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a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3m, 0,5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4m, 0,5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contur UD-27x28 Gold 3m, 0,5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montare gips-carton CW-100, 3m, 0,5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de contur gips-carton VW-100,3m,0,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apă autonivelantă Nivelir Universal 2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pe bază de nisip de cuarţ pentru lucrări la interior şi exterior, 13,5 kg, echivalent BETOKONTAK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ăld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universală pentru suprafeţe de origine minerală, 10 l, echivalent SUPRATON EXT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ld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 Gleta Siliconata 14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ld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armare din fibra de sticla 160g/m2, 1x50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o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ăld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acota pentru podea, 40x40 (portelanat, 1 categorie), nuanțe de marm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orțelanat pentru lucrări la exterior, saci fasonați de 25 kg Adeziv Class Portelanat Gri 2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rosturi de tip FUGA de culoare albă/gri, în saci de 5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standard, 3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ă pentru tavan (baghetă polistiren) P05 (70x70mm)  x 2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ă pentru pist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, 20*7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încastrat îngust cu mecansim cilindric pentru uși din PVC tip 153P-35 (25-35 m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entru lacăt cu minim 5 chei, L-80 mm din alamă, cu cheia pl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ă ventilare din plastic 30x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blu cu guler cu surub cui SMK/SM 6x80/3.9x85m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surub cui SMK/SM 8x60/4.9x65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urub autofiletant cap plat și șaibă 4,2x13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SDS plus pentru beton la perforator Ø6mm * 16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tă plat/gol SDS-plus 22x25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125x1,0x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230x2,5x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lu miner plastic 8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medicinal omogen  latimea 3m, grosimea 2,4mm, culoarea cafenie cu toate accesoriile necesare pentru mont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COV — adeziv universal gata de utilizare pentru pardoseli, în căldări de 14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grosime 12 mm, 32 clasa de roadere (model ales de cumpărăto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b laminat 3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p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1200x600x30mm pentru pardos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PVA universal 0,9  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tă pentru roabă de 100 litri din poleuretan cu carcasa din metal dur cu rulmenț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2 Consumabile electrice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2 Consumabile electrice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2 Consumabile electrice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șină de înşurubat echivalent GSR 18V 2-Li BOSCH, 1.5-13 mm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rotopercutor echivalent GBH 2-24 DRE PROF BOS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at linole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 2 orizontala alb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3 orizontala alb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dublă exterioară  cu împămîntare, al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unitar/dublu intern , design strict cu muchiile drepte, alb,separat/compatibil cu rama la necesita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externă 24 autom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șă de curent Eu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2x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l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ht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entru lampă bactericidă 1*30W de tip desch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montare Armstrong, Lumina omogen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aplicabil cutie. Lumina omogen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1200*75*22 mm 36W 6400K 2880 Lm IP20, lumină omogen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600*75*22 mm 18W 6400K 1440 Lm IP20, lumină omogen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adinci 65 x 60 mm cu îmbinare semirotundă, roș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curte 65 x 40 mm, cu îmbinare semirotundă, roș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25 A 1P echivalent Schnei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16 A 1P echivalent Schnei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3 Articole sanitare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3 Articole sanitare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3 Articole sanitare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 cu piedestal cu partea de fixare la perete pe toată lungimea, lungimea nu mai puțin de 55 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de closet ”Kompakt”, cu 2 regimuri de scurgere (econom și obișnuit), 45 grade, cu re</w:t>
            </w:r>
            <w:bookmarkStart w:id="0" w:name="_GoBack_Copy_1"/>
            <w:bookmarkEnd w:id="0"/>
            <w:r>
              <w:rPr>
                <w:sz w:val="16"/>
                <w:szCs w:val="16"/>
                <w:lang w:val="en-US"/>
              </w:rPr>
              <w:t>gim de spălare totală a vasului, cu sistem de excludere a stropirii, cu gaura de scurgere mare și îndreptată drept în 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uș nichelat cu furtunul interior din silicon, rezistent în timp, 1,5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ă pentru duș cu 3 regimu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1/2 PN 30, Produs în Euro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3/4 PN 30, Produs în Euro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fluture cu olandez FE-FI 3/4  PN 30, Produs în Euro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1/2"-1/2" pînă la 60 cm, 95⁰C, P – 10 bar, FE-FI/FI-FI, produs în Europa;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bimetal universal 500x80x80, 10 secț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pentru calorifere aluminiu cu dop și aerisitor 1"x3/4" și 4 console de fixare a calorifer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2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1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5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25 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P  Ø50, 45⁰/90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2-31.12.20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2314-883D-4738-B123-EF2340A66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012</Words>
  <Characters>11475</Characters>
  <CharactersWithSpaces>134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2-17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